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May, 2006</w:t>
      </w:r>
    </w:p>
    <w:p>
      <w:pPr>
        <w:pStyle w:val="Normal"/>
        <w:spacing w:before="0" w:after="0"/>
        <w:jc w:val="center"/>
        <w:rPr>
          <w:b/>
          <w:b/>
          <w:bCs/>
        </w:rPr>
      </w:pPr>
      <w:r>
        <w:rPr>
          <w:b/>
          <w:bCs/>
        </w:rPr>
        <w:t>THE DIABOLIC PLAN</w:t>
      </w:r>
    </w:p>
    <w:p>
      <w:pPr>
        <w:pStyle w:val="Normal"/>
        <w:spacing w:before="280" w:after="280"/>
        <w:rPr/>
      </w:pPr>
      <w:r>
        <w:rPr/>
        <w:t xml:space="preserve">Dear Friend of Radio Liberty, </w:t>
      </w:r>
    </w:p>
    <w:p>
      <w:pPr>
        <w:pStyle w:val="Normal"/>
        <w:spacing w:before="0" w:after="0"/>
        <w:rPr/>
      </w:pPr>
      <w:r>
        <w:rPr/>
        <w:t>"If you believe that America is too smug, too self-satisfied, too rich, then let's destroy America. It is not that hard to do. No nation in history has survived the ravages of time."</w:t>
        <w:br/>
        <w:t xml:space="preserve">Governor Richard Lamm, 2003 [1] </w:t>
      </w:r>
    </w:p>
    <w:p>
      <w:pPr>
        <w:pStyle w:val="Normal"/>
        <w:spacing w:before="280" w:after="280"/>
        <w:rPr/>
      </w:pPr>
      <w:r>
        <w:rPr/>
        <w:t>"This is our homeland. We cannot - we will not - and we must not be made illegal in our own homeland. We are not immigrants that came from another country. We are migrants, free to travel the length and breadth of the Americas because we belong here."</w:t>
        <w:br/>
        <w:t xml:space="preserve">Professor Jose Angel Gutierrez, 1995 [2] </w:t>
      </w:r>
    </w:p>
    <w:p>
      <w:pPr>
        <w:pStyle w:val="Normal"/>
        <w:spacing w:before="280" w:after="280"/>
        <w:rPr/>
      </w:pPr>
      <w:r>
        <w:rPr/>
        <w:t>"My fifth point for destroying America would be to get big foundations and business to give these efforts lots of money. I would invest in ethnic identity, and I would establish the cult of 'Victimology.'"</w:t>
        <w:br/>
        <w:t xml:space="preserve">Governor Richard Lamm [3] </w:t>
      </w:r>
    </w:p>
    <w:p>
      <w:pPr>
        <w:pStyle w:val="Normal"/>
        <w:spacing w:before="280" w:after="280"/>
        <w:rPr/>
      </w:pPr>
      <w:r>
        <w:rPr/>
        <w:t xml:space="preserve">"In 1968, the Ford Foundation established two Hispanic advocacy groups: the Mexican American Legal Defense and Education Fund (MALDEF) and the Southwest Council of La Raza (later renamed the National Council of La Raza, or NCLR). Both were 'creatures' of the Ford Foundation. . . ." </w:t>
        <w:br/>
        <w:t xml:space="preserve">America's Future, 1997 [4] </w:t>
      </w:r>
    </w:p>
    <w:p>
      <w:pPr>
        <w:pStyle w:val="Normal"/>
        <w:spacing w:before="280" w:after="280"/>
        <w:rPr/>
      </w:pPr>
      <w:r>
        <w:rPr/>
        <w:t>"We're going to take over all the political institutions in California. In five years the Hispanics are going to be the majority population of this state."</w:t>
        <w:br/>
        <w:t>Mario Obledo: California State Secretary of Health and Welfare, 1998 [5]</w:t>
      </w:r>
    </w:p>
    <w:p>
      <w:pPr>
        <w:pStyle w:val="Normal"/>
        <w:spacing w:before="280" w:after="280"/>
        <w:rPr/>
      </w:pPr>
      <w:r>
        <w:rPr/>
        <w:t xml:space="preserve">Many people are concerned about the flood of illegal immigrants sweeping across America, and the fact that President Bush doesn't seem to be trying to stop the foreign invasion. </w:t>
      </w:r>
    </w:p>
    <w:p>
      <w:pPr>
        <w:pStyle w:val="Normal"/>
        <w:spacing w:before="280" w:after="280"/>
        <w:rPr/>
      </w:pPr>
      <w:r>
        <w:rPr/>
        <w:t xml:space="preserve">President Bush sent 6,000 National Guardsmen to the southern border, but won't let them carry weapons or help border guards apprehend the thousands of illegal immigrants who enter the U.S. every day. [6] President Bush claims he opposes amnesty, but wants to let most illegal immigrants remain in the U.S. and become U.S. citizens. President Bush says English should be the official language of the United States, yet most of his important speeches are available on his web site in both English and Spanish. [7] </w:t>
      </w:r>
    </w:p>
    <w:p>
      <w:pPr>
        <w:pStyle w:val="Normal"/>
        <w:spacing w:before="280" w:after="280"/>
        <w:rPr/>
      </w:pPr>
      <w:r>
        <w:rPr/>
        <w:t xml:space="preserve">In a recent World Net Daily (WND) article, Patrick Buchanan wrote: </w:t>
      </w:r>
    </w:p>
    <w:p>
      <w:pPr>
        <w:pStyle w:val="Normal"/>
        <w:spacing w:before="0" w:after="0"/>
        <w:rPr/>
      </w:pPr>
      <w:r>
        <w:rPr/>
        <w:t xml:space="preserve">"Addressing a gathering of Hispanics last week, President Bush declared: 'There are those here in Washington who say, "Why don't we just find the folks and send them home." That ain't gonna work.' </w:t>
      </w:r>
    </w:p>
    <w:p>
      <w:pPr>
        <w:pStyle w:val="Normal"/>
        <w:spacing w:before="280" w:after="280"/>
        <w:rPr/>
      </w:pPr>
      <w:r>
        <w:rPr/>
        <w:t>Well, deportation certainly 'ain't gonna work' if the chief law-enforcement officer of the United States refuses to enforce the law, as Bush has refused for five years." [8]</w:t>
      </w:r>
    </w:p>
    <w:p>
      <w:pPr>
        <w:pStyle w:val="Normal"/>
        <w:spacing w:before="280" w:after="280"/>
        <w:rPr/>
      </w:pPr>
      <w:r>
        <w:rPr/>
        <w:t xml:space="preserve">President Bush could have sealed our borders when he became president, but he didn't. He could have told INS officials to enforce our immigration laws, he could have stopped the 'Catch and Release Program,' he could have hired thousands of additional border guards, and he could have told the Justice Department to prosecute employers who knowingly hire illegal immigrants, but President Bush didn't do any of those things. Why? Some people believe he is controlled by a: </w:t>
      </w:r>
    </w:p>
    <w:p>
      <w:pPr>
        <w:pStyle w:val="Normal"/>
        <w:rPr/>
      </w:pPr>
      <w:r>
        <w:rPr/>
        <w:t>". . . secret cabal working against the best interests of the United States," that is "conspiring with others around the world to build a more integrated global political and economic structure." [9]</w:t>
      </w:r>
    </w:p>
    <w:p>
      <w:pPr>
        <w:pStyle w:val="Normal"/>
        <w:spacing w:before="280" w:after="280"/>
        <w:rPr/>
      </w:pPr>
      <w:r>
        <w:rPr/>
        <w:t xml:space="preserve">Could that be true? Is there a secret cabal that is "conspiring with others around the world to build a more integrated global political and economic structure?" If the leader of the sinister organization wrote a book and admitted his treasonous activities, would anyone tell the American people? </w:t>
      </w:r>
    </w:p>
    <w:p>
      <w:pPr>
        <w:pStyle w:val="Normal"/>
        <w:spacing w:before="280" w:after="280"/>
        <w:rPr/>
      </w:pPr>
      <w:r>
        <w:rPr/>
        <w:t xml:space="preserve">Governor Richard Lamm is a liberal politician, but he is an honest man who is concerned about the future of our country. Richard Lamm delivered an address titled, "How to Destroy Our Nation" in November 2003. Frosty Wooldridge told me about the speech, and Governor Lamm has given me permission to reproduce his remarks. Please read his words and help me disseminate his warning. Governor Lamm stated: [10] </w:t>
      </w:r>
    </w:p>
    <w:p>
      <w:pPr>
        <w:pStyle w:val="Normal"/>
        <w:spacing w:before="0" w:after="0"/>
        <w:rPr/>
      </w:pPr>
      <w:r>
        <w:rPr/>
        <w:t xml:space="preserve">"If you believe that America is too smug, too self-satisfied, too rich, then let's destroy America. It is not that hard to do. No nation in history has survived the ravages of time. Arnold Toynbee observed that all great civilizations rise and fall, and that, 'An autopsy of history would show that all great nations commit suicide.' Here is how they destroyed their countries . . . First, turn America into a bilingual, or multilingual and bicultural country. History shows that no nation can survive the tension, conflict and antagonism of two or more competing languages and cultures. It is a blessing for an individual to be bilingual; however, it is a curse for a society to be bilingual. The historical scholar Seymour Lipset put it this way, 'The histories of bilingual and bicultural societies that do not assimilate are histories of turmoil, tension and tragedy. Canada, Belgium, Malaysia, Lebanon - all face crises of national existence in which minorities press for autonomy, if not independence. Pakistan and Cyprus have divided. Nigeria suppressed an ethnic rebellion. France faces difficulties with Basques, Bretons and Corsicans.' </w:t>
      </w:r>
    </w:p>
    <w:p>
      <w:pPr>
        <w:pStyle w:val="Normal"/>
        <w:spacing w:before="280" w:after="280"/>
        <w:rPr/>
      </w:pPr>
      <w:r>
        <w:rPr/>
        <w:t xml:space="preserve">Look around you at the hundreds of Spanish speaking radio and TV shows invading our air- waves. Look around at the 56 Mexican consulates aiding and abetting illegal aliens to imbed themselves in our country. Look at the audacity of their lawlessness in our streets with forged documents, driving drunk with no insurance, spreading diseases like tuberculosis and openly laughing at our laws. If you think France's problems with legal Muslim immigrants rioting were terrible, just wait until our illegal Mexican aliens riot, or worse, start voting! Fellow Americans, we're in some deep doodoo!" </w:t>
      </w:r>
    </w:p>
    <w:p>
      <w:pPr>
        <w:pStyle w:val="Normal"/>
        <w:spacing w:before="280" w:after="280"/>
        <w:rPr/>
      </w:pPr>
      <w:r>
        <w:rPr/>
        <w:t xml:space="preserve">Governor Lamm made his second point: </w:t>
      </w:r>
    </w:p>
    <w:p>
      <w:pPr>
        <w:pStyle w:val="Normal"/>
        <w:rPr/>
      </w:pPr>
      <w:r>
        <w:rPr/>
        <w:t xml:space="preserve">"Invent 'multiculturalism' and encourage immigrants to maintain their own culture. I would make it an article of belief that all cultures are equal. That there are no cultural differences! I would make it an article of faith that the Black and Hispanic dropout rates are due to prejudice and discrimination by the majority. Every other explanation is out of bounds. Anyone can see that Los Angeles, California or Miami, Florida are no longer American cities. The current mayor of Los Angeles is a Mexican and a member of La Raza and other Mexican separation organizations. Chicago, Houston, Dallas, Chicago, New York, Atlanta, San Francisco and many other cities are not far behind. Immigrants arrive at over four million per year, so fast and so many, that they are not assimilating into the American Dream. However, they are creating the American Nightmare for Americans. You would be insulted if you spoke English and you're not welcome in immigrant enclaves of those cities. Multiculturalism fractures America and dismembers with increasing speed." </w:t>
      </w:r>
    </w:p>
    <w:p>
      <w:pPr>
        <w:pStyle w:val="Normal"/>
        <w:spacing w:before="280" w:after="280"/>
        <w:rPr/>
      </w:pPr>
      <w:r>
        <w:rPr/>
        <w:t xml:space="preserve">Governor Lamm outlined his third point: </w:t>
      </w:r>
    </w:p>
    <w:p>
      <w:pPr>
        <w:pStyle w:val="Normal"/>
        <w:spacing w:before="0" w:after="0"/>
        <w:rPr/>
      </w:pPr>
      <w:r>
        <w:rPr/>
        <w:t xml:space="preserve">"We could make the United States an 'Hispanic Quebec' without much effort. The key is to celebrate diversity rather than unity. As Benjamin Schwarz said in the ATLANTIC MONTHLY recently: 'The apparent success of our own multiethnic and multicultural experiment might have been achieved not by tolerance, but by hegemony. Without the dominance that once dictated ethnocentrically and what it meant to be an American, we are left with only tolerance and pluralism to hold us together.' </w:t>
      </w:r>
    </w:p>
    <w:p>
      <w:pPr>
        <w:pStyle w:val="Normal"/>
        <w:spacing w:before="280" w:after="280"/>
        <w:rPr/>
      </w:pPr>
      <w:r>
        <w:rPr/>
        <w:t>Whether you look at the French or Sydney riots a few months back, they represented ethnic conflict brought on by too many immigrants unable and unwilling to assimilate into the host culture. Therefore, they destroy it at every juncture. Great Britain is not far behind as their ethnic tensions grow and separate their two conflicting camps: Britons versus the Muslim immigrants. Tolerance fails with added numbers of competing and intolerant groups such as millions of Mexicans in America who feel we stole the four Border States away from them in 1848. What happens when millions of Mexicans advocate for La Raza, which advocates, 'For the Hispanic race, everything; anyone outside the race, nothing!' No anti-discrimination laws can withstand millions who promote Mexican racism and back it up with overwhelming numbers."</w:t>
      </w:r>
    </w:p>
    <w:p>
      <w:pPr>
        <w:pStyle w:val="Normal"/>
        <w:spacing w:before="280" w:after="280"/>
        <w:rPr/>
      </w:pPr>
      <w:r>
        <w:rPr/>
        <w:t xml:space="preserve">Governor Lamm continued: </w:t>
      </w:r>
    </w:p>
    <w:p>
      <w:pPr>
        <w:pStyle w:val="Normal"/>
        <w:spacing w:before="0" w:after="0"/>
        <w:rPr/>
      </w:pPr>
      <w:r>
        <w:rPr/>
        <w:t xml:space="preserve">"I would encourage all immigrants to keep their own language and culture. I would replace the melting pot metaphor with the salad bowl metaphor. It is important to ensure that we have various cultural subgroups living in America reinforcing their differences rather than as Americans, emphasizing their similarities. </w:t>
      </w:r>
    </w:p>
    <w:p>
      <w:pPr>
        <w:pStyle w:val="Normal"/>
        <w:spacing w:before="280" w:after="280"/>
        <w:rPr/>
      </w:pPr>
      <w:r>
        <w:rPr/>
        <w:t xml:space="preserve">In Los Angeles, the tip of this deadly Mexican invasion manifests itself with the massive 20,000 member '18th Street Gang,' MS 13 gangs and sheer lawlessness running rampant - much like Mexico where corruption is a mechanism by which Third World countries operate. With millions impregnated into our country, we fall into the same lawless state. Last month, the Rocky Mountain News reported that Denver, Colorado is now the 'Drug Hub of the West' and 'People Smuggling Center.' We create a subclass of unassimilated, angry people. </w:t>
      </w:r>
    </w:p>
    <w:p>
      <w:pPr>
        <w:pStyle w:val="Normal"/>
        <w:spacing w:before="280" w:after="280"/>
        <w:rPr/>
      </w:pPr>
      <w:r>
        <w:rPr/>
        <w:t xml:space="preserve">Fourth, I would make our fastest growing demographic group the least educated. I would add a second underclass, unassimilated, undereducated, and antagonistic to our population. I would have this second underclass have a 50% dropout rate from high school. </w:t>
      </w:r>
    </w:p>
    <w:p>
      <w:pPr>
        <w:pStyle w:val="Normal"/>
        <w:spacing w:before="280" w:after="280"/>
        <w:rPr/>
      </w:pPr>
      <w:r>
        <w:rPr/>
        <w:t xml:space="preserve">Last year, in Denver, Colorado, 65 percent of the potential graduating class either flunked out or dropped out. Over 30,000 illegal alien kids speaking 40 languages caused one in five teachers to quit or transfer out of Denver Public Schools. This crisis manifests itself again this year in Denver where Tina Griego, an advocate for illegal immigration and employed by the Rocky Mountain News reported, 'North High School teachers estimate only half the student body of 1,400 regularly attend classes.' </w:t>
      </w:r>
    </w:p>
    <w:p>
      <w:pPr>
        <w:pStyle w:val="Normal"/>
        <w:spacing w:before="280" w:after="280"/>
        <w:rPr/>
      </w:pPr>
      <w:r>
        <w:rPr/>
        <w:t xml:space="preserve">That school system suffers hundreds of illegal alien kids who can't speak English and arrive from functionally illiterate parents. They can't perform academically because their parents have no interest or background in viable educational processes. Those kids think a remote control takes the place of homework. A similar crisis happens from California to Georgia and from Chicago to Miami. </w:t>
      </w:r>
    </w:p>
    <w:p>
      <w:pPr>
        <w:pStyle w:val="Normal"/>
        <w:spacing w:before="280" w:after="280"/>
        <w:rPr/>
      </w:pPr>
      <w:r>
        <w:rPr/>
        <w:t xml:space="preserve">However, democracy requires four disciplines to flourish while remaining viable. It requires an educated population that possesses a similar moral and ethical foundation while speaking the same language. The United States, via massive immigration, is losing all four aspects. It cannot and will not remain viable much longer with the disruption of its educational systems. Conflicting languages bring a whole new can of worms to the crisis. </w:t>
      </w:r>
    </w:p>
    <w:p>
      <w:pPr>
        <w:pStyle w:val="Normal"/>
        <w:spacing w:before="280" w:after="280"/>
        <w:rPr/>
      </w:pPr>
      <w:r>
        <w:rPr/>
        <w:t xml:space="preserve">My fifth point for destroying America would be to get big foundations and business to give these efforts lots of money. I would invest in ethnic identity, and I would establish the cult of 'Victimology.' I would get all minorities to think their lack of success was the fault of the majority. I would start a grievance industry blaming all minority failure on the majority population. </w:t>
      </w:r>
    </w:p>
    <w:p>
      <w:pPr>
        <w:pStyle w:val="Normal"/>
        <w:spacing w:before="280" w:after="280"/>
        <w:rPr/>
      </w:pPr>
      <w:r>
        <w:rPr/>
        <w:t xml:space="preserve">While a few elites in high places make billions of dollars, they corrupt America's rule of law and undermine the Middle Class. If you'll notice - Third World countries DO NOT sustain a Middle Class. They suffer a high class and a low class. America moves in that direction every day of this immigrant invasion. </w:t>
      </w:r>
    </w:p>
    <w:p>
      <w:pPr>
        <w:pStyle w:val="Normal"/>
        <w:spacing w:before="280" w:after="280"/>
        <w:rPr/>
      </w:pPr>
      <w:r>
        <w:rPr/>
        <w:t xml:space="preserve">My sixth plan for America's downfall would include dual citizenship and promote divided loyalties. I would celebrate diversity over unity. I would stress differences rather than similarities. Diverse people worldwide are mostly engaged in hating each other - that is, when they are not killing each other. A diverse, peaceful or stable society is against most historical precedent. People undervalue the unity it takes to keep a nation together. Look at the ancient Greeks: 'The Greeks believed that they belonged to the same race; they possessed a common language and literature; and they worshipped the same gods. All Greece took part in the Olympic games. A common enemy Persia threatened their liberty. Yet, all of these bonds were not strong enough to overcome two factors . . . local patriotism and geographical conditions that nurtured political divisions. Greece fell. In that historical reality, if we put the emphasis on the 'pluribus' instead of the 'unum,' we can balkanize America as surely as Kosovo. </w:t>
      </w:r>
    </w:p>
    <w:p>
      <w:pPr>
        <w:pStyle w:val="Normal"/>
        <w:spacing w:before="280" w:after="280"/>
        <w:rPr/>
      </w:pPr>
      <w:r>
        <w:rPr/>
        <w:t xml:space="preserve">'White Europeans go back to your own continent; this is our land!' screamed demonstrators in Los Angeles in the last few weeks. 'You white gringo devils don't belong on our land. . . .' </w:t>
      </w:r>
    </w:p>
    <w:p>
      <w:pPr>
        <w:pStyle w:val="Normal"/>
        <w:spacing w:before="280" w:after="280"/>
        <w:rPr/>
      </w:pPr>
      <w:r>
        <w:rPr/>
        <w:t xml:space="preserve">Next to last, I would place all subjects off limits - make it taboo to talk about anything against the cult of 'diversity.' I would find a word similar to 'heretic' in the 16th century - that stopped discussion and paralyzed thinking. Words like 'racist' or 'xenophobe' halt discussion and debate. </w:t>
      </w:r>
    </w:p>
    <w:p>
      <w:pPr>
        <w:pStyle w:val="Normal"/>
        <w:spacing w:before="280" w:after="280"/>
        <w:rPr/>
      </w:pPr>
      <w:r>
        <w:rPr/>
        <w:t xml:space="preserve">At every juncture today, anti-American groups like La Raza, MALDEF, LULAC, and MECHA, which are pro illegal alien Mexican groups on U.S. soil - scream 'racism' if anyone protests illegal migration. You have to wonder what will happen when they gain majority populations. Will they allow us to use the word 'racism' as they promote their agenda of 'Reconquista of Aztlan' while they break our country into pieces? At 9.2 million Mexican invaders transplanted onto U.S. soil, they are well on their way. </w:t>
      </w:r>
    </w:p>
    <w:p>
      <w:pPr>
        <w:pStyle w:val="Normal"/>
        <w:spacing w:before="280" w:after="280"/>
        <w:rPr/>
      </w:pPr>
      <w:r>
        <w:rPr/>
        <w:t xml:space="preserve">Having made America a bilingual-bicultural country, having established multiculturalism, having the large foundations fund the doctrine of 'Victimology,' . . . I would next make it impossible to enforce our immigration laws. I would develop a mantra: 'That because immigration has been good for America, it must ALWAYS be good. I would make every individual immigrant sympatric and ignore the cumulative impact of millions of them. . . . </w:t>
      </w:r>
    </w:p>
    <w:p>
      <w:pPr>
        <w:pStyle w:val="Normal"/>
        <w:spacing w:before="280" w:after="280"/>
        <w:rPr/>
      </w:pPr>
      <w:r>
        <w:rPr/>
        <w:t>Lastly I would censor Victor Davis Hansen's book, 'MEXIFORNIA.' His book is dangerous. It exposes the plan to destroy America. If you feel America deserves to be destroyed, don't read that book." [11]</w:t>
      </w:r>
    </w:p>
    <w:p>
      <w:pPr>
        <w:pStyle w:val="Normal"/>
        <w:spacing w:before="280" w:after="280"/>
        <w:rPr/>
      </w:pPr>
      <w:r>
        <w:rPr/>
        <w:t xml:space="preserve">I believe Governor Lamm's analysis of the threat of uncontrolled immigration is correct, and I believe the "secret cabal" that controls our nation is using the movement to destroy our nation. Governor Lamm mentioned the source of their funding: </w:t>
      </w:r>
    </w:p>
    <w:p>
      <w:pPr>
        <w:pStyle w:val="Normal"/>
        <w:rPr/>
      </w:pPr>
      <w:r>
        <w:rPr/>
        <w:t>"My fifth point for destroying America would be to get big foundations and business to give these efforts lots of money." [12]</w:t>
      </w:r>
    </w:p>
    <w:p>
      <w:pPr>
        <w:pStyle w:val="Normal"/>
        <w:spacing w:before="280" w:after="280"/>
        <w:rPr/>
      </w:pPr>
      <w:r>
        <w:rPr/>
        <w:t xml:space="preserve">A 1997 Americasfuture.net article states: </w:t>
      </w:r>
    </w:p>
    <w:p>
      <w:pPr>
        <w:pStyle w:val="Normal"/>
        <w:spacing w:before="0" w:after="0"/>
        <w:rPr/>
      </w:pPr>
      <w:r>
        <w:rPr/>
        <w:t xml:space="preserve">"In 1968, the Ford Foundation established two Hispanic advocacy groups: the Mexican American Legal Defense and Education Fund (MALDEF) and the Southwest Council of La Raza (later renamed the National Council of La Raza, or NCLR). Both were 'creatures' of the Ford Foundation. . . . To this day both MALDEF and NCLR remain 'dependent on annual grants from New York City and unrepresentative of Hispanic Americans.'" </w:t>
      </w:r>
    </w:p>
    <w:p>
      <w:pPr>
        <w:pStyle w:val="Normal"/>
        <w:spacing w:before="280" w:after="280"/>
        <w:rPr/>
      </w:pPr>
      <w:r>
        <w:rPr/>
        <w:t>"These two organizations 'have played an enormous role in shaping public policy toward Hispanics, on everything from immigration to education to voting laws. . . . In 1975 . . . MALDEF was instrumental in amending the 1965 Voting Rights Act to force jurisdictions with significant numbers of voters identified as Hispanic to receive voting materials in Spanish.' MALDEF also 'pushed through bilingual education programs and requirements across the country.' On a grassroots level, however, Hispanic Americans are over- whelmingly opposed to bilingual ballots and education." [13]</w:t>
      </w:r>
    </w:p>
    <w:p>
      <w:pPr>
        <w:pStyle w:val="Normal"/>
        <w:spacing w:before="280" w:after="280"/>
        <w:rPr/>
      </w:pPr>
      <w:r>
        <w:rPr/>
        <w:t xml:space="preserve">The Ford Foundation began funding the Southwest Council of La Raza (NCLR) and MALDEF in 1968, and continues funding those organizations today; both groups promote Hispanic nationalism. The Ford Foundation funded the National Council of Chicanos in Higher Education in the 1970s. [14] </w:t>
      </w:r>
    </w:p>
    <w:p>
      <w:pPr>
        <w:pStyle w:val="Normal"/>
        <w:spacing w:before="280" w:after="280"/>
        <w:rPr/>
      </w:pPr>
      <w:r>
        <w:rPr/>
        <w:t xml:space="preserve">Professor Jose Angel Gutierrez organized the La Raza Unida Party in 1967, and teaches at the University of Texas today. You can listen to one of his racist diatribes at: http://ccir.net/AUDIO/TakeoverOfAmericaCD/Menu.html </w:t>
      </w:r>
    </w:p>
    <w:p>
      <w:pPr>
        <w:pStyle w:val="Normal"/>
        <w:rPr/>
      </w:pPr>
      <w:r>
        <w:rPr/>
        <w:t>"The border remains a military zone. We remain a hunted people. Now you think you have a destiny to fulfill in the land that historically has been ours for forty thousand years. And we're a new Mestizo nation. And they want us to discuss civil rights. Civil rights. What law made by white men to oppose all of us of color, male and female. This is our homeland. We cannot - we will not - and we must not be made illegal in our own homeland. We are not immigrants that came from another country. . . . We are migrants, free to travel the length and breadth of the Americas because we belong here. We are millions. We just have to survive. We have an aging white America. They are not making babies. They are dying. It's a matter of time. The explosion is in our population." [15]</w:t>
      </w:r>
    </w:p>
    <w:p>
      <w:pPr>
        <w:pStyle w:val="Normal"/>
        <w:spacing w:before="280" w:after="280"/>
        <w:rPr/>
      </w:pPr>
      <w:r>
        <w:rPr/>
        <w:t xml:space="preserve">The Ford Foundation helped Mario Obledo organize MALDEF in 1968, and funds the racist organization to this day. Several years ago, during a radio interview, Mario Obledo stated: </w:t>
      </w:r>
    </w:p>
    <w:p>
      <w:pPr>
        <w:pStyle w:val="Normal"/>
        <w:rPr/>
      </w:pPr>
      <w:r>
        <w:rPr/>
        <w:t>"We're going to take over all the political institutions in California. In five years the Hispanics are going to be the majority population of this state." Caller: 'You also made the statement that California is going to become a Hispanic state and if anyone doesn't like it they should leave - did you say that?' Obledo: 'I did. They ought to go back to Europe.'" [16]</w:t>
      </w:r>
    </w:p>
    <w:p>
      <w:pPr>
        <w:pStyle w:val="Normal"/>
        <w:spacing w:before="280" w:after="280"/>
        <w:rPr/>
      </w:pPr>
      <w:r>
        <w:rPr/>
        <w:t xml:space="preserve">The Ford Foundation helps racist leaders get appointed to "sit on the boards of major non-profit organizations and private corporations and serve on federal boards and commissions." [17] </w:t>
      </w:r>
    </w:p>
    <w:p>
      <w:pPr>
        <w:pStyle w:val="Normal"/>
        <w:spacing w:before="280" w:after="280"/>
        <w:rPr/>
      </w:pPr>
      <w:r>
        <w:rPr/>
        <w:t xml:space="preserve">Why does the Ford Foundation finance racist organizations? Because the Ford Foundation, and many other tax-exempt groups, are controlled by a group of wealthy men who want to corrupt our people, destroy our nation, and unify the world. [18] They work in many organizations: the CFR, the Bilderbergers, the Club of Rome, the higher degrees of Masonry (above the 33rd degree), and in the United States primarily through the Trilateral Commission. My book, Brotherhood of Darkness, reveals the spiritual force that energizes that movement. Senator Barry Goldwater tried to warn the American people what lay ahead, but his words largely fell on deaf ears. He wrote: </w:t>
      </w:r>
    </w:p>
    <w:p>
      <w:pPr>
        <w:pStyle w:val="Normal"/>
        <w:spacing w:before="0" w:after="0"/>
        <w:rPr/>
      </w:pPr>
      <w:r>
        <w:rPr/>
        <w:t xml:space="preserve">"The Trilateral Commission . . . is intended to be the vehicle for multinational consolidation of the commercial and banking interests by seizing control of the political government of the United States. . . . </w:t>
      </w:r>
    </w:p>
    <w:p>
      <w:pPr>
        <w:pStyle w:val="Normal"/>
        <w:spacing w:before="280" w:after="280"/>
        <w:rPr/>
      </w:pPr>
      <w:r>
        <w:rPr/>
        <w:t xml:space="preserve">In my view, the Trilateral Commission represents a skillful, coordinated effort to seize control and consolidate the four centers of power - political, monetary, intellectual, and ecclesiastical. . . . </w:t>
      </w:r>
    </w:p>
    <w:p>
      <w:pPr>
        <w:pStyle w:val="Normal"/>
        <w:spacing w:before="280" w:after="280"/>
        <w:rPr/>
      </w:pPr>
      <w:r>
        <w:rPr/>
        <w:t xml:space="preserve">The Commission emphasizes the necessity of eliminating artificial barriers to world commerce - tariffs, export duties, quotas. . . . What it proposes to substitute is an international economy managed and controlled by international monetary groups through the mechanism of inter national conglomerate manufacturing and business enterprise. . . . Freedom - spiritual, political, economic - is denied any importance in the Trilateral construction of the next century. . . . </w:t>
      </w:r>
    </w:p>
    <w:p>
      <w:pPr>
        <w:pStyle w:val="Normal"/>
        <w:spacing w:before="280" w:after="280"/>
        <w:rPr/>
      </w:pPr>
      <w:r>
        <w:rPr/>
        <w:t>What the Trilaterals truly intend is the creation of a worldwide economic power superior to the political governments of the nation-states involved. They believe the abundant materialism they propose to create will overwhelm existing differences. As managers and creators of the system they will rule the future." [19]</w:t>
      </w:r>
    </w:p>
    <w:p>
      <w:pPr>
        <w:pStyle w:val="Normal"/>
        <w:spacing w:before="280" w:after="280"/>
        <w:rPr/>
      </w:pPr>
      <w:r>
        <w:rPr/>
        <w:t xml:space="preserve">How does the Trilateral Commission (TC) control the government? Dick Cheney was a member of the Trilateral Commission before he became Vice President; he runs the Executive Branch of government today. [20] </w:t>
      </w:r>
    </w:p>
    <w:p>
      <w:pPr>
        <w:pStyle w:val="Normal"/>
        <w:spacing w:before="280" w:after="280"/>
        <w:rPr/>
      </w:pPr>
      <w:r>
        <w:rPr/>
        <w:t xml:space="preserve">David Rockefeller organized the Trilateral Commission which controls "the political government of the United States." He was a founding member of the Bilderbergers in 1954, Vice President of the CFR from 1950 - 1970, Chairman of the CFR from 1970 - 1985. David Rockefeller admits to being a member of a cabal that is "conspiring with others around the world to build a more integrated global political and economic structure - one world." He wrote: </w:t>
      </w:r>
    </w:p>
    <w:p>
      <w:pPr>
        <w:pStyle w:val="Normal"/>
        <w:rPr/>
      </w:pPr>
      <w:r>
        <w:rPr/>
        <w:t>"Some even believe we (the Rockefeller family) are part of a secret cabal working against the best interests of the United States, characterizing my family and me as 'internationalists,' and of conspiring with others around the world to build a more integrated global political and economic structure - one world, if you will. If that's the charge, I stand guilty, and I am proud of it." [21]</w:t>
      </w:r>
    </w:p>
    <w:p>
      <w:pPr>
        <w:pStyle w:val="Normal"/>
        <w:spacing w:before="280" w:after="280"/>
        <w:rPr/>
      </w:pPr>
      <w:r>
        <w:rPr/>
        <w:t xml:space="preserve">Many conservative leaders, and most religious leaders, don't understand what is taking place, but some of them support the Trilateral Commission's effort to unite the world because they worship a different god. David Rockefeller's cronies control international banking, the mass media, and both political parties. They finance conservative, liberal, and religious organizations. They control the wealth of the world. </w:t>
      </w:r>
    </w:p>
    <w:p>
      <w:pPr>
        <w:pStyle w:val="Normal"/>
        <w:spacing w:before="280" w:after="280"/>
        <w:rPr/>
      </w:pPr>
      <w:r>
        <w:rPr/>
        <w:t xml:space="preserve">As I write this I am drawn to the words spoken by Abraham Lincoln long ago: </w:t>
      </w:r>
    </w:p>
    <w:p>
      <w:pPr>
        <w:pStyle w:val="Normal"/>
        <w:rPr/>
      </w:pPr>
      <w:r>
        <w:rPr/>
        <w:t>"At what point shall we expect the approach of danger? By what means shall we fortify against it? Shall we expect some trans-Atlantic military giant to step the ocean, and crush us at a blow? Never! All the armies of Europe, Asia, and Africa combined . . . could not by force, take a drink from the Ohio, or make a track on the Blue Ridge, in a trial of a thousand years. At what point then is the approach of danger to be expected? I answer, if it ever reach us, it must spring up amongst us. It cannot come from abroad. If destruction be our lot, we ourselves must be its author and finisher. As a nation of free men, we must live through all times, or die by suicide." [22]</w:t>
      </w:r>
    </w:p>
    <w:p>
      <w:pPr>
        <w:pStyle w:val="Normal"/>
        <w:spacing w:before="280" w:after="280"/>
        <w:rPr/>
      </w:pPr>
      <w:r>
        <w:rPr/>
        <w:t xml:space="preserve">What can we do? We must expose THE DIABOLIC PLAN, </w:t>
      </w:r>
    </w:p>
    <w:p>
      <w:pPr>
        <w:pStyle w:val="Normal"/>
        <w:rPr/>
      </w:pPr>
      <w:r>
        <w:rPr/>
        <w:t>"For we wrestle not against flesh and blood, but against principalities, against powers, against the rulers of the darkness of this world, against spiritual wickedness in high places." [23]</w:t>
      </w:r>
    </w:p>
    <w:p>
      <w:pPr>
        <w:pStyle w:val="Normal"/>
        <w:spacing w:before="280" w:after="280"/>
        <w:rPr/>
      </w:pPr>
      <w:r>
        <w:rPr/>
        <w:t xml:space="preserve">My job is to inform the American people. I hope you will continue to help. The Lord will determine the outcome of our venture. </w:t>
      </w:r>
    </w:p>
    <w:p>
      <w:pPr>
        <w:pStyle w:val="Normal"/>
        <w:spacing w:before="280" w:after="280"/>
        <w:rPr/>
      </w:pPr>
      <w:r>
        <w:rPr/>
        <w:t xml:space="preserve">Barbara and I appreciate your faithful support and your prayers. </w:t>
      </w:r>
    </w:p>
    <w:p>
      <w:pPr>
        <w:pStyle w:val="Normal"/>
        <w:spacing w:before="280" w:after="280"/>
        <w:rPr/>
      </w:pPr>
      <w:r>
        <w:rPr/>
        <w:t xml:space="preserve">Yours in Christ, </w:t>
      </w:r>
    </w:p>
    <w:p>
      <w:pPr>
        <w:pStyle w:val="Normal"/>
        <w:spacing w:before="280" w:after="280"/>
        <w:rPr/>
      </w:pPr>
      <w:r>
        <w:rPr/>
        <w:t xml:space="preserve">Stanley Monteith, M.D. </w:t>
      </w:r>
    </w:p>
    <w:p>
      <w:pPr>
        <w:pStyle w:val="Normal"/>
        <w:spacing w:before="280" w:after="280"/>
        <w:rPr/>
      </w:pPr>
      <w:r>
        <w:rPr/>
        <w:br/>
        <w:br/>
        <w:br/>
      </w:r>
      <w:r>
        <w:rPr>
          <w:b/>
          <w:bCs/>
          <w:u w:val="single"/>
        </w:rPr>
        <w:t>REFERENCES</w:t>
      </w:r>
      <w:r>
        <w:rPr/>
        <w:t xml:space="preserve"> </w:t>
      </w:r>
    </w:p>
    <w:p>
      <w:pPr>
        <w:pStyle w:val="Normal"/>
        <w:spacing w:before="280" w:after="240"/>
        <w:rPr/>
      </w:pPr>
      <w:r>
        <w:rPr/>
        <w:t>1. http://www.newswithviews.com/Wooldridge/frosty145.htm</w:t>
        <w:br/>
        <w:t>2. http://www.ccir.net/AUDIO/TakeoverOfAmericaCD/Menu.html</w:t>
        <w:br/>
        <w:t xml:space="preserve">3. http://www.newswithviews.com/. . . op. cit. </w:t>
        <w:br/>
        <w:t>4. http://www.americasfuture.net/1997/jan97/97-0112c.html</w:t>
        <w:br/>
        <w:t>5. http://.ccir.net/AUDIO/TakeoverOfAmerica . . .op. cit.</w:t>
        <w:br/>
        <w:t>6. "Bush Wants Military Border Patrol, " CBS News, May 14, 2006</w:t>
        <w:br/>
        <w:t>7. http://www.whitehouse.gov/news/releases/2005/01/</w:t>
        <w:br/>
        <w:t>8. http://worldnetdaily.com/news/article.asp?ARTICLE_ID=50622</w:t>
        <w:br/>
        <w:t>9. David Rockefeller, MEMOIRS, Random House, New York, 2002, p. 405.</w:t>
        <w:br/>
        <w:t>10. http://www.newswithviews.com/Wooldridge/frosty145.htm</w:t>
        <w:br/>
        <w:t>11. Ibid.</w:t>
        <w:br/>
        <w:t>12. Ibid.</w:t>
        <w:br/>
        <w:t xml:space="preserve">13. http://www.americasfuture.net . . . op. cit. </w:t>
        <w:br/>
        <w:t>14. Louise Ano Nuevo Kerr, State of the Literature: Chicano History, University of Illinois, Chicago, Occasional Paper No. 12, December 1997.</w:t>
        <w:br/>
        <w:t>15. http://www.ccir.net/AUDIO . . . op. cit.</w:t>
        <w:br/>
        <w:t>16. Ibid.</w:t>
        <w:br/>
        <w:t xml:space="preserve">17. http://www.thesocialcontract.com/cgi-bin/showarticle.pl?articleID=762&amp;terms=Population... </w:t>
        <w:br/>
        <w:t xml:space="preserve">18. Phyllis Schlafly et al, Kissinger On The Couch, Arlington House Publishers, New Rochelle, NY. 1975, p. 150. See Also: Rene Wormser, Foundations: Their Power and Influence, Devin-Adair Company, 1958. Available from Radio Liberty. </w:t>
        <w:br/>
        <w:t>19. Barry Goldwater, With No Apologies, William Morrow and Company, Inc, New York, 1979, pp. 280 - 285.</w:t>
        <w:br/>
        <w:t>20. http://en.wikipedia.org/wiki/Trilateral_Commission, page 2. See Also: John Nichols: Dick: The Man Who Is President: http://www.buzzflash.com/interviews/04/09/int04046.html</w:t>
        <w:br/>
        <w:t xml:space="preserve">21. David Rockefeller, op. cit. </w:t>
        <w:br/>
        <w:t>      See Also: http://www.modernhistoryproject.org/mhp/EntityDisplay.php?Entity=RockefellerD</w:t>
        <w:br/>
        <w:t>22. Abraham Lincoln, Address before the Young Men's Lyceum, Springfield, IL, January 27,1838.</w:t>
        <w:br/>
        <w:t>23. Ephesians: 6: 12, Holy Bible, King James Version.</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Times New Roman" w:hAnsi="Times New Roman;Times New Roman" w:cs="Times New Roman;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Times New Roman" w:hAnsi="Times New Roman;Times New Roman" w:cs="Times New Roman;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Times New Roman" w:hAnsi="Times New Roman;Times New Roman" w:cs="Times New Roman;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Times New Roman" w:hAnsi="Times New Roman;Times New Roman" w:cs="Times New Roman;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4:26:00Z</dcterms:created>
  <dc:creator>Ari Goldberg</dc:creator>
  <dc:description/>
  <cp:keywords/>
  <dc:language>en-US</dc:language>
  <cp:lastModifiedBy>Ari Goldberg</cp:lastModifiedBy>
  <dcterms:modified xsi:type="dcterms:W3CDTF">2006-10-08T04:26:00Z</dcterms:modified>
  <cp:revision>2</cp:revision>
  <dc:subject/>
  <dc:title> </dc:title>
</cp:coreProperties>
</file>