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276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spacing w:before="0" w:after="0"/>
        <w:rPr/>
      </w:pPr>
      <w:r>
        <w:rPr/>
      </w:r>
    </w:p>
    <w:p>
      <w:pPr>
        <w:pStyle w:val="Normal"/>
        <w:spacing w:before="0" w:after="0"/>
        <w:jc w:val="center"/>
        <w:rPr>
          <w:b/>
          <w:b/>
          <w:bCs/>
        </w:rPr>
      </w:pPr>
      <w:r>
        <w:rPr>
          <w:b/>
          <w:bCs/>
        </w:rPr>
        <w:t>August, 2006</w:t>
      </w:r>
    </w:p>
    <w:p>
      <w:pPr>
        <w:pStyle w:val="Normal"/>
        <w:spacing w:before="0" w:after="0"/>
        <w:jc w:val="center"/>
        <w:rPr>
          <w:b/>
          <w:b/>
          <w:bCs/>
        </w:rPr>
      </w:pPr>
      <w:r>
        <w:rPr>
          <w:b/>
          <w:bCs/>
        </w:rPr>
        <w:t>THE TRUE STORY OF 9/11</w:t>
      </w:r>
    </w:p>
    <w:p>
      <w:pPr>
        <w:pStyle w:val="Normal"/>
        <w:spacing w:before="280" w:after="280"/>
        <w:rPr/>
      </w:pPr>
      <w:r>
        <w:rPr/>
        <w:t xml:space="preserve">Dear Friend of Radio Liberty, </w:t>
      </w:r>
    </w:p>
    <w:p>
      <w:pPr>
        <w:pStyle w:val="Normal"/>
        <w:spacing w:before="0" w:after="0"/>
        <w:rPr/>
      </w:pPr>
      <w:r>
        <w:rPr/>
        <w:t xml:space="preserve">"Some senior Bush administration officials and top Republican lawmakers are voicing anger that American spy agencies have not issued more ominous warnings about the threats that they say Iran presents to the United States." </w:t>
        <w:br/>
        <w:t xml:space="preserve">New York Times: Mark Mazzetti, August 24, 2006 [1] </w:t>
      </w:r>
    </w:p>
    <w:p>
      <w:pPr>
        <w:pStyle w:val="Normal"/>
        <w:spacing w:before="280" w:after="280"/>
        <w:rPr/>
      </w:pPr>
      <w:r>
        <w:rPr/>
        <w:t>"Former U.S. House Speaker Newt Gingrich says America is in World War III and President Bush should say so. In an interview in Bellevue this morning Gingrich said Bush should call a joint session of Congress the first week of September and talk about global military conflicts in much starker terms than have been heard from the president."</w:t>
        <w:br/>
        <w:t xml:space="preserve">The Seattle Times: David Postman, July 15, 2006 [2] </w:t>
      </w:r>
    </w:p>
    <w:p>
      <w:pPr>
        <w:pStyle w:val="Normal"/>
        <w:spacing w:before="280" w:after="280"/>
        <w:rPr/>
      </w:pPr>
      <w:r>
        <w:rPr/>
        <w:t xml:space="preserve">"The conscious and intelligent manipulation of the organized habits and opinions of the masses is an important element in democratic society. Those who manip- ulate this unseen mechanism of society constitute an invisible government which is the true ruling power of our country. We are governed, our minds are molded, our tastes formed, our ideas suggested, largely by men we have never heard of." </w:t>
        <w:br/>
        <w:t xml:space="preserve">Edward Bernays: "Propaganda," 1928 [3] </w:t>
      </w:r>
    </w:p>
    <w:p>
      <w:pPr>
        <w:pStyle w:val="Normal"/>
        <w:spacing w:before="280" w:after="280"/>
        <w:rPr/>
      </w:pPr>
      <w:r>
        <w:rPr/>
        <w:t xml:space="preserve">"Some of the biggest men in the United States, in the field of commerce and manufacture, are afraid of somebody, are afraid of something. They know that there is a power somewhere so organized, so subtle, so watchful, so interlocked, so complete, so pervasive, that they had better not speak above their breath when they speak in condemnation of it." </w:t>
        <w:br/>
        <w:t xml:space="preserve">President Woodrow Wilson: "The New Freedom," 1913 [4] </w:t>
      </w:r>
    </w:p>
    <w:p>
      <w:pPr>
        <w:pStyle w:val="Normal"/>
        <w:spacing w:before="280" w:after="280"/>
        <w:rPr/>
      </w:pPr>
      <w:r>
        <w:rPr/>
        <w:t xml:space="preserve">"The real menace of our republic is this invisible government which like a giant octopus sprawls its slimy length over city, state and nation. Like the octopus of real life, it operates under cover of a self-created screen. It seizes in its long and power(ful) tentacles our executive officers, our legislative bodies, our schools, our courts, our newspapers, and every agency created for the public protection." </w:t>
        <w:br/>
        <w:t xml:space="preserve">Mayor John Hylan, New York City, 1922 [5] </w:t>
      </w:r>
    </w:p>
    <w:p>
      <w:pPr>
        <w:pStyle w:val="Normal"/>
        <w:spacing w:before="280" w:after="280"/>
        <w:rPr/>
      </w:pPr>
      <w:r>
        <w:rPr/>
        <w:t xml:space="preserve">"The president is a member. So is his secretary of state, the deputy secretary of state, all five of the undersecretaries, several of the assistant secretaries and the department's legal adviser. The president's national security adviser and his deputy are members. The director of Central Intelligence (like all previous directors) and the chairman of the Foreign Intelligence Advisory Board are members." </w:t>
        <w:br/>
        <w:t>Richard Harwood: "Ruling Class Journalists," October 30, 1993 [6]</w:t>
      </w:r>
    </w:p>
    <w:p>
      <w:pPr>
        <w:pStyle w:val="Normal"/>
        <w:spacing w:before="280" w:after="280"/>
        <w:rPr/>
      </w:pPr>
      <w:r>
        <w:rPr/>
        <w:t xml:space="preserve">I wanted to complete my discourse on the Christian history of America this month, but that must wait until a later date because the Bush administration claims Iran will be able to produce nuclear weapons within a few months, and we cannot let that happen. The CIA doesn't agree with that view; they claim Iran won't be able to build nuclear weapons for 5-10 years. Which assessment is correct? This, and subsequent Radio Liberty letters, will address that subject, and the growing threat of war. </w:t>
      </w:r>
    </w:p>
    <w:p>
      <w:pPr>
        <w:pStyle w:val="Normal"/>
        <w:spacing w:before="280" w:after="280"/>
        <w:rPr/>
      </w:pPr>
      <w:r>
        <w:rPr/>
        <w:t xml:space="preserve">A front-page article in the August 24, 2006, edition of The New York Times states: </w:t>
      </w:r>
    </w:p>
    <w:p>
      <w:pPr>
        <w:pStyle w:val="Normal"/>
        <w:spacing w:before="0" w:after="0"/>
        <w:rPr/>
      </w:pPr>
      <w:r>
        <w:rPr/>
        <w:t xml:space="preserve">"Some senior Bush administration officials and top Republican lawmakers are voicing anger that American spy agencies have not issued more ominous warnings about the threats that they say Iran presents to the United States. </w:t>
      </w:r>
    </w:p>
    <w:p>
      <w:pPr>
        <w:pStyle w:val="Normal"/>
        <w:spacing w:before="280" w:after="280"/>
        <w:rPr/>
      </w:pPr>
      <w:r>
        <w:rPr/>
        <w:t>Some policy makers have accused intelligence agencies of playing down Iran's role in Hezbollah's recent attacks against Israel and overestimating the time it would take for Iran to build a nuclear weapon. . . . They echo the tensions that divided the administration and the Central Intelligence Agency during the prelude to the war in Iraq." [7]</w:t>
      </w:r>
    </w:p>
    <w:p>
      <w:pPr>
        <w:pStyle w:val="Normal"/>
        <w:spacing w:before="280" w:after="280"/>
        <w:rPr/>
      </w:pPr>
      <w:r>
        <w:rPr/>
        <w:t xml:space="preserve">Paul Craig Roberts, Assistant Secretary of the Treasury during the Reagan administration, wrote: </w:t>
      </w:r>
    </w:p>
    <w:p>
      <w:pPr>
        <w:pStyle w:val="Normal"/>
        <w:spacing w:before="0" w:after="0"/>
        <w:rPr/>
      </w:pPr>
      <w:r>
        <w:rPr/>
        <w:t xml:space="preserve">"Alarmed by the neoconservative drive to start a war with Iran before the US can extricate itself from the Iraq catastrophe, the CIA firmly declared that any Iranian nuclear weapon is a decade away. This undermines the neoconservatives' urgency to attack Iran now. </w:t>
      </w:r>
    </w:p>
    <w:p>
      <w:pPr>
        <w:pStyle w:val="Normal"/>
        <w:spacing w:before="280" w:after="280"/>
        <w:rPr/>
      </w:pPr>
      <w:r>
        <w:rPr/>
        <w:t xml:space="preserve">Neoconservative fanatics tried to discredit the CIA with a recent report by the House Intelligence Committee Republican staff written by neoconservative Frederick Fleitz, a protege of neocon heavyweight John Bolton, a person active in concocting the false case for war against Iraq. Fleitz alleges that the CIA is a know-nothing agency that lacks the ability to assess Iran's ability to make nuclear weapons. </w:t>
      </w:r>
    </w:p>
    <w:p>
      <w:pPr>
        <w:pStyle w:val="Normal"/>
        <w:spacing w:before="280" w:after="280"/>
        <w:rPr/>
      </w:pPr>
      <w:r>
        <w:rPr/>
        <w:t>Neocons also dismiss the findings of the International Atomic Energy Agency, which issued a report on August 31 reaffirming that there is no tangible proof that Iran's nuclear energy program has a military aspect." [8]</w:t>
      </w:r>
    </w:p>
    <w:p>
      <w:pPr>
        <w:pStyle w:val="Normal"/>
        <w:spacing w:before="280" w:after="280"/>
        <w:rPr/>
      </w:pPr>
      <w:r>
        <w:rPr/>
        <w:t xml:space="preserve">Despite the fact that a recent poll reveals 60% of the American people believe the U.S. attack on Iraq was a mistake, the Bush administration wants to attack Iran. Russia and China oppose the effort to impose UN sanctions on Iran because they trade with that country, but may agree to our request because they know the U.S. cannot defeat Iran militarily, and an extended conflict in the Middle East will destroy the financial stability of our nation. </w:t>
      </w:r>
    </w:p>
    <w:p>
      <w:pPr>
        <w:pStyle w:val="Normal"/>
        <w:spacing w:before="280" w:after="280"/>
        <w:rPr/>
      </w:pPr>
      <w:r>
        <w:rPr/>
        <w:t xml:space="preserve">Newt Gingrich is a member of the Council on Foreign Relations (CFR). He helped establish the U.S. Commission on National Security/21st Century that studied terrorism, and is associated with the Spiritual-New Age Hierarchy that directs the course of world events. [9] On July 15, 2006, The Seattle Times reported: </w:t>
      </w:r>
    </w:p>
    <w:p>
      <w:pPr>
        <w:pStyle w:val="Normal"/>
        <w:rPr/>
      </w:pPr>
      <w:r>
        <w:rPr/>
        <w:t>"Former U.S. House Speaker Newt Gingrich says America is in World War III and President Bush should say so. In an interview in Bellevue this morning Gingrich said Bush should call a joint session of Congress the first week of September and talk about global military conflicts in much starker terms than have been heard from the president." [10]</w:t>
      </w:r>
    </w:p>
    <w:p>
      <w:pPr>
        <w:pStyle w:val="Normal"/>
        <w:spacing w:before="280" w:after="280"/>
        <w:rPr/>
      </w:pPr>
      <w:r>
        <w:rPr/>
        <w:t xml:space="preserve">On July 20, 2006, the UK Guardian published an article by Newt Gingrich that stated: </w:t>
      </w:r>
    </w:p>
    <w:p>
      <w:pPr>
        <w:pStyle w:val="Normal"/>
        <w:rPr/>
      </w:pPr>
      <w:r>
        <w:rPr/>
        <w:t>"The civilized world stands balanced between victory and defeat. The long road to victory begins with the free world helping the Lebanese democracy defeat Hizbullah, expelling the Iranian Revolutionary Guards and removing all of the 10,000 plus missiles aimed at Israel from Lebanon. . . . The nature of the threat - with Iran at the epicenter - is at its core ideological. . . . The events of just the last seven weeks throughout the world share the common strategic goal of defeating the West and its values. It could be accurately described as a third world war. . . . The free world must stand up to the barbarism or be defeated by it. . . . In this crisis of civilization, with nerve and steady focus it is possible to win a decisive victory." [11]</w:t>
      </w:r>
    </w:p>
    <w:p>
      <w:pPr>
        <w:pStyle w:val="Normal"/>
        <w:spacing w:before="280" w:after="280"/>
        <w:rPr/>
      </w:pPr>
      <w:r>
        <w:rPr/>
        <w:t xml:space="preserve">I believe Newt Gingrich is on the right track. We may be on the verge of World War III. Who is the enemy? President Bush claims we are "fighting terrorism," some people claim we are fighting "radical Islam," and others claim they "hate us because we are free." All of those concepts are wrong. Edward Bernays developed the propaganda/mind-control techniques that are being used to get the American people to hate Moslems, and Moslems to hate the United States. He wrote: </w:t>
      </w:r>
    </w:p>
    <w:p>
      <w:pPr>
        <w:pStyle w:val="Normal"/>
        <w:rPr/>
      </w:pPr>
      <w:r>
        <w:rPr/>
        <w:t>"The conscious and intelligent manipulation of the organized habits and opinions of the masses is an important element in democratic society. Those who manipulate this unseen mechanism of society constitute an invisible government which is the true ruling power of our country. We are governed, our minds are molded, our tastes formed, our ideas suggested, largely by men we have never heard of." [12]</w:t>
      </w:r>
    </w:p>
    <w:p>
      <w:pPr>
        <w:pStyle w:val="Normal"/>
        <w:spacing w:before="280" w:after="280"/>
        <w:rPr/>
      </w:pPr>
      <w:r>
        <w:rPr/>
        <w:t xml:space="preserve">Edward Bernays referred to an invisible government. Does the U.S. have "an invisible government?" Yes. A small group of powerful men (and a few women) have controlled our nation for over 100 years. President Woodrow Wilson wrote about them in his book, The New Freedom (1913). </w:t>
      </w:r>
    </w:p>
    <w:p>
      <w:pPr>
        <w:pStyle w:val="Normal"/>
        <w:rPr/>
      </w:pPr>
      <w:r>
        <w:rPr/>
        <w:t>"Since I entered politics, I have chiefly had men's views confided to me privately. Some of the biggest men in the United States, in the field of commerce and manufacture, are afraid of somebody, are afraid of something. They know that there is a power somewhere so organized, so subtle, so watchful, so interlocked, so complete, so pervasive, that they had better not speak above their breath when they speak in condemnation of it." [13]</w:t>
      </w:r>
    </w:p>
    <w:p>
      <w:pPr>
        <w:pStyle w:val="Normal"/>
        <w:spacing w:before="280" w:after="280"/>
        <w:rPr/>
      </w:pPr>
      <w:r>
        <w:rPr/>
        <w:t xml:space="preserve">James W. Gerard was the American Ambassador to Germany prior to World War I. He wrote about the covert movement in his book, My First Eighty-three Years in America: </w:t>
      </w:r>
    </w:p>
    <w:p>
      <w:pPr>
        <w:pStyle w:val="Normal"/>
        <w:rPr/>
      </w:pPr>
      <w:r>
        <w:rPr/>
        <w:t>"Shortly after our return to America the New York Times sent a reporter to ask me the names of the 'rulers of America.' Sitting in my office that afternoon, I gave the reporter a list. They amounted finally to fifty-two, and of course, as Ferdinand Lundberg says in his book Sixty Families, it was quite evident that I added some personal friends to the list. . . . Of course my list of 'rulers' referred to economic headship, but it was taken generally to mean the men who ruled America not only economically but politically." [14]</w:t>
      </w:r>
    </w:p>
    <w:p>
      <w:pPr>
        <w:pStyle w:val="Normal"/>
        <w:spacing w:before="280" w:after="280"/>
        <w:rPr/>
      </w:pPr>
      <w:r>
        <w:rPr/>
        <w:t xml:space="preserve">John Hylan was the Mayor of New York in 1922. He wrote: </w:t>
      </w:r>
    </w:p>
    <w:p>
      <w:pPr>
        <w:pStyle w:val="Normal"/>
        <w:rPr/>
      </w:pPr>
      <w:r>
        <w:rPr/>
        <w:t>"The real menace of our republic is this invisible government which like a giant octopus sprawls its slimy length over city, state and nation. Like the octopus of real life, it operates under cover of a self-created screen. It seizes in its long and power(ful) tentacles our executive officers, our legislative bodies, our schools, our courts, our newspapers, and every agency created for the public protection. . . let me say at the head of this octopus are the Rockefeller-Standard Oil interests and a small group of powerful banking houses generally referred to as the inter- national bankers. . . . They practically control both political parties, write political platforms, make catspaws of party leaders, use the leading men in private organizations, and resort to every device to place in nomination for high public office only such candidates as will be amenable to the dictates of corrupt big business. . . . They use the columns of these papers to club into submission or drive out of office public officials who refuse to do the bidding of the powerful corrupt cliques which compose the invisible government." [15]</w:t>
      </w:r>
    </w:p>
    <w:p>
      <w:pPr>
        <w:pStyle w:val="Normal"/>
        <w:spacing w:before="280" w:after="280"/>
        <w:rPr/>
      </w:pPr>
      <w:r>
        <w:rPr/>
        <w:t xml:space="preserve">Professor Carroll Quigley studied the movement and wrote about it in his book, Tragedy and Hope: A History of the World In Our Time: </w:t>
      </w:r>
    </w:p>
    <w:p>
      <w:pPr>
        <w:pStyle w:val="Normal"/>
        <w:rPr/>
      </w:pPr>
      <w:r>
        <w:rPr/>
        <w:t>"There does exist, and has existed for a generation, an international Anglophile network which operates, to some extent, in the way the radical Right believes the Communists act. . . . I know of the operations of this network because I have studied it for twenty years and was permitted for two years, in the early 1960s, to examine its papers and secret records. . . ." [16]</w:t>
      </w:r>
    </w:p>
    <w:p>
      <w:pPr>
        <w:pStyle w:val="Normal"/>
        <w:spacing w:before="280" w:after="280"/>
        <w:rPr/>
      </w:pPr>
      <w:r>
        <w:rPr/>
        <w:t xml:space="preserve">When I researched Colonel House's papers at Yale University, I found a copy of a letter that President Franklin Delano Roosevelt sent Colonel House on November 21, 1933, that contains the following statement: </w:t>
      </w:r>
    </w:p>
    <w:p>
      <w:pPr>
        <w:pStyle w:val="Normal"/>
        <w:rPr/>
      </w:pPr>
      <w:r>
        <w:rPr/>
        <w:t>"I had a nice talk with Jack Morgan the other day. . . . J.P.M. (J.P. Morgan, ed) did not seem much troubled over the gold purchasing. . . . The real truth of the matter is, as you and I know, that a financial element in the larger centers has owned the Government ever since the days of Andrew Jackson. . . . The country is going through a repetition of Jackson's fight with the Bank of the United States - - only on a far bigger and broader basis." [17]</w:t>
      </w:r>
    </w:p>
    <w:p>
      <w:pPr>
        <w:pStyle w:val="Normal"/>
        <w:spacing w:before="280" w:after="280"/>
        <w:rPr/>
      </w:pPr>
      <w:r>
        <w:rPr/>
        <w:t xml:space="preserve">Who controls the U.S. government today? Members of David Rockefeller's Council on Foreign Relations (CFR), the Bilderbergers (BdB), the Trilateral Commission (TC), the Club of Rome (CR), leading Masons, occult groups, and the Spiritual Hierarchy that energizes the organizations. I call them the BOD or the "Brotherhood of Darkness." They control both political parties, the presidency, the mass media, most major banks, most major corporations, and most of the wealth of the world. [18] If that is true, why hasn't someone told the American people? Because most journalists and most media pundits want to keep their jobs, and don't want to end up like Gary Webb, a Pulitzer prize winning columnist who exposed the CIA's involvement in the drug trade, who shot himself in the head twice to make certain he was dead. </w:t>
      </w:r>
    </w:p>
    <w:p>
      <w:pPr>
        <w:pStyle w:val="Normal"/>
        <w:spacing w:before="280" w:after="280"/>
        <w:rPr/>
      </w:pPr>
      <w:r>
        <w:rPr/>
        <w:t xml:space="preserve">Richard Harwood, the former editorial page editor of The Washington Post, tried to expose the CFR's control of our government in 1993 when he wrote: </w:t>
      </w:r>
    </w:p>
    <w:p>
      <w:pPr>
        <w:pStyle w:val="Normal"/>
        <w:rPr/>
      </w:pPr>
      <w:r>
        <w:rPr/>
        <w:t>"The president is a member. So is his secretary of state, the deputy secretary of state, all five of the undersecretaries, several of the assistant secretaries and the department's legal adviser. The president's national security adviser and his deputy are members. The director of Central Intelligence (like all previous directors) and the chairman of the Foreign Intelligence Advisory Board are members. The secretary of defense, three undersecretaries and at least four assistant secretaries are members. The secretaries of the departments of housing and urban development, interior, health and human services and the chief White House public relations man, David Gergen, are members, along with the speaker of the House and the majority leader of the Senate." [19]</w:t>
      </w:r>
    </w:p>
    <w:p>
      <w:pPr>
        <w:pStyle w:val="Normal"/>
        <w:spacing w:before="280" w:after="280"/>
        <w:rPr/>
      </w:pPr>
      <w:r>
        <w:rPr/>
        <w:t xml:space="preserve">The Washington Post article continued (October 30, 1993): </w:t>
      </w:r>
    </w:p>
    <w:p>
      <w:pPr>
        <w:pStyle w:val="Normal"/>
        <w:rPr/>
      </w:pPr>
      <w:r>
        <w:rPr/>
        <w:t>"In the past 15 years, council directors have included Hedley Donovan of Time Inc, Elizabeth Drew of the New Yorker, Philip Geyelin of The Washington Post, Karen Elliott House of the Wall Street Journal and Strobe Talbott of Time magazine, who is now President Clinton's ambassador at large in the Slavic world. The editorial page editor, deputy editorial page editor, executive editor, managing editor, foreign editor, national affairs editor, business and financial editor and various writers as well as Katherine Graham, the paper's principal owner, represent The Washington Post in the council's membership. The executive editor, managing editor and foreign editor of the New York Times are members, along with executives of such other large newspapers as the Wall Street Journal and Los Angeles Times, the weekly newsmagazines, network television executives and celebrities - Dan Rather, Tom Brokaw and Jim Lehrer, for example - and various columnists, among them Charles Krauthammer, William Buckley, George Will and Jim Hoagland." [20]</w:t>
      </w:r>
    </w:p>
    <w:p>
      <w:pPr>
        <w:pStyle w:val="Normal"/>
        <w:spacing w:before="280" w:after="280"/>
        <w:rPr/>
      </w:pPr>
      <w:r>
        <w:rPr/>
        <w:t xml:space="preserve">Professor Ben Bagdikian's book, The New Media Monopoly, documents the fact that five mega corporations control 90% of the American media. The book is available from Radio Liberty. Lt. General William Odom headed the NSA, the intelligence organization that tracks our phone calls, our e-mails, our faxes, and our activities. The "Secrecy Agreement" he signed prevents him from revealing what is taking place, but his book, Fixing Intelligence (2003) asks: </w:t>
      </w:r>
    </w:p>
    <w:p>
      <w:pPr>
        <w:pStyle w:val="Normal"/>
        <w:rPr/>
      </w:pPr>
      <w:r>
        <w:rPr/>
        <w:t>". . . should the CIA be permitted to carry out assassinations? Should Army Counter- intelligence be involved in domestic surveillance of civilians? Should CIA clandestine officers be allowed to have cover as journalists?" [21]</w:t>
      </w:r>
    </w:p>
    <w:p>
      <w:pPr>
        <w:pStyle w:val="Normal"/>
        <w:spacing w:before="280" w:after="280"/>
        <w:rPr/>
      </w:pPr>
      <w:r>
        <w:rPr/>
        <w:t xml:space="preserve">All of those things are taking place today. What can we do? BOD members control most media outlets, the police, the military, the government, the religious establishment, and most of the wealth of the world, but they fear the public will learn the truth about the events that took place on 9/11 and have launched a massive media campaign to convince the public the "official version of 9/11" is correct. The September 11, 2006, issue of U.S. News and World Report published an article that laments: </w:t>
      </w:r>
    </w:p>
    <w:p>
      <w:pPr>
        <w:pStyle w:val="Normal"/>
        <w:rPr/>
      </w:pPr>
      <w:r>
        <w:rPr/>
        <w:t>"Even as conspiracy theories thrived abroad, they mostly fell on deaf ears in the first years after the attacks. But as the fifth anniversary nears, 9/11 Truth and its outlandish claims have become an online phenomenon - and are proving startlingly persuasive. In a July 2006 Scripps Howard poll, 16 percent of respondents said it was 'very likely' that federal officials either assisted in the 9/11 attacks or allowed them to happen to justify war in the Middle East, while a further 20 percent said it was 'somewhat likely.'" [22]</w:t>
      </w:r>
    </w:p>
    <w:p>
      <w:pPr>
        <w:pStyle w:val="Normal"/>
        <w:spacing w:before="280" w:after="280"/>
        <w:rPr/>
      </w:pPr>
      <w:r>
        <w:rPr/>
        <w:t xml:space="preserve">The September 8, 2006 edition of World Affairs Brief states: </w:t>
      </w:r>
    </w:p>
    <w:p>
      <w:pPr>
        <w:pStyle w:val="Normal"/>
        <w:rPr/>
      </w:pPr>
      <w:r>
        <w:rPr/>
        <w:t>"Current polls put the numbers as high as 39% of Americans believe the US government was in some way complicit in the terror attack of 9/11. That's a very high number, surpassed only by the percentage of people that disbelieve the official government version about the assassination of JFK - 69%." [23]</w:t>
      </w:r>
    </w:p>
    <w:p>
      <w:pPr>
        <w:pStyle w:val="Normal"/>
        <w:spacing w:before="280" w:after="280"/>
        <w:rPr/>
      </w:pPr>
      <w:r>
        <w:rPr/>
        <w:t xml:space="preserve">Joel Skousen cited a recent article in the UK Daily Mail that states: </w:t>
      </w:r>
    </w:p>
    <w:p>
      <w:pPr>
        <w:pStyle w:val="Normal"/>
        <w:rPr/>
      </w:pPr>
      <w:r>
        <w:rPr/>
        <w:t>"The 9/11 terrorist attack on America which left almost 3,000 people dead was an 'inside job,' according to a group of leading academics. Around 75 top professors and leading scientists believe the attacks were puppeteered by war mongers in the White House to justify the invasion and the occupation of oil-rich Arab countries. The claims have caused outrage and anger in the US which marks the fifth anniversary of the terrorist attacks on Monday. But leading scientists say the facts of their investigations cannot be ignored and say they have evidence that points to one of the biggest conspiracies ever perpetrated." [24]</w:t>
      </w:r>
    </w:p>
    <w:p>
      <w:pPr>
        <w:pStyle w:val="Normal"/>
        <w:spacing w:before="280" w:after="280"/>
        <w:rPr/>
      </w:pPr>
      <w:r>
        <w:rPr/>
        <w:t xml:space="preserve">Millions of Americans saw the C-Span broadcast of the "American Scholars Symposium," and learned about the 9/11 military exercises that simulated terrorist hijackings, and the fact that most of the fighter planes that were supposed to guard Washington, D.C., were participating in military exercises in Canada that morning. [25] </w:t>
      </w:r>
    </w:p>
    <w:p>
      <w:pPr>
        <w:pStyle w:val="Normal"/>
        <w:spacing w:before="280" w:after="280"/>
        <w:rPr/>
      </w:pPr>
      <w:r>
        <w:rPr/>
        <w:t xml:space="preserve">The U.S. News and World Report article continued: </w:t>
      </w:r>
    </w:p>
    <w:p>
      <w:pPr>
        <w:pStyle w:val="Normal"/>
        <w:rPr/>
      </w:pPr>
      <w:r>
        <w:rPr/>
        <w:t>"There are some divergent strands among the conspiracy theorists, but for most of them, the story has two major tenets: The World Trade Center towers and nearby Building 7, though struck by planes, were brought down by controlled demolitions, and the Pentagon was struck by a missile, not a plane." [26]</w:t>
      </w:r>
    </w:p>
    <w:p>
      <w:pPr>
        <w:pStyle w:val="Normal"/>
        <w:spacing w:before="280" w:after="280"/>
        <w:rPr/>
      </w:pPr>
      <w:r>
        <w:rPr/>
        <w:t xml:space="preserve">Why did the author suggest Building 7 was struck by a plane? No plane struck Building 7, and no reinforced steel building has ever collapsed because of a fire. You can watch the professionally controlled collapse of Building 7 at: www.wtc7.net/videos.html, www.whatreallyhappened.com/wtc7.html. </w:t>
      </w:r>
    </w:p>
    <w:p>
      <w:pPr>
        <w:pStyle w:val="Normal"/>
        <w:spacing w:before="280" w:after="280"/>
        <w:rPr/>
      </w:pPr>
      <w:r>
        <w:rPr/>
        <w:t xml:space="preserve">The Bush administration tried to block the effort to determine what happened because they claimed a lengthy investigation would "detract from the war on terrorism." When that argument failed to dissuade the public, the BOD organized two investigations: "The Joint Intelligence Committee" and the "9/11 Commission." </w:t>
      </w:r>
    </w:p>
    <w:p>
      <w:pPr>
        <w:pStyle w:val="Normal"/>
        <w:spacing w:before="280" w:after="280"/>
        <w:rPr/>
      </w:pPr>
      <w:r>
        <w:rPr/>
        <w:t xml:space="preserve">The Joint Intelligence Committee didn't try to determine why Building 7 collapsed because both Senator Bob Graham and Congressman Porter Goss, the co-chairmen of the committee, are members of the CFR. In addition, the Bush administration censored the report. [27] </w:t>
      </w:r>
    </w:p>
    <w:p>
      <w:pPr>
        <w:pStyle w:val="Normal"/>
        <w:spacing w:before="280" w:after="280"/>
        <w:rPr/>
      </w:pPr>
      <w:r>
        <w:rPr/>
        <w:t xml:space="preserve">The 9/11 Commission didn't determine why Building 7 collapsed because the Chairman, Thomas Kean, the vice-Chairman, Lee Hamilton, two members, Jamie Gorelick and John Lehman, and the Executive Director of the 9/11 Commission, Philip Zelikow, are members of the CFR. [28] Former Senator Max Cleland was a member, but when it became obvious he wouldn't participate in the charade, he was replaced. Again, the Bush administration censored the report. [29] Since there are almost 300 million people living in the U.S., and there are only 4000 members of the CFR, do you honestly believe the CFR's control of both investigations was an accident? </w:t>
      </w:r>
    </w:p>
    <w:p>
      <w:pPr>
        <w:pStyle w:val="Normal"/>
        <w:spacing w:before="280" w:after="280"/>
        <w:rPr/>
      </w:pPr>
      <w:r>
        <w:rPr/>
        <w:t xml:space="preserve">I will continue my discussion of the 9/11 attack, and the possibility of war with Iran, next month. The annual Radio Liberty seminar will be held on October 29 in Aptos, California. Constance Cumbey, Chris Pinto, Berit Kjos, and Michael Shaw will speak. Please call 800-544-8927 for your reservations. </w:t>
      </w:r>
    </w:p>
    <w:p>
      <w:pPr>
        <w:pStyle w:val="Normal"/>
        <w:spacing w:before="280" w:after="280"/>
        <w:rPr/>
      </w:pPr>
      <w:r>
        <w:rPr/>
        <w:t xml:space="preserve">Please copy this letter, give it your friends, and tell them to watch the video "Loose Change" on Google. If we can convince the American people they haven't been told the truth about the events that took place on 9/11, we may be able to prevent World War III, and preserve our nation. </w:t>
      </w:r>
    </w:p>
    <w:p>
      <w:pPr>
        <w:pStyle w:val="Normal"/>
        <w:spacing w:before="280" w:after="280"/>
        <w:rPr/>
      </w:pPr>
      <w:r>
        <w:rPr/>
        <w:t xml:space="preserve">The present situation reminds me of Martin Luther's words, </w:t>
      </w:r>
    </w:p>
    <w:p>
      <w:pPr>
        <w:pStyle w:val="Normal"/>
        <w:rPr/>
      </w:pPr>
      <w:r>
        <w:rPr/>
        <w:t>"A mighty fortress is our God, A bulwark never failing;</w:t>
        <w:br/>
        <w:t>Our helper He, amid the flood Of mortal ills prevailing:</w:t>
        <w:br/>
        <w:t>For still our ancient foe Doth seek to work us woe;</w:t>
        <w:br/>
        <w:t xml:space="preserve">His craft and power are great, And, armed with cruel hate, </w:t>
        <w:br/>
        <w:t>On earth is not his equal." (30)</w:t>
      </w:r>
    </w:p>
    <w:p>
      <w:pPr>
        <w:pStyle w:val="Normal"/>
        <w:spacing w:before="280" w:after="280"/>
        <w:rPr/>
      </w:pPr>
      <w:r>
        <w:rPr/>
        <w:t xml:space="preserve">We are engaged in a spiritual battle for the souls of men and the survival of Christian civilization. Our task is to do our best. </w:t>
      </w:r>
    </w:p>
    <w:p>
      <w:pPr>
        <w:pStyle w:val="Normal"/>
        <w:spacing w:before="280" w:after="280"/>
        <w:rPr/>
      </w:pPr>
      <w:r>
        <w:rPr/>
        <w:t xml:space="preserve">Barbara and I appreciate your faithful support, and your prayers. </w:t>
      </w:r>
    </w:p>
    <w:p>
      <w:pPr>
        <w:pStyle w:val="Normal"/>
        <w:spacing w:before="280" w:after="280"/>
        <w:rPr/>
      </w:pPr>
      <w:r>
        <w:rPr/>
        <w:t xml:space="preserve">Yours in Christ, </w:t>
      </w:r>
    </w:p>
    <w:p>
      <w:pPr>
        <w:pStyle w:val="Normal"/>
        <w:spacing w:before="280" w:after="280"/>
        <w:rPr/>
      </w:pPr>
      <w:r>
        <w:rPr/>
        <w:t xml:space="preserve">Stanley Monteith </w:t>
      </w:r>
    </w:p>
    <w:p>
      <w:pPr>
        <w:pStyle w:val="Normal"/>
        <w:spacing w:before="280" w:after="280"/>
        <w:rPr/>
      </w:pPr>
      <w:r>
        <w:rPr/>
        <w:br/>
        <w:br/>
      </w:r>
      <w:r>
        <w:rPr>
          <w:b/>
          <w:bCs/>
          <w:u w:val="single"/>
        </w:rPr>
        <w:t>REFERENCES</w:t>
      </w:r>
      <w:r>
        <w:rPr/>
        <w:t xml:space="preserve"> </w:t>
      </w:r>
    </w:p>
    <w:p>
      <w:pPr>
        <w:pStyle w:val="Normal"/>
        <w:spacing w:before="280" w:after="240"/>
        <w:rPr/>
      </w:pPr>
      <w:r>
        <w:rPr/>
        <w:t xml:space="preserve">1. Mark Mazzetti, "Some in G.O.P. Say Iran Threat is Played Down," The New York Times, August 24, 2006, p. A1. </w:t>
        <w:br/>
        <w:t xml:space="preserve">2. David Postman, "Gingrich says it's World War III," The Seattle Times, July 15, 2006. </w:t>
        <w:br/>
        <w:t>3. Edward Bernays, Propaganda, Horace Liveright, New York, 1928, pp. 9-10.</w:t>
        <w:br/>
        <w:t>4. Woodrow Wilson, The New Freedom, Doubleday, Doran &amp; Company, Inc, Garden City, New York, 1913, pp. 13-14.</w:t>
        <w:br/>
        <w:t>5. John Hylan, The New York Times, March 27, 1922. Research copy available from Radio Liberty.</w:t>
        <w:br/>
        <w:t xml:space="preserve">6. Richard Harwood, "Ruling Class Journalists," The Washington Post, October 30, 1993, p. A 21. </w:t>
        <w:br/>
        <w:t xml:space="preserve">7. Mark Mazzetti, op. cit. </w:t>
        <w:br/>
        <w:t>8. Paul Craig Roberts, "Pentagon to Congress: Bush is Wrong," Counterpunch, Sept 4, 2006, www.counterpunch.org</w:t>
        <w:br/>
        <w:t>9. William F. Jasper, "Speaking for Whom?", The New American, December 12, 1994.</w:t>
        <w:br/>
        <w:t xml:space="preserve">10. David Postman, op. cit. </w:t>
        <w:br/>
        <w:t>11. Newt Gingrich, "The third world war has begun," The UK Guardian , July 20, 2006.</w:t>
        <w:br/>
        <w:t>12. Edward Bernays, op. cit.</w:t>
        <w:br/>
        <w:t xml:space="preserve">13. Woodrow Wilson, op. cit. </w:t>
        <w:br/>
        <w:t>14. James W. Gerard, My First Eighty-three Years in America, Doubleday &amp; Company Inc., Garden City, New York, 1951, p. 320.</w:t>
        <w:br/>
        <w:t xml:space="preserve">15. John Hylan, op. cit. </w:t>
        <w:br/>
        <w:t>16. Carroll Quigley, Tragedy and Hope: A History of the World In Our Time, The Macmillan Company, New York, 1966, p. 950.</w:t>
        <w:br/>
        <w:t xml:space="preserve">17. Franklin Delano Roosevelt: letter to Colonel House, Sterling Library, Yale University, November 21, 1933. Copy available from Radio Liberty. </w:t>
        <w:br/>
        <w:t>18. www.conspiracyarchive.com/NWO/Council_Foreign_Relations.htm</w:t>
        <w:br/>
        <w:t xml:space="preserve">19. Richard Harwood, op. cit. </w:t>
        <w:br/>
        <w:t>20. Ibid.</w:t>
        <w:br/>
        <w:t>21. William Odom, Fixing Intelligence, Yale University Press, 2003, front flap cover.</w:t>
        <w:br/>
        <w:t>22. Will Sullivan, "Viewing 9/11 From a Grassy Knoll," U.S. News &amp; World Report, September 11, 2006, p. 39.</w:t>
        <w:br/>
        <w:t>23. Joel Skousen, World Affairs Brief, Sept 8, 2006, p. 2.</w:t>
        <w:br/>
        <w:t>24. Ibid.</w:t>
        <w:br/>
        <w:t>25. www.prisonplanet.com/articles/august2006/050806popular.htm</w:t>
        <w:br/>
        <w:t>26. Will Sullivan, op. cit.</w:t>
        <w:br/>
        <w:t xml:space="preserve">27. Robert Gaylon Ross, Who's Who of the Elite, RIE, Spicewood, TX. CFR membership list. </w:t>
        <w:br/>
        <w:t>28. Ibid.</w:t>
        <w:br/>
        <w:t xml:space="preserve">29. Thomas Kean et al, Without Precedent, Alfred A. Knopf, New York, 2006, pp. 130-131. </w:t>
        <w:br/>
        <w:t>30. Charles Johnson, One hundred and One famous hymns, Hallberg Publishing Co., Delaware, WI, 1983, p. 21.</w:t>
      </w:r>
    </w:p>
    <w:p>
      <w:pPr>
        <w:pStyle w:val="Normal"/>
        <w:spacing w:before="0" w:after="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0"/>
        <w:jc w:val="center"/>
        <w:rPr/>
      </w:pPr>
      <w:hyperlink r:id="rId3">
        <w:r>
          <w:rPr>
            <w:rStyle w:val="InternetLink"/>
            <w:color w:val="0000FF"/>
            <w:u w:val="single"/>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27:00Z</dcterms:created>
  <dc:creator>Ari Goldberg</dc:creator>
  <dc:description/>
  <cp:keywords/>
  <dc:language>en-US</dc:language>
  <cp:lastModifiedBy>Ari Goldberg</cp:lastModifiedBy>
  <dcterms:modified xsi:type="dcterms:W3CDTF">2007-03-01T22:28:00Z</dcterms:modified>
  <cp:revision>1</cp:revision>
  <dc:subject/>
  <dc:title> </dc:title>
</cp:coreProperties>
</file>