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October, 2006</w:t>
      </w:r>
    </w:p>
    <w:p>
      <w:pPr>
        <w:pStyle w:val="Normal"/>
        <w:spacing w:before="0" w:after="0"/>
        <w:jc w:val="center"/>
        <w:rPr>
          <w:b/>
          <w:b/>
          <w:bCs/>
        </w:rPr>
      </w:pPr>
      <w:r>
        <w:rPr>
          <w:b/>
          <w:bCs/>
        </w:rPr>
        <w:t>THE TRUE STORY OF 9/11</w:t>
        <w:br/>
        <w:t>PART III</w:t>
      </w:r>
    </w:p>
    <w:p>
      <w:pPr>
        <w:pStyle w:val="Normal"/>
        <w:spacing w:before="280" w:after="280"/>
        <w:rPr/>
      </w:pPr>
      <w:r>
        <w:rPr/>
        <w:t xml:space="preserve">Dear Friend of Radio Liberty, </w:t>
      </w:r>
    </w:p>
    <w:p>
      <w:pPr>
        <w:pStyle w:val="Normal"/>
        <w:spacing w:before="0" w:after="0"/>
        <w:rPr/>
      </w:pPr>
      <w:r>
        <w:rPr/>
        <w:t>"We must speak the truth about terror. Let us never tolerate outrageous conspiracy theories concerning the attacks of September the 11th."</w:t>
        <w:br/>
        <w:t xml:space="preserve">George W. Bush, November 10, 2001 [1] </w:t>
      </w:r>
    </w:p>
    <w:p>
      <w:pPr>
        <w:pStyle w:val="Normal"/>
        <w:spacing w:before="280" w:after="280"/>
        <w:rPr/>
      </w:pPr>
      <w:r>
        <w:rPr/>
        <w:t>"How can a journalist or a news consumer tell if a story is true or false? . . . Does the story claim that vast, powerful, evil forces are secretly manipulating events? If so, this fits the profile of a conspiracy theory."</w:t>
        <w:br/>
        <w:t xml:space="preserve">U.S. Department of State web site. [2] </w:t>
      </w:r>
    </w:p>
    <w:p>
      <w:pPr>
        <w:pStyle w:val="Normal"/>
        <w:spacing w:before="280" w:after="280"/>
        <w:rPr/>
      </w:pPr>
      <w:r>
        <w:rPr/>
        <w:t>"The war against terrorism is a war with an unlimited number of battles, none of them decisive. . . . People will have to accept longer lines before entering buildings, longer delays at airports, more intrusive searches of belongings and our persons. . . . Greater vigilance will also involve a willingness to compromise some of our civil liberties, including accepting more frequent phone taps and surveillance."</w:t>
        <w:br/>
        <w:t xml:space="preserve">Richard Haass (CFR-TC), 1996 [3] </w:t>
      </w:r>
    </w:p>
    <w:p>
      <w:pPr>
        <w:pStyle w:val="Normal"/>
        <w:spacing w:before="280" w:after="280"/>
        <w:rPr/>
      </w:pPr>
      <w:r>
        <w:rPr/>
        <w:t xml:space="preserve">"Further, the process of transformation, even if it brings revolutionary change, is likely to be a long one, absent some catastrophic and catalyzing event - like a new Pearl Harbor." </w:t>
        <w:br/>
        <w:t xml:space="preserve">Project for the New American Century [4] </w:t>
      </w:r>
    </w:p>
    <w:p>
      <w:pPr>
        <w:pStyle w:val="Normal"/>
        <w:spacing w:before="280" w:after="280"/>
        <w:rPr/>
      </w:pPr>
      <w:r>
        <w:rPr/>
        <w:t xml:space="preserve">"Until there is a catastrophic event that forces people to think differently, that forces people to overcome all customs and old culture and old fears about domestic intelligence . . . you don't get that kind of change." </w:t>
        <w:br/>
        <w:t>Condoleezza Rice: 9/11 Commission Testimony [5]</w:t>
      </w:r>
    </w:p>
    <w:p>
      <w:pPr>
        <w:pStyle w:val="Normal"/>
        <w:spacing w:before="280" w:after="280"/>
        <w:rPr/>
      </w:pPr>
      <w:r>
        <w:rPr/>
        <w:t xml:space="preserve">The August and September 2006 Radio Liberty letters discussed the men and the organizations that control our nation, and their effort to unite the world. President George W. Bush referred to the ancient Plan during the closing segment of his Second Inaugural Address when he stated: </w:t>
      </w:r>
    </w:p>
    <w:p>
      <w:pPr>
        <w:pStyle w:val="Normal"/>
        <w:rPr/>
      </w:pPr>
      <w:r>
        <w:rPr/>
        <w:t>"When our Founders declared a new order of the ages . . . they were acting on an ancient hope that is meant to be fulfilled. History has an ebb and flow of justice, but history also has a visible direction, set by liberty and the Author of Liberty." [6]</w:t>
      </w:r>
    </w:p>
    <w:p>
      <w:pPr>
        <w:pStyle w:val="Normal"/>
        <w:spacing w:before="280" w:after="280"/>
        <w:rPr/>
      </w:pPr>
      <w:r>
        <w:rPr/>
        <w:t xml:space="preserve">What is the "new order of the ages?" Who is the "Author of Liberty"? How are they related to the 9/11 attack? </w:t>
      </w:r>
    </w:p>
    <w:p>
      <w:pPr>
        <w:pStyle w:val="Normal"/>
        <w:spacing w:before="280" w:after="280"/>
        <w:rPr/>
      </w:pPr>
      <w:r>
        <w:rPr/>
        <w:t xml:space="preserve">The CFR, TC, Bilderbergers, Masons, Bohemian Grove, Skull and Bones, Lucis Trust, New Group of World Servers, Club of Rome, Royal Institute for International Affairs, Order of the Garter, and their ancillary organizations in Europe have concealed the Plan from public scrutiny because they realize most people don't want to relinquish their freedom. The Internationalists began their drive for hegemony by convincing the European people they would benefit from "free trade." They organized the European Union (EU), formed the European Parliament, created the European currency (EURO), organized the European Bank, wrote the European Constitution, and established the faceless bureaucracy that rules Europe today. [7] Similar programs are being implemented in other regions of the world. The leaders of the ASEAN and APEC nations have agreed to organize a "trading bloc" in Southeast Asia. Hugo Chavez is trying to form several "free trade zones" in South America, a group of black leaders are trying to establish a "free trade zone" in Africa, and the Bush administration wants to establish a free trade zone in North America. [8] </w:t>
      </w:r>
    </w:p>
    <w:p>
      <w:pPr>
        <w:pStyle w:val="Normal"/>
        <w:spacing w:before="280" w:after="280"/>
        <w:rPr/>
      </w:pPr>
      <w:r>
        <w:rPr/>
        <w:t xml:space="preserve">President George W. Bush, President Vicente Fox, and Paul Martin (former Prime Minister of Canada) attended a CFR Task Force meeting that was held in Waco, Texas, on March 23, 2005, and "committed their governments to a path of cooperation and joint action." Two months later, in May 2005, the CFR published a book titled "Building a North American Community," which summarized the "detailed and ambitious set of proposals" that the Bush administration agreed to implement at the Waco meeting. The Introduction to the CFR-Task Force Report states: </w:t>
      </w:r>
    </w:p>
    <w:p>
      <w:pPr>
        <w:pStyle w:val="Normal"/>
        <w:rPr/>
      </w:pPr>
      <w:r>
        <w:rPr/>
        <w:t xml:space="preserve">"At their meeting in Waco,Texas, at the end of March 2005, U.S. President George W. Bush, Mexican President Vicente Fox, and Canadian Prime Minister Paul Martin committed their governments to a path of cooperation and joint action." [9] </w:t>
      </w:r>
    </w:p>
    <w:p>
      <w:pPr>
        <w:pStyle w:val="Normal"/>
        <w:spacing w:before="280" w:after="280"/>
        <w:rPr/>
      </w:pPr>
      <w:r>
        <w:rPr/>
        <w:t xml:space="preserve">Richard Haass wrote the Foreword to the publication: </w:t>
      </w:r>
    </w:p>
    <w:p>
      <w:pPr>
        <w:pStyle w:val="Normal"/>
        <w:rPr/>
      </w:pPr>
      <w:r>
        <w:rPr/>
        <w:t>"This report examines these and other changes that have taken place since NAFTA's inception and makes recommendations to address the range of issues confronting North American policymakers today. . . . The Task Force offers a detailed and ambitious set of proposals that build on the recommendations adopted by the three governments at the Texas summit of March 2005. The Task Force's central recommen- dation is establishment by 2010 of a North American economic and security community, the boundaries of which would be defined by a common external tariff and an outer security perimeter. Unlike previous Council-sponsored Task Forces, this project was international, or trinational to be precise." [10]</w:t>
      </w:r>
    </w:p>
    <w:p>
      <w:pPr>
        <w:pStyle w:val="Normal"/>
        <w:spacing w:before="280" w:after="280"/>
        <w:rPr/>
      </w:pPr>
      <w:r>
        <w:rPr/>
        <w:t xml:space="preserve">Have you read about the "recommendations adopted by the three governments at the Texas summit in March 2005," or heard them discussed on the nightly news? Lou Dobbs is the only TV commentator who has discussed the BOD's effort to unite the Northern Hemisphere, but he hasn't mentioned the spiritual force that energizes the program. [11] The Internationalists want to merge the U.S. economy with the economy of our neighbors, merge our Social Security programs, merge law enforcement, promote migration, establish a "North American economic and security community," and end the sovereignty of our nation. [12] </w:t>
      </w:r>
    </w:p>
    <w:p>
      <w:pPr>
        <w:pStyle w:val="Normal"/>
        <w:spacing w:before="280" w:after="280"/>
        <w:rPr/>
      </w:pPr>
      <w:r>
        <w:rPr/>
        <w:t xml:space="preserve">When President Bush returned from the Waco Summit meeting, he established the "Security and Prosperity Partnership" (SPP), and began organizing the massive bureaucracy that will rule the Northern hemisphere. </w:t>
      </w:r>
    </w:p>
    <w:p>
      <w:pPr>
        <w:pStyle w:val="Normal"/>
        <w:spacing w:before="280" w:after="280"/>
        <w:rPr/>
      </w:pPr>
      <w:r>
        <w:rPr/>
        <w:t xml:space="preserve">You can confirm this information by obtaining a copy of the CFR publication, "Building a North American Community," accessing "www.spp.gov," reading the documents that Dr. Corsi obtained from the U.S. Commerce Department under the Freedom of Information Act at www.minutemanproject.com, reading the documents that Judicial Watch obtained from the Commerce Department at www.judicialwatch.org /5979.shtml, reading Dr. Corsi's book, Minutemen (available from Radio Liberty), reading the articles that Dr. Corsi wrote for Human Events and WorldNetDaily, and listening to Radio Liberty's 4-tape sets, "Globalism: The Secret Threat," and "The North American Community: The Demise of National Sovereignty." </w:t>
      </w:r>
    </w:p>
    <w:p>
      <w:pPr>
        <w:pStyle w:val="Normal"/>
        <w:spacing w:before="280" w:after="280"/>
        <w:rPr/>
      </w:pPr>
      <w:r>
        <w:rPr/>
        <w:t xml:space="preserve">What does the future hold? Countries will be forced to join a regional trading bloc and relinquish their national sovereignty. When that happens, the BOD will unite the trading blocs, and establish the "New Order of the Ages" that President Bush referred to during the closing segment of his Second Inaugural Address. [13] </w:t>
      </w:r>
    </w:p>
    <w:p>
      <w:pPr>
        <w:pStyle w:val="Normal"/>
        <w:spacing w:before="280" w:after="280"/>
        <w:rPr/>
      </w:pPr>
      <w:r>
        <w:rPr/>
        <w:t xml:space="preserve">What does that have to do with the 9/11 attack? The BOD fears the American people will discover what is taking place, and try to maintain their freedom. To prevent that from happening, the BOD needed a dramatic incident that would divert public attention from their effort to unite North America and create public support for legislation that could be used to silence dissent. When President Bush addressed the UN General Assembly on November 20, 2001, he stated: </w:t>
      </w:r>
    </w:p>
    <w:p>
      <w:pPr>
        <w:pStyle w:val="Normal"/>
        <w:rPr/>
      </w:pPr>
      <w:r>
        <w:rPr/>
        <w:t>"We must speak the truth about terror. Let us never tolerate outrageous conspiracy theories concerning the attacks of September the 11th. . . ." [14]</w:t>
      </w:r>
    </w:p>
    <w:p>
      <w:pPr>
        <w:pStyle w:val="Normal"/>
        <w:spacing w:before="280" w:after="280"/>
        <w:rPr/>
      </w:pPr>
      <w:r>
        <w:rPr/>
        <w:t xml:space="preserve">Why did President Bush mention "outrageous conspiracy theories?" Was he trying to intimidate people who want to know what happened on 9/11? What is a "conspiracy theory?" If you access the U.S. State Department web site, you will find a section titled, "How to Identify Misinformation" which states: </w:t>
      </w:r>
    </w:p>
    <w:p>
      <w:pPr>
        <w:pStyle w:val="Normal"/>
        <w:spacing w:before="0" w:after="0"/>
        <w:rPr/>
      </w:pPr>
      <w:r>
        <w:rPr/>
        <w:t xml:space="preserve">"How can a journalist or a news consumer tell if a story is true or false? There are no exact rules, but the following clues can help indicate if a story or allegation is true. </w:t>
      </w:r>
    </w:p>
    <w:p>
      <w:pPr>
        <w:pStyle w:val="Normal"/>
        <w:spacing w:before="280" w:after="280"/>
        <w:rPr/>
      </w:pPr>
      <w:r>
        <w:rPr/>
        <w:t>* Does the story fit the pattern of a conspiracy theory?</w:t>
        <w:br/>
        <w:t>* Does the story fit the pattern of an 'urban legend?'</w:t>
        <w:br/>
        <w:t>* Does the story contain a shocking revelation about a highly controversial issue?</w:t>
        <w:br/>
        <w:t>* Is the source trustworthy?</w:t>
        <w:br/>
        <w:t xml:space="preserve">* What does further research tell you? </w:t>
      </w:r>
    </w:p>
    <w:p>
      <w:pPr>
        <w:pStyle w:val="Normal"/>
        <w:spacing w:before="280" w:after="280"/>
        <w:rPr/>
      </w:pPr>
      <w:r>
        <w:rPr/>
        <w:t xml:space="preserve">Does the story fit the pattern of a conspiracy theory? </w:t>
      </w:r>
    </w:p>
    <w:p>
      <w:pPr>
        <w:pStyle w:val="Normal"/>
        <w:spacing w:before="280" w:after="280"/>
        <w:rPr/>
      </w:pPr>
      <w:r>
        <w:rPr/>
        <w:t>Does the story claim that vast, powerful, evil forces are secretly manipulating events? If so, this fits the profile of a conspiracy theory. Conspiracy theories are rarely true, even though they have great appeal and are often widely believed. In reality, events usually have much less exciting explanations." [15]</w:t>
      </w:r>
    </w:p>
    <w:p>
      <w:pPr>
        <w:pStyle w:val="Normal"/>
        <w:spacing w:before="280" w:after="280"/>
        <w:rPr/>
      </w:pPr>
      <w:r>
        <w:rPr/>
        <w:t xml:space="preserve">I suggest you reread my August and September Radio Liberty letters because they discuss the "vast, powerful, evil forces" that created the Islamic movement and planned most of the events that are taking place today. </w:t>
      </w:r>
    </w:p>
    <w:p>
      <w:pPr>
        <w:pStyle w:val="Normal"/>
        <w:spacing w:before="280" w:after="280"/>
        <w:rPr/>
      </w:pPr>
      <w:r>
        <w:rPr/>
        <w:t xml:space="preserve">Richard Haass worked for the CFR. He revealed what lay ahead in an article that was published in The Palm Beach Post on August 4, 1996: </w:t>
      </w:r>
    </w:p>
    <w:p>
      <w:pPr>
        <w:pStyle w:val="Normal"/>
        <w:rPr/>
      </w:pPr>
      <w:r>
        <w:rPr/>
        <w:t>"The war against terrorism is a war with an unlimited number of battles, none of them decisive. . . . People will have to accept longer lines before entering buildings, longer delays at airports, more intrusive searches of belongings and our persons, and higher ticket prices to pay for all of this. . . . Greater vigilance will also involve a willingness to compromise some of our civil liberties, including accepting more frequent phone taps and surveillance." [16]</w:t>
      </w:r>
    </w:p>
    <w:p>
      <w:pPr>
        <w:pStyle w:val="Normal"/>
        <w:spacing w:before="280" w:after="280"/>
        <w:rPr/>
      </w:pPr>
      <w:r>
        <w:rPr/>
        <w:t xml:space="preserve">Note the reference to "longer lines before entering buildings, longer delays at airports . . . a willingness to compromise some of our civil liberties, including more frequent phone taps and surveillance." Almost everything Richard Haass predicted has come to pass. He was promoted for his fine work. Richard Haass is currently President of the Council on Foreign Relations and a member of the North American Group of the Trilateral Commission. </w:t>
      </w:r>
    </w:p>
    <w:p>
      <w:pPr>
        <w:pStyle w:val="Normal"/>
        <w:spacing w:before="280" w:after="280"/>
        <w:rPr/>
      </w:pPr>
      <w:r>
        <w:rPr/>
        <w:t xml:space="preserve">One year before the 9/11 terrorist attack (in 2000) the Project for the New American Century (a CFR-Trilateral Commission front organization) published a monograph titled "Rebuilding America's Defenses" that stated: </w:t>
      </w:r>
    </w:p>
    <w:p>
      <w:pPr>
        <w:pStyle w:val="Normal"/>
        <w:rPr/>
      </w:pPr>
      <w:r>
        <w:rPr/>
        <w:t>"Further, the process of transformation, even if it brings revolutionary change, is likely to be a long one, absent some catastrophic and catalyzing event - like a new Pearl Harbor." [17]</w:t>
      </w:r>
    </w:p>
    <w:p>
      <w:pPr>
        <w:pStyle w:val="Normal"/>
        <w:spacing w:before="280" w:after="280"/>
        <w:rPr/>
      </w:pPr>
      <w:r>
        <w:rPr/>
        <w:t xml:space="preserve">When Condoleezza Rice testified before the 9/11 Commission, she was asked why the Bush administration didn't take defensive measures and try to prevent the terrorist attack. Thomas Kean's book, Without Precedent, describes the encounter: </w:t>
      </w:r>
    </w:p>
    <w:p>
      <w:pPr>
        <w:pStyle w:val="Normal"/>
        <w:rPr/>
      </w:pPr>
      <w:r>
        <w:rPr/>
        <w:t>"Jamie Gorelick pressed the issue of why the Bush administration had not held senior-level meetings on counterterrorism before September 2001, and why more had not been done to take defensive measures in response to the threat reporting over the spring and summer . . . . Rice pointed out that the nation simply wasn't prepared to take dramatic action against al Qaeda before 9/11 - either abroad or in reforming government at home - and said, 'Until there is a catastrophic event that forces people to think differently, that forces people to overcome all customs and old culture and old fears about domestic intelligence . . . you don't get that kind of change.'" [18]</w:t>
      </w:r>
    </w:p>
    <w:p>
      <w:pPr>
        <w:pStyle w:val="Normal"/>
        <w:spacing w:before="280" w:after="280"/>
        <w:rPr/>
      </w:pPr>
      <w:r>
        <w:rPr/>
        <w:t xml:space="preserve">Prior to the 9/11 attack, the American people cherished freedom, feared government surveillance, and didn't want to go to war. The "catastrophic and catalyzing" event that took place on 9/11 precipitated the current war in the Middle East, forced the public to "overcome all customs and old culture and old fears about domestic intelligence," and led to the enactment of The Patriot Act, The Office of Homeland Security Act, the Model Emergency State Health Powers Act, the Military Commissions Act that suspends habeus corpus and legalizes torture, and the John Warner National Defense Authorization Act which suspends the Posse Comitatus Act, and permits the use of National Guard troops against American citizens. </w:t>
      </w:r>
    </w:p>
    <w:p>
      <w:pPr>
        <w:pStyle w:val="Normal"/>
        <w:spacing w:before="280" w:after="280"/>
        <w:rPr/>
      </w:pPr>
      <w:r>
        <w:rPr/>
        <w:t xml:space="preserve">Condoleezza Rice (CFR) mentioned the need for "domestic intelligence," Richard Haass (CFR-TC) mentioned the need for "more frequent phone taps and surveillance." </w:t>
      </w:r>
    </w:p>
    <w:p>
      <w:pPr>
        <w:pStyle w:val="Normal"/>
        <w:spacing w:before="280" w:after="280"/>
        <w:rPr/>
      </w:pPr>
      <w:r>
        <w:rPr/>
        <w:t xml:space="preserve">Condoleezza Rice said the Bush administration needed a "catastrophic event," the Project for the New American Century claimed the government needed a "catastrophic and catalyzing event - like a new Pearl Harbor," and Donald Rumsfeld told the 9/11 Commission the Bush administration was "putting together a more 'comprehensive policy' to go after al Qaeda than the Clinton administration's, a process that did not conclude until September 10, 2001." The Bush administration's plan was completed the day before the 9/11 attack. [19] </w:t>
      </w:r>
    </w:p>
    <w:p>
      <w:pPr>
        <w:pStyle w:val="Normal"/>
        <w:spacing w:before="280" w:after="280"/>
        <w:rPr/>
      </w:pPr>
      <w:r>
        <w:rPr/>
        <w:t xml:space="preserve">What did happen on 9/11? The Bush administration claims 19 Islamic terrorists hijacked four commercial airplanes and crashed them into the Twin Towers and the Pentagon. Is that true? There are several other plausible explanations. Some people believe the Jewish Mossad was responsible for the attack. Other people believe Pakistan, or Saudi Arabia, or Iraq, or Iran were responsible for the attack. There is a great deal of evidence that supports each of these views. One thing is certain. If you analyze all the evidence that is available, it is obvious that someone, or some powerful organization, has planted volumes of misleading information in the media in an effort to confuse the American people and prevent them from learning what really happened. </w:t>
      </w:r>
    </w:p>
    <w:p>
      <w:pPr>
        <w:pStyle w:val="Normal"/>
        <w:spacing w:before="280" w:after="280"/>
        <w:rPr/>
      </w:pPr>
      <w:r>
        <w:rPr/>
        <w:t xml:space="preserve">Immediately after the 9/11 attack the Bush administration ordered government agencies to "classify" all documents that dealt with the terrorist attack because the Bush administration didn't want Osama bin Laden to discover what the U.S. knew about the hijackings before the 9/11 attack. Is that the real reason the information was withheld, or was the Bush administration trying to conceal the truth from the American people? [20] </w:t>
      </w:r>
    </w:p>
    <w:p>
      <w:pPr>
        <w:pStyle w:val="Normal"/>
        <w:spacing w:before="280" w:after="280"/>
        <w:rPr/>
      </w:pPr>
      <w:r>
        <w:rPr/>
        <w:t xml:space="preserve">Prior to the 9/11 attack, George Tenet testified before several Congressional committees, and told them al Qaeda was "the major threat to the U.S.," but, according to Richard Clarke, CIA officials refused to monitor the terrorist organization. [21] </w:t>
      </w:r>
    </w:p>
    <w:p>
      <w:pPr>
        <w:pStyle w:val="Normal"/>
        <w:spacing w:before="280" w:after="280"/>
        <w:rPr/>
      </w:pPr>
      <w:r>
        <w:rPr/>
        <w:t xml:space="preserve">President Clinton's Justice Department told the CIA to kill Osama bin Laden, but the CIA didn't carry out the assignment. Why? [22] </w:t>
      </w:r>
    </w:p>
    <w:p>
      <w:pPr>
        <w:pStyle w:val="Normal"/>
        <w:spacing w:before="280" w:after="280"/>
        <w:rPr/>
      </w:pPr>
      <w:r>
        <w:rPr/>
        <w:t xml:space="preserve">Richard Clarke claims he told Condoleezza Rice about the danger of a terrorist attack. Condoleezza Rice claims she wasn't aware of the problem. [23] </w:t>
      </w:r>
    </w:p>
    <w:p>
      <w:pPr>
        <w:pStyle w:val="Normal"/>
        <w:spacing w:before="280" w:after="280"/>
        <w:rPr/>
      </w:pPr>
      <w:r>
        <w:rPr/>
        <w:t xml:space="preserve">George Tenet claims he told Condoleezza Rice about the coming attack in July 2001. When Condoleezza Rice was asked about the meeting, she stated that: </w:t>
      </w:r>
    </w:p>
    <w:p>
      <w:pPr>
        <w:pStyle w:val="Normal"/>
        <w:rPr/>
      </w:pPr>
      <w:r>
        <w:rPr/>
        <w:t>"it was 'incomprehensible' that she would have ignored such explicit intelligence from senior CIA officials and that she received no warning at the meeting of an attack within the United States." [24]</w:t>
      </w:r>
    </w:p>
    <w:p>
      <w:pPr>
        <w:pStyle w:val="Normal"/>
        <w:spacing w:before="280" w:after="280"/>
        <w:rPr/>
      </w:pPr>
      <w:r>
        <w:rPr/>
        <w:t xml:space="preserve">Condoleezza Rice told the 9/11 Commission she read the August 6, 2001, Presidential Daily Briefing (PDB) titled "Bin Laden determined to attack inside the U.S." that stated, "FBI information since that time indicates patterns of suspicious activity in this country consistent with preparations for hijackings or other types of attacks." When Condoleezza Rice was asked why she didn't try to prevent the terrorist attack after she read the PDB, she said the document didn't mention a specific target, a specific date, or the use of a plane as a weapon, so she decided to ignore the information. [25] </w:t>
      </w:r>
    </w:p>
    <w:p>
      <w:pPr>
        <w:pStyle w:val="Normal"/>
        <w:spacing w:before="280" w:after="280"/>
        <w:rPr/>
      </w:pPr>
      <w:r>
        <w:rPr/>
        <w:t xml:space="preserve">Following the 9/11 attack, no one was faulted for dereliction of duty, no one was demoted, no one was criticized, and no one was fired. Why did that happen? [26] </w:t>
      </w:r>
    </w:p>
    <w:p>
      <w:pPr>
        <w:pStyle w:val="Normal"/>
        <w:spacing w:before="280" w:after="280"/>
        <w:rPr/>
      </w:pPr>
      <w:r>
        <w:rPr/>
        <w:t xml:space="preserve">The families of the victims wanted to know why NORAD didn't send fighter planes to intercept the hijacked airliners, and why there was no air protection over Washington D.C. President Bush tried to block a Congressional investigation because he claimed it would detract from "the war on terrorism." Dick Cheney claimed the U.S. should be trying to stop another terrorist attack rather than trying to determine the cause of the first one. [27] </w:t>
      </w:r>
    </w:p>
    <w:p>
      <w:pPr>
        <w:pStyle w:val="Normal"/>
        <w:spacing w:before="280" w:after="280"/>
        <w:rPr/>
      </w:pPr>
      <w:r>
        <w:rPr/>
        <w:t xml:space="preserve">When Congress asked the Joint Select Intelligence Committee to investigate the tragedy, the Bush administration provided hundreds of boxes of extraneous information, delayed the release of vital information, withheld important documents, and censored the Committee's report to prevent the release of "classified information." I read most of the testimony that was heard by the Joint Select Intelligence Committee, and I read their report. Most of the important information was deleted because the men who "co-chaired" the Joint Select Intelligence Committee Inquiry, Congressman Porter Goss and Senator Bob Graham were members of the CFR. </w:t>
      </w:r>
    </w:p>
    <w:p>
      <w:pPr>
        <w:pStyle w:val="Normal"/>
        <w:spacing w:before="280" w:after="280"/>
        <w:rPr/>
      </w:pPr>
      <w:r>
        <w:rPr/>
        <w:t xml:space="preserve">The same thing happened when Congress authorized the 9/11 Commission. President Bush tried to block the investigation, tried to have Henry Kissinger (CFR-TC) lead the Commission, and eventually accepted the appointment of Thomas Kean (CFR) as chairman, Lee Hamilton (CFR-TC) as vice-chairman, Philip Zelikow (CFR) as executive director, and three of the other eight commissioners were members of the CFR. [28] </w:t>
      </w:r>
    </w:p>
    <w:p>
      <w:pPr>
        <w:pStyle w:val="Normal"/>
        <w:spacing w:before="280" w:after="280"/>
        <w:rPr/>
      </w:pPr>
      <w:r>
        <w:rPr/>
        <w:t xml:space="preserve">What happened on 9/11? There are three possible explanations. </w:t>
      </w:r>
    </w:p>
    <w:p>
      <w:pPr>
        <w:pStyle w:val="Normal"/>
        <w:rPr/>
      </w:pPr>
      <w:r>
        <w:rPr/>
        <w:t xml:space="preserve">(1) The Bush administration's explanation is correct. </w:t>
        <w:br/>
        <w:t>(2) The intelligence community knew the attack was coming, and didn't intervene.</w:t>
        <w:br/>
        <w:t xml:space="preserve">(3) Someone or some group orchestrated the 9/11 attack. </w:t>
      </w:r>
    </w:p>
    <w:p>
      <w:pPr>
        <w:pStyle w:val="Normal"/>
        <w:spacing w:before="280" w:after="280"/>
        <w:rPr/>
      </w:pPr>
      <w:r>
        <w:rPr/>
        <w:t xml:space="preserve">Almost 3000 Americans died on 9/11, and many more would have perished if Rick Rescorla, the Chief of Security at Morgan Stanley, hadn't countermanded the order that was given over the public address system in the South Tower that told people to remain at their desk. Rick Rescorla evacuated 2700 people who worked for Morgan Stanley; most of the people who obeyed the order that was given over the public address system perished when the building collapsed, and no one has tried to determine who gave the order. [29] We dishonor the people who died on 9/11 if we don't try to determine who is responsible for their deaths. </w:t>
      </w:r>
    </w:p>
    <w:p>
      <w:pPr>
        <w:pStyle w:val="Normal"/>
        <w:spacing w:before="280" w:after="280"/>
        <w:rPr/>
      </w:pPr>
      <w:r>
        <w:rPr/>
        <w:t xml:space="preserve">If you read the testimony before the "Joint Intelligence Committee," the "Joint Intelligence Committee Report," the testimony before the "9/11 Commission," the "9/11 Staff Committee Report," the "9/11 Commission Report," Thomas Kean's book Without Precedent, Richard Allen's book, Against All Enemies, Paul Thompson's book, Terror Timeline, the information at www.cooperativeresearch.org, and watch the DVDs that are available from Radio Liberty, you will realize someone or some powerful group orchestrated the 9/11 attack. The tape recordings of the conversations that took place between the FAA and the military personnel at NORAD on 9/11 document what happened. [30] Next month I will tell you what happened, and conclude this series of letters. </w:t>
      </w:r>
    </w:p>
    <w:p>
      <w:pPr>
        <w:pStyle w:val="Normal"/>
        <w:spacing w:before="280" w:after="280"/>
        <w:rPr/>
      </w:pPr>
      <w:r>
        <w:rPr/>
        <w:t xml:space="preserve">I began this letter by asking two questions. </w:t>
      </w:r>
    </w:p>
    <w:p>
      <w:pPr>
        <w:pStyle w:val="Normal"/>
        <w:rPr/>
      </w:pPr>
      <w:r>
        <w:rPr/>
        <w:t>What is the "New Order of the Ages?" and Who is the "Author of Liberty?"</w:t>
      </w:r>
    </w:p>
    <w:p>
      <w:pPr>
        <w:pStyle w:val="Normal"/>
        <w:spacing w:before="280" w:after="280"/>
        <w:rPr/>
      </w:pPr>
      <w:r>
        <w:rPr/>
        <w:t xml:space="preserve">The phrase "new order of the ages" refers to the term "Novus Ordo Seclorum" that appears on the back of the dollar bill beneath the occult pyramid that is displayed there. The term refers to the coming world government. [31] </w:t>
      </w:r>
    </w:p>
    <w:p>
      <w:pPr>
        <w:pStyle w:val="Normal"/>
        <w:spacing w:before="280" w:after="280"/>
        <w:rPr/>
      </w:pPr>
      <w:r>
        <w:rPr/>
        <w:t xml:space="preserve">Who is the "Author of Liberty?" Christians believe Jesus Christ is the Author of Liberty because "Where the Spirit of the Lord is, there is liberty." [32] Occultists believe Lucifer is the Author of Liberty because he offers freedom without restraints. Which concept did President Bush embrace in the closing segment of his Second Inaugural Address? I am certain President Bush didn't write that speech, or most of his other speeches. I believe the address was crafted by a professional speech writer who understands the Plan for world government. Michael Gerson was President Bush's chief speech writer at that time. Recently he left his job at the White House and accepted a position at the CFR. [33] </w:t>
      </w:r>
    </w:p>
    <w:p>
      <w:pPr>
        <w:pStyle w:val="Normal"/>
        <w:spacing w:before="280" w:after="280"/>
        <w:rPr/>
      </w:pPr>
      <w:r>
        <w:rPr/>
        <w:t xml:space="preserve">Many people are frightened. Halliburton was given $385 million to build "detention camps" in the U.S., and legislation has been enacted that allows the President to declare Martial Law if there is a national disaster, an epidemic, or civil unrest. [34] Can we preserve our liberty? We can if we remember the source of our freedom, and transmit the information to others. This is an appropriate time to recall the words that motivated the courageous men who created our nation. Thomas Paine wrote, </w:t>
      </w:r>
    </w:p>
    <w:p>
      <w:pPr>
        <w:pStyle w:val="Normal"/>
        <w:spacing w:before="0" w:after="0"/>
        <w:rPr/>
      </w:pPr>
      <w:r>
        <w:rPr/>
        <w:t xml:space="preserve">"Society in every state is a blessing, but Government, even in its best state, is but a necessary evil; in its worst state, an intolerable one." </w:t>
      </w:r>
    </w:p>
    <w:p>
      <w:pPr>
        <w:pStyle w:val="Normal"/>
        <w:spacing w:before="280" w:after="280"/>
        <w:rPr/>
      </w:pPr>
      <w:r>
        <w:rPr/>
        <w:t xml:space="preserve">"Those who expect to reap the blessings of freedom must, like men, undergo the fatigue of supporting it." </w:t>
      </w:r>
    </w:p>
    <w:p>
      <w:pPr>
        <w:pStyle w:val="Normal"/>
        <w:spacing w:before="280" w:after="280"/>
        <w:rPr/>
      </w:pPr>
      <w:r>
        <w:rPr/>
        <w:t>"These are the times that try men's souls. The summer soldier and the sunshine patriot will, in this crisis, shrink from the service of their country; but he that stands it now, deserves the love and thanks of man and woman. Tyranny, like hell, is not easily conquered; yet we have this consolation with us, that the harder the conflict, the more glorious the triumph. What we obtain too cheap, we esteem too lightly. . . ." [35]</w:t>
      </w:r>
    </w:p>
    <w:p>
      <w:pPr>
        <w:pStyle w:val="Normal"/>
        <w:spacing w:before="280" w:after="280"/>
        <w:rPr/>
      </w:pPr>
      <w:r>
        <w:rPr/>
        <w:t xml:space="preserve">The Word of God was important to the men who founded our nation because it revealed the spiritual condition that existed at that time. </w:t>
      </w:r>
    </w:p>
    <w:p>
      <w:pPr>
        <w:pStyle w:val="Normal"/>
        <w:rPr/>
      </w:pPr>
      <w:r>
        <w:rPr/>
        <w:t xml:space="preserve">". . . where the Spirit of the Lord is, there is liberty." [36] </w:t>
      </w:r>
    </w:p>
    <w:p>
      <w:pPr>
        <w:pStyle w:val="Normal"/>
        <w:spacing w:before="280" w:after="280"/>
        <w:rPr/>
      </w:pPr>
      <w:r>
        <w:rPr/>
        <w:t xml:space="preserve">Barbara and I appreciate your faithful support, and your prayers. </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280" w:after="280"/>
        <w:rPr/>
      </w:pPr>
      <w:r>
        <w:rPr/>
        <w:br/>
        <w:br/>
      </w:r>
      <w:r>
        <w:rPr>
          <w:b/>
          <w:bCs/>
          <w:u w:val="single"/>
        </w:rPr>
        <w:t>REFERENCES</w:t>
      </w:r>
      <w:r>
        <w:rPr/>
        <w:t xml:space="preserve"> </w:t>
      </w:r>
    </w:p>
    <w:p>
      <w:pPr>
        <w:pStyle w:val="Normal"/>
        <w:spacing w:before="280" w:after="240"/>
        <w:rPr/>
      </w:pPr>
      <w:r>
        <w:rPr/>
        <w:t>1. www.whitehouse.gov/news/releases/2001/11/print/20011110-3.html</w:t>
        <w:br/>
        <w:t>2. http://usinfo.state.gov/media/Archive/2005/Jul/27-595713.html</w:t>
        <w:br/>
        <w:t xml:space="preserve">3. Richard Haass, "'LAND OF THE FREE' MAKES A TEMPTING TARGET", The Palm Beach Post, August 4, 1996, Sunday, Final Edition. </w:t>
        <w:br/>
        <w:t>4. Rebuilding America's Defenses: Strategy, Forces and Resources for a New Century, www.newamericancentury.gov.</w:t>
        <w:br/>
        <w:t xml:space="preserve">5. Thomas Kean et al, Without Precedent: The Inside Story of the 9/11 Commission, Alfred A. Knopf, New York, 2006, p. 180. </w:t>
        <w:br/>
        <w:t>6. www.whitehouse.gov/news/releases/2005/01/print/20050120-1.html</w:t>
        <w:br/>
        <w:t>7. Carroll Quigley, Tragedy and Hope: A History of the World In Our Time, The Macmillan Company, New York, 1966, pp 1285-87.</w:t>
        <w:br/>
        <w:t>8. www.atimes.com/atimes/Southeast_Asia/HK16Ae03.html</w:t>
        <w:br/>
        <w:t xml:space="preserve">www.vote-smart.org/issue keyvote detail.php?vote id=2726&amp;can id=H3141103 </w:t>
        <w:br/>
        <w:t>www.bilaterals.org/article php3?id_article=4776</w:t>
        <w:br/>
        <w:t>9. Building a North American Community: Report of an Independent Task Force, Council on Foreign Relations, May 2005, p.1.</w:t>
        <w:br/>
        <w:t>10 Ibid., p. XVII.</w:t>
        <w:br/>
        <w:t>11. Dr. Michael Coffman, World Events and Prophecy, DVD. Available from Radio Liberty.</w:t>
        <w:br/>
        <w:t xml:space="preserve">12. Building a North American Community, op. cit. </w:t>
        <w:br/>
        <w:t>13. Zbigniew Brzezinski made the statement: personal communication, Dr. Dennis Cuddy.</w:t>
        <w:br/>
        <w:t>14. www.whitehouse.gov... op. cit.</w:t>
        <w:br/>
        <w:t>15. http://usinfo.state.gov/media/Archive ... op. cit.</w:t>
        <w:br/>
        <w:t xml:space="preserve">16. Richard Haass, op. cit. </w:t>
        <w:br/>
        <w:t>17. Rebuilding America's Defenses, op. cit.</w:t>
        <w:br/>
        <w:t>18. Thomas Kean, op. cit., p. 180.</w:t>
        <w:br/>
        <w:t>19. Ibid., p. 160.</w:t>
        <w:br/>
        <w:t>20. http://foi.missouri.edu/classdeclass/911panelsays.html</w:t>
        <w:br/>
        <w:t>21. Richard Clarke, Against All Enemies, Free Press, New York, 2004, p. 210.</w:t>
        <w:br/>
        <w:t>22. Ibid., p. 204</w:t>
        <w:br/>
        <w:t>23. Ibid., p. 228.</w:t>
        <w:br/>
        <w:t>24. www.jonesreport.com/articles/031006_tenet_warning.html</w:t>
        <w:br/>
        <w:t>25. http://cnn.allpolitics.printthis.clickability.com/pt/cpt?action=cpt&amp;title=CNN.com+-+Whit...</w:t>
        <w:br/>
        <w:t xml:space="preserve">26. www.cbsnews.com/stories/2004/08/20/terror/main637538.shtml </w:t>
        <w:br/>
        <w:t xml:space="preserve">27. 9/11 Press for Truth, DVD. Available from Radio Liberty. </w:t>
        <w:br/>
        <w:t>28. wwwinfowars.com/print/Sept11/cfr_whitewash_commission.htm</w:t>
        <w:br/>
        <w:t>29. www.oufoundation.org/sm/summer2006/story.asp?ID=201</w:t>
        <w:br/>
        <w:t>30. Michael Bronner, 9/11 Live: The Norad Tapes, Vanity Fair, September 2006, pp 262-85.</w:t>
        <w:br/>
        <w:t>31. www.users.cloud9.net/~bradmcc/cgi-bin/vulmag3.pl?i=150$sq/cycle.html%23city$</w:t>
        <w:br/>
        <w:t>32. www.biblebb.com/files/spurgeon/0009.htm 2 Corinthians 3:17, Holy Bible, King James Version.</w:t>
        <w:br/>
        <w:t>33. www.msnbc.msn.com/id/6790433/: See also: www.cfr.org/bios/12454/</w:t>
        <w:br/>
        <w:t>34. www.gnn.tv/headlines/7254/Homeland_Security_To_Build_Detention_Camps_In_...</w:t>
        <w:br/>
        <w:t>See Also: http://towardfreedom.com/home/index2.php?option=com_content&amp;task=view&amp;id=911&amp;...</w:t>
        <w:br/>
        <w:t>35. John Bartlett, Familiar Quotations, Little Brown and Company, Boston, 1980, p. 384.</w:t>
        <w:br/>
        <w:t>36. Holy Bible, op.cit.</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28:00Z</dcterms:created>
  <dc:creator>Ari Goldberg</dc:creator>
  <dc:description/>
  <cp:keywords/>
  <dc:language>en-US</dc:language>
  <cp:lastModifiedBy>Ari Goldberg</cp:lastModifiedBy>
  <dcterms:modified xsi:type="dcterms:W3CDTF">2007-03-01T22:28:00Z</dcterms:modified>
  <cp:revision>2</cp:revision>
  <dc:subject/>
  <dc:title> </dc:title>
</cp:coreProperties>
</file>