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November, 2006</w:t>
      </w:r>
    </w:p>
    <w:p>
      <w:pPr>
        <w:pStyle w:val="Normal"/>
        <w:spacing w:before="0" w:after="0"/>
        <w:jc w:val="center"/>
        <w:rPr>
          <w:b/>
          <w:b/>
          <w:bCs/>
        </w:rPr>
      </w:pPr>
      <w:r>
        <w:rPr>
          <w:b/>
          <w:bCs/>
        </w:rPr>
        <w:t xml:space="preserve">THE TRUE STORY OF 9/11 </w:t>
        <w:br/>
        <w:t xml:space="preserve">PART IV </w:t>
      </w:r>
    </w:p>
    <w:p>
      <w:pPr>
        <w:pStyle w:val="Normal"/>
        <w:spacing w:before="0" w:after="0"/>
        <w:rPr/>
      </w:pPr>
      <w:r>
        <w:rPr/>
        <w:t xml:space="preserve">Dear Friend of Radio Liberty, </w:t>
      </w:r>
    </w:p>
    <w:p>
      <w:pPr>
        <w:pStyle w:val="Normal"/>
        <w:spacing w:before="0" w:after="0"/>
        <w:rPr/>
      </w:pPr>
      <w:r>
        <w:rPr/>
        <w:t xml:space="preserve">"'The dumb sons of bitches told me not to evacuate,' he said during a quick call to his best friend. . . . 'They said it's just Building One. I told them I'm getting my people the [expletive] out of here.'" </w:t>
        <w:br/>
        <w:t xml:space="preserve">Rick Rescorla: president for corporate security, Morgan Stanley, Sept. 11, 2001 [1] </w:t>
      </w:r>
    </w:p>
    <w:p>
      <w:pPr>
        <w:pStyle w:val="Normal"/>
        <w:spacing w:before="280" w:after="280"/>
        <w:rPr/>
      </w:pPr>
      <w:r>
        <w:rPr/>
        <w:t xml:space="preserve">"Nevertheless, FBI information since that time indicates patterns of suspicious activity in this country consistent with preparations for hijackings or other types of attacks, including recent surveillance of federal buildings in New York." </w:t>
        <w:br/>
        <w:t xml:space="preserve">August 6, 2001, Presidential Daily Briefing [2] </w:t>
      </w:r>
    </w:p>
    <w:p>
      <w:pPr>
        <w:pStyle w:val="Normal"/>
        <w:spacing w:before="280" w:after="280"/>
        <w:rPr/>
      </w:pPr>
      <w:r>
        <w:rPr/>
        <w:t>"I'll be the first to admit that immediately after - in fact, for a long time after - we were very confused with who was what and where, what reports were coming in. I think with having 29 different reports of hijackings nationwide, for us it was next to impossible to try and get back there and figure out the fidelity [about the morning's chronology]. . . . "</w:t>
        <w:br/>
        <w:t xml:space="preserve">9/11 Live: The NORAD Tapes, Vanity Fair, September 2006 [3] </w:t>
      </w:r>
    </w:p>
    <w:p>
      <w:pPr>
        <w:pStyle w:val="Normal"/>
        <w:spacing w:before="280" w:after="280"/>
        <w:rPr/>
      </w:pPr>
      <w:r>
        <w:rPr/>
        <w:t>"If the 9/11 attacks were orchestrated or at least deliberately allowed by the Bush- Cheney administration and the Pentagon, then the motivation to cover up this murderous and treasonous act would be unlimited. No expenditure of time and money would be considered too great."</w:t>
        <w:br/>
        <w:t>Professor David Ray Griffin [4]</w:t>
      </w:r>
    </w:p>
    <w:p>
      <w:pPr>
        <w:pStyle w:val="Normal"/>
        <w:spacing w:before="280" w:after="280"/>
        <w:rPr/>
      </w:pPr>
      <w:r>
        <w:rPr/>
        <w:t xml:space="preserve">Last month's Radio Liberty letter discussed some of the contradictory statements that have been made by high-ranking officials in reference to 9/11. </w:t>
      </w:r>
    </w:p>
    <w:p>
      <w:pPr>
        <w:pStyle w:val="Normal"/>
        <w:spacing w:before="280" w:after="280"/>
        <w:rPr/>
      </w:pPr>
      <w:r>
        <w:rPr/>
        <w:t xml:space="preserve">Prior to the attack, George Tenet (DCIA) told members of Congress that al Qaeda was "the major threat to the United States," but Richard Clarke claims George Tenet's real policy: </w:t>
      </w:r>
    </w:p>
    <w:p>
      <w:pPr>
        <w:pStyle w:val="Normal"/>
        <w:rPr/>
      </w:pPr>
      <w:r>
        <w:rPr/>
        <w:t>". . . was also in sharp contrast to the attitude in the Counterterrorism Center at CIA, which by 1997 was led by the hard-charging Cofer Black. Black wanted to destroy al Qaeda as much as I did, if only the Directorate of Operations would let him." [5]</w:t>
      </w:r>
    </w:p>
    <w:p>
      <w:pPr>
        <w:pStyle w:val="Normal"/>
        <w:spacing w:before="280" w:after="280"/>
        <w:rPr/>
      </w:pPr>
      <w:r>
        <w:rPr/>
        <w:t xml:space="preserve">Bob Woodward claims George Tenet and J. Cofer Black met with Condoleezza Rice on July 10, 2001, and "begged her to take action on an imminent terrorist attack." When Rice was asked about Bob Woodward's statement, she said she didn't recall the meeting, and noted: </w:t>
      </w:r>
    </w:p>
    <w:p>
      <w:pPr>
        <w:pStyle w:val="Normal"/>
        <w:rPr/>
      </w:pPr>
      <w:r>
        <w:rPr/>
        <w:t>"It was 'incomprehensible' that she would have ignored such explicit intelligence from senior CIA officials and that she received no warning at the meeting of an attack within the United States." [6]</w:t>
      </w:r>
    </w:p>
    <w:p>
      <w:pPr>
        <w:pStyle w:val="Normal"/>
        <w:spacing w:before="280" w:after="280"/>
        <w:rPr/>
      </w:pPr>
      <w:r>
        <w:rPr/>
        <w:t xml:space="preserve">But Sean McCormack, Condoleeza Rice's spokesman, told the media: </w:t>
      </w:r>
    </w:p>
    <w:p>
      <w:pPr>
        <w:pStyle w:val="Normal"/>
        <w:rPr/>
      </w:pPr>
      <w:r>
        <w:rPr/>
        <w:t>"The information presented in this meeting was not new, rather it was a good summary from the threat reporting from the previous several weeks. . . ." [7]</w:t>
      </w:r>
    </w:p>
    <w:p>
      <w:pPr>
        <w:pStyle w:val="Normal"/>
        <w:spacing w:before="280" w:after="280"/>
        <w:rPr/>
      </w:pPr>
      <w:r>
        <w:rPr/>
        <w:t xml:space="preserve">Thomas Pickard, the Acting Director of the FBI in 2001, told the 9/11 Commission staff that John Ashcroft told him that "he did not want to hear" additional information about the possibility of terrorist attacks, but John Ashcroft denied making that statement. [8] </w:t>
      </w:r>
    </w:p>
    <w:p>
      <w:pPr>
        <w:pStyle w:val="Normal"/>
        <w:spacing w:before="280" w:after="280"/>
        <w:rPr/>
      </w:pPr>
      <w:r>
        <w:rPr/>
        <w:t xml:space="preserve">Richard Clarke claims he warned Condoleezza Rice about the threat. [9] Condoleezza Rice claims she doesn't remember Richard Clarke's warnings. [10] </w:t>
      </w:r>
    </w:p>
    <w:p>
      <w:pPr>
        <w:pStyle w:val="Normal"/>
        <w:spacing w:before="280" w:after="280"/>
        <w:rPr/>
      </w:pPr>
      <w:r>
        <w:rPr/>
        <w:t xml:space="preserve">President Clinton claims he told the CIA to kill Osama bin Laden, but the CIA didn't carry out his instructions. [11] </w:t>
      </w:r>
    </w:p>
    <w:p>
      <w:pPr>
        <w:pStyle w:val="Normal"/>
        <w:spacing w:before="280" w:after="280"/>
        <w:rPr/>
      </w:pPr>
      <w:r>
        <w:rPr/>
        <w:t xml:space="preserve">It is obvious that some of the officials were lying. Were they all lying? Is there an intentional effort to confuse the American people? Is someone, or some group, trying to conceal what happened on 9/11? Thomas Kean discussed that issue in his book, Without Precedent: </w:t>
      </w:r>
    </w:p>
    <w:p>
      <w:pPr>
        <w:pStyle w:val="Normal"/>
        <w:spacing w:before="0" w:after="0"/>
        <w:rPr/>
      </w:pPr>
      <w:r>
        <w:rPr/>
        <w:t xml:space="preserve">"If the military had had the amount of time they said they had - forty-seven minutes to shoot down United 93, or even fourteen minutes to shoot down American 77 - and had scrambled their jets, it was hard to figure how they had failed to shoot down at least one of the planes. A careful examination of the facts compared with the NORAD account also revealed other problems - it just didn't make sense why NORAD's scrambled aircraft were sent out over the Atlantic Ocean if they were pursuing United 93 and American 77. . . . </w:t>
      </w:r>
    </w:p>
    <w:p>
      <w:pPr>
        <w:pStyle w:val="Normal"/>
        <w:spacing w:before="280" w:after="280"/>
        <w:rPr/>
      </w:pPr>
      <w:r>
        <w:rPr/>
        <w:t>Our staff . . . could not explain why all of the after-action reports, accident invest- igations, and public testimony by FAA and NORAD officials advanced an account of 9/11 that was untrue." [12]</w:t>
      </w:r>
    </w:p>
    <w:p>
      <w:pPr>
        <w:pStyle w:val="Normal"/>
        <w:spacing w:before="280" w:after="280"/>
        <w:rPr/>
      </w:pPr>
      <w:r>
        <w:rPr/>
        <w:t xml:space="preserve">Prior to 9/11, when there was a suspected hijacking, the FAA contacted the North American Aerospace Defense Command (NORAD), and they immediately scrambled their fighters to intercept the plane. Why didn't the FAA immediately contact NORAD on 9/11? Why didn't NORAD immediately scramble their planes and try to intercept the hijacked airliners? Many people believe there was a "stand down order" that morning that required the FAA and NORAD to obtain permission to act. [13] </w:t>
      </w:r>
    </w:p>
    <w:p>
      <w:pPr>
        <w:pStyle w:val="Normal"/>
        <w:spacing w:before="280" w:after="280"/>
        <w:rPr/>
      </w:pPr>
      <w:r>
        <w:rPr/>
        <w:t xml:space="preserve">Twenty-nine hundred and eighty-five (2985) Americans died on September 11, 2001. The bodies of over eleven hundred (1100) people have not been recovered. What happened to them? Were they crushed when the Twin Towers collapsed? Were they vaporized when the buildings exploded? Another twenty-seven hundred (2700) people would have perished if Rick Rescorla had obeyed the order he was given and kept the Morgan Stanley employees who worked in the South Tower at their desks. Michael Grunwald's book, A Tower of Courage, describes what happened that morning: </w:t>
      </w:r>
    </w:p>
    <w:p>
      <w:pPr>
        <w:pStyle w:val="Normal"/>
        <w:spacing w:before="0" w:after="0"/>
        <w:rPr/>
      </w:pPr>
      <w:r>
        <w:rPr/>
        <w:t xml:space="preserve">"'You watching TV?' Rick Rescorla was calling from the 44th floor of the World Trade Center, icy calm in the crisis . . . he was president for corporate security at Morgan Stanley Dean Witter &amp; Co., and a jumbo jet had just plowed into the north tower. The voices of officialdom were crackling over the loudspeakers in the south tower, urging everyone to stay put: Please do not leave the building. This area is secure. Rescorla was ignoring them. </w:t>
      </w:r>
    </w:p>
    <w:p>
      <w:pPr>
        <w:pStyle w:val="Normal"/>
        <w:spacing w:before="280" w:after="280"/>
        <w:rPr/>
      </w:pPr>
      <w:r>
        <w:rPr/>
        <w:t>'The dumb sons of bitches told me not to evacuate,' he said during a quick call to his best friend, Dan Hill, who had indeed been watching the disaster unfolding on TV. 'They said it's just Building One. I told them I'm getting my people the (expletive) out of here.' [14]</w:t>
      </w:r>
    </w:p>
    <w:p>
      <w:pPr>
        <w:pStyle w:val="Normal"/>
        <w:spacing w:before="280" w:after="280"/>
        <w:rPr/>
      </w:pPr>
      <w:r>
        <w:rPr/>
        <w:t xml:space="preserve">Rick Rescorla ran up and down the corridors of the 43rd and 44th floor of the South Tower ordering workers to ignore the instructions being broadcast over the public address system and leave the building. He herded 2700 Morgan Stanley employees out of the South Tower, and then returned to the building to make certain that all the employees had left. Rick Rescorla perished when the building collapsed. </w:t>
      </w:r>
    </w:p>
    <w:p>
      <w:pPr>
        <w:pStyle w:val="Normal"/>
        <w:spacing w:before="280" w:after="280"/>
        <w:rPr/>
      </w:pPr>
      <w:r>
        <w:rPr/>
        <w:t xml:space="preserve">Immediately after the attack, and for several days thereafter, the public was told that 6,000 people died during the attack. Who provided that estimate? Did the number include the 2,700 Morgan Stanley employees who survived? Were they supposed to die? Who told Rick Rescorla to keep the Morgan Stanley employees at their desks? Who gave the order that was broadcast over the public address system that told people to remain in the building? Why didn't the FAA immediately contact NORAD and tell them about the hijacked planes? Why didn't NORAD immediately scramble their fighter planes? Was there a "stand down" order that morning? Who was in charge? Was the military in charge? Was Donald Rumsfeld in charge? Was Vice President Dick Cheney in charge? Where were the fighter planes that were stationed at Andrews Air Force Base to defend Washington D.C.? Why was there no air defense for our nation that morning? Why did Building 7 collapse eight-and-a-half hours after the terrorist attack? How did the passport of one of the hijackers get out of the flaming inferno that consumed the North Tower, and float to the sidewalk a block-and-a-half away from the burning building? How did the passport of another Moslem terrorist survive the flaming inferno that consumed American Flight 93, the contents of the plane, and all the passengers? The FBI displayed a picture of the second passport on their web site for several days; it was removed, and hasn't been displayed again. </w:t>
      </w:r>
    </w:p>
    <w:p>
      <w:pPr>
        <w:pStyle w:val="Normal"/>
        <w:spacing w:before="280" w:after="280"/>
        <w:rPr/>
      </w:pPr>
      <w:r>
        <w:rPr/>
        <w:t xml:space="preserve">How did the Bush administration respond to the attack? President Bush visited the CIA and congratulated the agents for a job well done. No one was censored for dereliction of duty, no one was fired, no one was punished, and no one has tried to determine the source of the fatal order that was broadcast over the public address system in the South Tower on 9/11, or who told Rick Rescorla not to evacuate the building. What did the Bush administration do? They "classified" all the documents that dealt with the 9/11 attack, they told government employees they could not discuss what happened, they blocked repeated efforts to determine the cause of the tragedy, and most of the documents that reveal what happened on 9/11 remain "classified" today. Why doesn't the Bush administration declassify the documents and encourage people to come forward and tell the American people what happened? There are three possible explanations for the event. (1) The official explanation of 9/11 is correct. (2) Some high-ranking officials knew the attack was coming, and didn't try to prevent it because they wanted an excuse to go to war. (3) A covert group orchestrated the attack, and is trying to conceal the truth from the American people. </w:t>
      </w:r>
    </w:p>
    <w:p>
      <w:pPr>
        <w:pStyle w:val="Normal"/>
        <w:spacing w:before="280" w:after="280"/>
        <w:rPr/>
      </w:pPr>
      <w:r>
        <w:rPr/>
        <w:t xml:space="preserve">Initially, I accepted the Bush administration's claim that no one had foreknowledge of the attack, but I changed my opinion when I read an article that was published in the early edition of the San Francisco Chronicle on September 12, 2001, that stated: </w:t>
      </w:r>
    </w:p>
    <w:p>
      <w:pPr>
        <w:pStyle w:val="Normal"/>
        <w:rPr/>
      </w:pPr>
      <w:r>
        <w:rPr/>
        <w:t>"For Mayor Willie Brown, the first signs that something was amiss came late Monday when he got a call from what he described as his airport security - a full eight hours before yesterday's string of terrorist attacks - advising him that Americans should be cautious about their air travel. The mayor, who was booked to fly to New York yesterday morning from San Francisco International Airport, said the call . . . 'was not an abnormal call. I'm always concerned if my flight is going to be on time, and they always alert me when I ought to be careful.'" [15]</w:t>
      </w:r>
    </w:p>
    <w:p>
      <w:pPr>
        <w:pStyle w:val="Normal"/>
        <w:spacing w:before="280" w:after="280"/>
        <w:rPr/>
      </w:pPr>
      <w:r>
        <w:rPr/>
        <w:t xml:space="preserve">I called Mayor Brown's office and talked to his public relations advisor who confirmed the story. At that point, I suspected someone, or some group, knew the attack was coming and didn't warn the American people. Other events confirmed that suspicion. One of my friends tried to obtain a copy of the San Francisco Chronicle article at his local library and discovered the story wasn't printed in the second edition of the newspaper. Another friend tried to get a copy of the article from the newspaper's web site, but it wasn't posted there. Who had the ability to remove the article from the newspaper? Who had the authority to delete the article from the web site? </w:t>
      </w:r>
    </w:p>
    <w:p>
      <w:pPr>
        <w:pStyle w:val="Normal"/>
        <w:spacing w:before="280" w:after="280"/>
        <w:rPr/>
      </w:pPr>
      <w:r>
        <w:rPr/>
        <w:t xml:space="preserve">The same thing happened to the Andrews Air Force Base web site and the NorthWest Airline Flight Attendants web site. The Andrews Air Force Base (AAFB) web site listed the fighter planes that were stationed at AAFB on 9/11, the NorthWest Airlines Flight Attendants web site carried an article that discussed "the use of hijacked airliners as terrorist cruise missiles." The information posted on the two web sites was immediately removed after the terrorist attack, and is not available today. Who removed the articles? What happened to the fighter planes that were supposed to protect Washington, D.C., on 9/11? [16] The July 2001 article posted on the NorthWest Airlines Flight Attendant's web site described the terrorist attack: </w:t>
      </w:r>
    </w:p>
    <w:p>
      <w:pPr>
        <w:pStyle w:val="Normal"/>
        <w:spacing w:before="0" w:after="0"/>
        <w:rPr/>
      </w:pPr>
      <w:r>
        <w:rPr/>
        <w:t xml:space="preserve">"The use of hijacked airliners as terrorist cruise missiles has been known to be a tactic used by terrorists linked to Osama Bin Laden since 1995. . . . The airliner terrorism was outlined as part of a terrorist operation code-named 'Project Bojinka.' </w:t>
      </w:r>
    </w:p>
    <w:p>
      <w:pPr>
        <w:pStyle w:val="Normal"/>
        <w:spacing w:before="280" w:after="280"/>
        <w:rPr/>
      </w:pPr>
      <w:r>
        <w:rPr/>
        <w:t>The operation called for hijacking U.S.-bound commercial airliners. . . . The hijacked aircraft were to be crashed into structures in the United States, including the World Trade Center, the White House, Pentagon, the Transamerica tower in San Francisco and the Sears Tower in Chicago." [17]</w:t>
      </w:r>
    </w:p>
    <w:p>
      <w:pPr>
        <w:pStyle w:val="Normal"/>
        <w:spacing w:before="280" w:after="280"/>
        <w:rPr/>
      </w:pPr>
      <w:r>
        <w:rPr/>
        <w:t xml:space="preserve">U.S. officials learned about Project Bojinka shortly after Abdul Hakim Murad was arrested in the Philippines in January 1995. Murad worked for Ramsi Youssef who tried to blow up a Philippine airliner in 1994, and planned to blow up ten U.S. passenger planes, kill the Pope, and crash hijacked passenger planes into U.S. buildings. Peter Lance interviewed the Philippine officials who uncovered "Project Bojinka," and wrote: </w:t>
      </w:r>
    </w:p>
    <w:p>
      <w:pPr>
        <w:pStyle w:val="Normal"/>
        <w:rPr/>
      </w:pPr>
      <w:r>
        <w:rPr/>
        <w:t>"Later, Philippines secretary Rigoberto 'Bobby' Tiglao told CNN Manila bureau chief Maria Ressa that in addition to the CIA, Pentagon and the nuclear facility, the other targets revealed by Murad included the Transamerica Tower in San Francisco, the Sears Tower in Chicago . . . and the World Trade Center." [18]</w:t>
      </w:r>
    </w:p>
    <w:p>
      <w:pPr>
        <w:pStyle w:val="Normal"/>
        <w:spacing w:before="280" w:after="280"/>
        <w:rPr/>
      </w:pPr>
      <w:r>
        <w:rPr/>
        <w:t xml:space="preserve">We know that U.S. officials knew about the terrorists' plan because Jamie Gorelick, a member of the 9/11 Commission, mentioned the "conspiracy to bomb United States airlines recently uncovered in the Philippines" in "The Infamous Wall Memo" she wrote in March 1995. The memo was declassified on April 10, 2004, and states in part: </w:t>
      </w:r>
    </w:p>
    <w:p>
      <w:pPr>
        <w:pStyle w:val="Normal"/>
        <w:rPr/>
      </w:pPr>
      <w:r>
        <w:rPr/>
        <w:t>"The criminal investigations will focus on the indicted cases of United States v. Yousef, et al, and United States v. Rahman, et al. . . . The criminal investigations will also focus on the conspiracy to bomb United States airlines recently uncovered in the Philippines and the bombing of a Philippine airliner." [19]</w:t>
      </w:r>
    </w:p>
    <w:p>
      <w:pPr>
        <w:pStyle w:val="Normal"/>
        <w:spacing w:before="280" w:after="280"/>
        <w:rPr/>
      </w:pPr>
      <w:r>
        <w:rPr/>
        <w:t xml:space="preserve">When Kristin Breitweiser testified before the Joint Intelligence Committee on September 18, 2002, she revealed the U.S. military was aware of the terrorists' plan to hijack American airplanes and crash them into buildings. You can read the complete text of Kristin Breitweiser's testimony at www.radioliberty.com. She stated: </w:t>
      </w:r>
    </w:p>
    <w:p>
      <w:pPr>
        <w:pStyle w:val="Normal"/>
        <w:spacing w:before="0" w:after="0"/>
        <w:rPr/>
      </w:pPr>
      <w:r>
        <w:rPr/>
        <w:t xml:space="preserve">"In 1993 a $150,000 study was commissioned by the Pentagon to investigate the possibility of an airplane being used to bomb national landmarks. A draft document of this was circulated throughout the Pentagon, the Justice Department and to FEMA. </w:t>
      </w:r>
    </w:p>
    <w:p>
      <w:pPr>
        <w:pStyle w:val="Normal"/>
        <w:spacing w:before="280" w:after="280"/>
        <w:rPr/>
      </w:pPr>
      <w:r>
        <w:rPr/>
        <w:t xml:space="preserve">In 1994 a disgruntled FEDEX employee invaded the cockpit of a DC-10 with plans to crash it into a company building in Memphis. </w:t>
      </w:r>
    </w:p>
    <w:p>
      <w:pPr>
        <w:pStyle w:val="Normal"/>
        <w:spacing w:before="280" w:after="280"/>
        <w:rPr/>
      </w:pPr>
      <w:r>
        <w:rPr/>
        <w:t xml:space="preserve">In 1994 an Air France flight was hijacked by members of the Armed Islamic Group with the intent to crash the plane into the Eiffel Tower. </w:t>
      </w:r>
    </w:p>
    <w:p>
      <w:pPr>
        <w:pStyle w:val="Normal"/>
        <w:spacing w:before="280" w:after="280"/>
        <w:rPr/>
      </w:pPr>
      <w:r>
        <w:rPr/>
        <w:t xml:space="preserve">In January 1995 Philippine authorities investigating Abdul Murad, an Islamic terrorist, unearthed 'Project Bojinka.' Project Bojinka's primary objective was to blow up 11 air- liners over the Pacific, and in the alternative, several planes were to be hijacked and flown into civilian targets in the U.S. Among the targets mentioned were CIA head- quarters, the World Trade Center, the Sears Tower, and the White House. . . . </w:t>
      </w:r>
    </w:p>
    <w:p>
      <w:pPr>
        <w:pStyle w:val="Normal"/>
        <w:spacing w:before="280" w:after="280"/>
        <w:rPr/>
      </w:pPr>
      <w:r>
        <w:rPr/>
        <w:t xml:space="preserve">In 1997 this plot resurfaced during the trial of Ramsi Youssef - the mastermind behind the 1993 bombings of the World Trade Center. During the trial, FBI agents testified that 'the plan targeted not only the CIA but other U.S. government buildings in Washington, including the Pentagon.' </w:t>
      </w:r>
    </w:p>
    <w:p>
      <w:pPr>
        <w:pStyle w:val="Normal"/>
        <w:spacing w:before="280" w:after="280"/>
        <w:rPr/>
      </w:pPr>
      <w:r>
        <w:rPr/>
        <w:t>In September 1999, a report . . . was prepared for U.S. intelligence by the Federal Research Division. . . . It stated, 'Suicide bombers belonging to al Qaeda's Martyrdom Battalion could crash-land an aircraft packed with high explosives . . . into the Pentagon, the headquarters of the CIA, or the White House.'" [20]</w:t>
      </w:r>
    </w:p>
    <w:p>
      <w:pPr>
        <w:pStyle w:val="Normal"/>
        <w:spacing w:before="280" w:after="280"/>
        <w:rPr/>
      </w:pPr>
      <w:r>
        <w:rPr/>
        <w:t xml:space="preserve">On April 18, 2004, USA Today published an article titled, "NORAD had drills of jets as weapons," which stated: </w:t>
      </w:r>
    </w:p>
    <w:p>
      <w:pPr>
        <w:pStyle w:val="Normal"/>
        <w:spacing w:before="0" w:after="0"/>
        <w:rPr/>
      </w:pPr>
      <w:r>
        <w:rPr/>
        <w:t xml:space="preserve">"In the two years before the Sept. 11 attacks, the North American Aerospace Defense Command conducted exercises simulating what the White House says was unimaginable at the time: hijacked airliners used as weapons to crash into targets and cause mass casualties. </w:t>
      </w:r>
    </w:p>
    <w:p>
      <w:pPr>
        <w:pStyle w:val="Normal"/>
        <w:spacing w:before="280" w:after="280"/>
        <w:rPr/>
      </w:pPr>
      <w:r>
        <w:rPr/>
        <w:t xml:space="preserve">One of the imagined targets was the World Trade Center. . . . In a third scenario, the target was the Pentagon. . . . </w:t>
      </w:r>
    </w:p>
    <w:p>
      <w:pPr>
        <w:pStyle w:val="Normal"/>
        <w:spacing w:before="280" w:after="280"/>
        <w:rPr/>
      </w:pPr>
      <w:r>
        <w:rPr/>
        <w:t>NORAD, in a written statement, confirmed that such hijacking exercises occurred." [21]</w:t>
      </w:r>
    </w:p>
    <w:p>
      <w:pPr>
        <w:pStyle w:val="Normal"/>
        <w:spacing w:before="280" w:after="280"/>
        <w:rPr/>
      </w:pPr>
      <w:r>
        <w:rPr/>
        <w:t xml:space="preserve">Lauro (L.J.) Chavez confirmed that information when I interviewed him in September 2006. He had written in an article: </w:t>
      </w:r>
    </w:p>
    <w:p>
      <w:pPr>
        <w:pStyle w:val="Normal"/>
        <w:rPr/>
      </w:pPr>
      <w:r>
        <w:rPr/>
        <w:t>"I was a Sergeant in the United States Army. Not only this, but I was stationed at United States Central Command, which is located at MacDill AFB in Tampa, Florida. I was on active duty when 9-11 happened. In the days prior to the tragedies, we were involved in many exercises. Some of these exercises included the scenarios of hijacked planes crashing into our building, the world trade center, the White House, Sears Tower, and the Pentagon. These drills or exercises as we called them, w(h)ere classified Top Secret. Having a Top Secret rated clearance I was dumbfounded that they would ever push a training exercise above the level of Secret. Over my 8 years in the Army, I had partici- pated in many exercises around the world, none of which were ever classified over the Secret level." [22]</w:t>
      </w:r>
    </w:p>
    <w:p>
      <w:pPr>
        <w:pStyle w:val="Normal"/>
        <w:spacing w:before="280" w:after="280"/>
        <w:rPr/>
      </w:pPr>
      <w:r>
        <w:rPr/>
        <w:t xml:space="preserve">Who concealed the fact that the military participated in a number of exercises that simulated "hijacked planes crashing into our buildings" before 9/11? Condoleezza Rice held a press conference shortly after the terrorist attack, and told the reporters: </w:t>
      </w:r>
    </w:p>
    <w:p>
      <w:pPr>
        <w:pStyle w:val="Normal"/>
        <w:rPr/>
      </w:pPr>
      <w:r>
        <w:rPr/>
        <w:t>"No one could have imagined them taking a plane, slamming it into the Pentagon (and) into the World Trade Center, using planes as a missile." [23]</w:t>
      </w:r>
    </w:p>
    <w:p>
      <w:pPr>
        <w:pStyle w:val="Normal"/>
        <w:spacing w:before="280" w:after="280"/>
        <w:rPr/>
      </w:pPr>
      <w:r>
        <w:rPr/>
        <w:t xml:space="preserve">Was Condoleezza Rice telling the truth? Condoleezza Rice had access to the same information that Kristin Breitweiser, Lauro Chavez, Peter Lance, and the author of the USA Today article had, and she told the 9/11 Commission that she read the August 6 Presidential Daily Briefing (PDB) that stated: </w:t>
      </w:r>
    </w:p>
    <w:p>
      <w:pPr>
        <w:pStyle w:val="Normal"/>
        <w:spacing w:before="280" w:after="280"/>
        <w:rPr/>
      </w:pPr>
      <w:r>
        <w:rPr/>
        <w:t xml:space="preserve">"Bin Laden Determined To Strike in US" </w:t>
      </w:r>
    </w:p>
    <w:p>
      <w:pPr>
        <w:pStyle w:val="Normal"/>
        <w:spacing w:before="0" w:after="0"/>
        <w:rPr/>
      </w:pPr>
      <w:r>
        <w:rPr/>
        <w:t xml:space="preserve">"Clandestine, foreign government, and media reports indicate Bin Ladin since 1997 has wanted to conduct terrorist attacks in the US. Bin Ladin implied in US television interviews in 1997 and 1998 that his followers would follow the example of World Trade Center bomber Ramzi Yousef and 'bring the fighting to America'. . . . </w:t>
      </w:r>
    </w:p>
    <w:p>
      <w:pPr>
        <w:pStyle w:val="Normal"/>
        <w:spacing w:before="280" w:after="280"/>
        <w:rPr/>
      </w:pPr>
      <w:r>
        <w:rPr/>
        <w:t>FBI information since that time indicates patterns of suspicious activity in this country consistent with preparations for hijackings or other types of attacks, including recent surveillance of federal buildings in New York." [24]</w:t>
      </w:r>
    </w:p>
    <w:p>
      <w:pPr>
        <w:pStyle w:val="Normal"/>
        <w:spacing w:before="280" w:after="280"/>
        <w:rPr/>
      </w:pPr>
      <w:r>
        <w:rPr/>
        <w:t xml:space="preserve">What did Vice President Dick Cheney, Condoleezza Rice, and the other key members of the Bush administration do after they read the August 6 PDB brief? They didn't do anything. Thomas Kean's book, Without Precedent, describes an exchange that took place during the 9/11 Commission Hearing when Jamie Gorelick questioned Condoleezza Rice, and asked her - </w:t>
      </w:r>
    </w:p>
    <w:p>
      <w:pPr>
        <w:pStyle w:val="Normal"/>
        <w:spacing w:before="0" w:after="0"/>
        <w:rPr/>
      </w:pPr>
      <w:r>
        <w:rPr/>
        <w:t xml:space="preserve">". . . why the Bush administration had not held senior-level meetings on counterterrorism before September 2001, and why more had not been done to take defensive measures in response to the threat reporting over the spring and summer. . . . </w:t>
      </w:r>
    </w:p>
    <w:p>
      <w:pPr>
        <w:pStyle w:val="Normal"/>
        <w:spacing w:before="280" w:after="280"/>
        <w:rPr/>
      </w:pPr>
      <w:r>
        <w:rPr/>
        <w:t>Rice pointed out that the nation simply wasn't prepared to take dramatic action against al Qaeda before 9/11 - either abroad or in reforming government at home - and said, 'Until there is a catastrophic event that forces people to think differently, that forces people to overcome all customs and old culture and old fears about domestic intelligence . . . that you don't get that kind of change.'" [25]</w:t>
      </w:r>
    </w:p>
    <w:p>
      <w:pPr>
        <w:pStyle w:val="Normal"/>
        <w:spacing w:before="280" w:after="280"/>
        <w:rPr/>
      </w:pPr>
      <w:r>
        <w:rPr/>
        <w:t xml:space="preserve">The 9/11 attack was a "catastrophe" that forced people to think differently, . . . (forced) people to overcome all customs and old culture and old fears about domestic intelligence. The 9/11 attack changed America forever. </w:t>
      </w:r>
    </w:p>
    <w:p>
      <w:pPr>
        <w:pStyle w:val="Normal"/>
        <w:spacing w:before="280" w:after="280"/>
        <w:rPr/>
      </w:pPr>
      <w:r>
        <w:rPr/>
        <w:t xml:space="preserve">The September 2006 edition of Vanity Fair magazine contains an article by Michael Bronner that discusses the 9/11 NORAD and FAA tapes, and Bronner's interviews with the officials who supervised the response that morning. Colonel Marr, the commanding officer at NEADS, told Bronner: </w:t>
      </w:r>
    </w:p>
    <w:p>
      <w:pPr>
        <w:pStyle w:val="Normal"/>
        <w:rPr/>
      </w:pPr>
      <w:r>
        <w:rPr/>
        <w:t xml:space="preserve">"I'll be the first to admit that immediately after - in fact, for a long time after - we were very confused with who was what and where, what reports were coming in. I think with having 29 different reports of hijackings nationwide, for us it was next to impossible to try and get back there and figure out the fidelity . . . that the 9/11 commission ended up being able to show." [26] </w:t>
      </w:r>
    </w:p>
    <w:p>
      <w:pPr>
        <w:pStyle w:val="Normal"/>
        <w:spacing w:before="280" w:after="280"/>
        <w:rPr/>
      </w:pPr>
      <w:r>
        <w:rPr/>
        <w:t xml:space="preserve">Someone, or some group, projected hundreds of false images onto radar screens on 9/11 that simulated 29 hijackings. They obviously had sophisticated equipment, and knew how to use it. I will publish the complete text of Lauro Chavez's article next month. </w:t>
      </w:r>
    </w:p>
    <w:p>
      <w:pPr>
        <w:pStyle w:val="Normal"/>
        <w:spacing w:before="280" w:after="280"/>
        <w:rPr/>
      </w:pPr>
      <w:r>
        <w:rPr/>
        <w:t xml:space="preserve">I close with two quotations. The first was written by Dr. David Ray Griffin, Professor of Religion and Theology, Emeritus, at the Claremont School of Theology: </w:t>
      </w:r>
    </w:p>
    <w:p>
      <w:pPr>
        <w:pStyle w:val="Normal"/>
        <w:rPr/>
      </w:pPr>
      <w:r>
        <w:rPr/>
        <w:t>"If the 9/11 attacks were orchestrated or at least deliberately allowed by the Bush- Cheney administration and the Pentagon, then the motivation to cover up this murderous and treasonous act would be unlimited. No expenditure of time and money would be considered too great." [27]</w:t>
      </w:r>
    </w:p>
    <w:p>
      <w:pPr>
        <w:pStyle w:val="Normal"/>
        <w:spacing w:before="280" w:after="280"/>
        <w:rPr/>
      </w:pPr>
      <w:r>
        <w:rPr/>
        <w:t xml:space="preserve">The second quotation comes from Psalm 111: </w:t>
      </w:r>
    </w:p>
    <w:p>
      <w:pPr>
        <w:pStyle w:val="Normal"/>
        <w:rPr/>
      </w:pPr>
      <w:r>
        <w:rPr/>
        <w:t>"The fear of the Lord is the beginning of wisdom: a good understanding have all they that do his commandments: his praise endureth for ever." [28]</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40"/>
        <w:rPr/>
      </w:pPr>
      <w:r>
        <w:rPr/>
        <w:t>1. http://newsmine.org/archive/9-11/forewarned/morgan-stanley-warned-and-employees-sav. . . p. 1.</w:t>
        <w:br/>
        <w:t>2. August 6, 2001 PDB. Available from Radio Liberty.</w:t>
        <w:br/>
        <w:t>3. Michael Bronner, "9/11 LIVE: THE NORAD TAPES," Vanity Fair, September 2006, p. 285.</w:t>
        <w:br/>
        <w:t>4. www.911truth.org/article.php?story=2006091418303369, p. 17.</w:t>
        <w:br/>
        <w:t>5. Richard Clarke, Against All Enemies, Free Press, New York, 2004, p. 210.</w:t>
        <w:br/>
        <w:t>6. www.jonesreport.com/articles/031006_tenet_warning.html</w:t>
        <w:br/>
        <w:t>7. www.truthout.org/docs_2006/100306A.shtml, p.2.</w:t>
        <w:br/>
        <w:t>8. www.ny911truth.org/articles/condi_knew.htm</w:t>
        <w:br/>
        <w:t>9. Richard Clarke, op. cit., p.228.</w:t>
        <w:br/>
        <w:t>10. www.gwu.edu/~nsarchiv/NSAEBB/NSAEBB116/testimony.htm</w:t>
        <w:br/>
        <w:t>11. Richard Clarke, op. cit., p. 204.</w:t>
        <w:br/>
        <w:t>12. Thomas Kean et al, Without Precedent, Alfred Knopf, New York, 2006, pp. 259-61.</w:t>
        <w:br/>
        <w:t>13. www.911truth.org/article.php?story=2006091418303369</w:t>
        <w:br/>
        <w:t>14. http://newsmine.org/archive/. . . op. cit.</w:t>
        <w:br/>
        <w:t xml:space="preserve">15. "Willie Brown got low-key early warning about air travel," San Francisco Chronicle, September 12, 2001, Bay Area Section. </w:t>
        <w:br/>
        <w:t>16. http://911research.wtc7.net/planes/analysis/norad/index.html</w:t>
        <w:br/>
        <w:t>17. www.nwaflightattendants.com/forumjuly2001/_forumjuly2001/00000025.htm</w:t>
        <w:br/>
        <w:t>18. Peter Lance, Triple Cross, Regan, 2006, p. 184.</w:t>
        <w:br/>
        <w:t>19. Ibid., p. 550.</w:t>
        <w:br/>
        <w:t xml:space="preserve">20. Kristin Breitweiser, September 18, 2002 Testimony, Joint Select Committee. </w:t>
        <w:br/>
        <w:t>     Available: www.radioliberty.com, October 2002 letter, p. 2.</w:t>
        <w:br/>
        <w:t xml:space="preserve">21. www.usatoday.com/news/washington/2004-04-18-norad_x.htm </w:t>
        <w:br/>
        <w:t>22. www.v911t.org/SergeantLauroChavez.php</w:t>
        <w:br/>
        <w:t>23. www.cnn.com/2004/ALLPOLITICS/04/08/rice.transcript/</w:t>
        <w:br/>
        <w:t>24. August 6, 2001 PDB, op. cit.</w:t>
        <w:br/>
        <w:t>25. Thomas Kean, op. cit., p. 180.</w:t>
        <w:br/>
        <w:t>26. Michael Bronner, op. cit.</w:t>
        <w:br/>
        <w:t>27. www.911truth.org/article.php?story. . . op. cit.</w:t>
        <w:br/>
        <w:t>28. Psalm 111, Verse 10, Holy Bible, King James Version</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spacing w:before="0" w:after="0"/>
        <w:jc w:val="center"/>
        <w:rPr/>
      </w:pPr>
      <w:r>
        <w:rPr/>
        <w:drawing>
          <wp:inline distT="0" distB="0" distL="0" distR="0">
            <wp:extent cx="327533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November, 2006</w:t>
      </w:r>
    </w:p>
    <w:p>
      <w:pPr>
        <w:pStyle w:val="Normal"/>
        <w:spacing w:before="0" w:after="0"/>
        <w:jc w:val="center"/>
        <w:rPr>
          <w:b/>
          <w:b/>
          <w:bCs/>
        </w:rPr>
      </w:pPr>
      <w:r>
        <w:rPr>
          <w:b/>
          <w:bCs/>
        </w:rPr>
        <w:t xml:space="preserve">THE TRUE STORY OF 9/11 </w:t>
        <w:br/>
        <w:t xml:space="preserve">PART IV </w:t>
      </w:r>
    </w:p>
    <w:p>
      <w:pPr>
        <w:pStyle w:val="Normal"/>
        <w:spacing w:before="0" w:after="0"/>
        <w:rPr/>
      </w:pPr>
      <w:r>
        <w:rPr/>
        <w:t xml:space="preserve">Dear Friend of Radio Liberty, </w:t>
      </w:r>
    </w:p>
    <w:p>
      <w:pPr>
        <w:pStyle w:val="Normal"/>
        <w:spacing w:before="0" w:after="0"/>
        <w:rPr/>
      </w:pPr>
      <w:r>
        <w:rPr/>
        <w:t xml:space="preserve">"'The dumb sons of bitches told me not to evacuate,' he said during a quick call to his best friend. . . . 'They said it's just Building One. I told them I'm getting my people the [expletive] out of here.'" </w:t>
        <w:br/>
        <w:t xml:space="preserve">Rick Rescorla: president for corporate security, Morgan Stanley, Sept. 11, 2001 [1] </w:t>
      </w:r>
    </w:p>
    <w:p>
      <w:pPr>
        <w:pStyle w:val="Normal"/>
        <w:spacing w:before="280" w:after="280"/>
        <w:rPr/>
      </w:pPr>
      <w:r>
        <w:rPr/>
        <w:t xml:space="preserve">"Nevertheless, FBI information since that time indicates patterns of suspicious activity in this country consistent with preparations for hijackings or other types of attacks, including recent surveillance of federal buildings in New York." </w:t>
        <w:br/>
        <w:t xml:space="preserve">August 6, 2001, Presidential Daily Briefing [2] </w:t>
      </w:r>
    </w:p>
    <w:p>
      <w:pPr>
        <w:pStyle w:val="Normal"/>
        <w:spacing w:before="280" w:after="280"/>
        <w:rPr/>
      </w:pPr>
      <w:r>
        <w:rPr/>
        <w:t>"I'll be the first to admit that immediately after - in fact, for a long time after - we were very confused with who was what and where, what reports were coming in. I think with having 29 different reports of hijackings nationwide, for us it was next to impossible to try and get back there and figure out the fidelity [about the morning's chronology]. . . . "</w:t>
        <w:br/>
        <w:t xml:space="preserve">9/11 Live: The NORAD Tapes, Vanity Fair, September 2006 [3] </w:t>
      </w:r>
    </w:p>
    <w:p>
      <w:pPr>
        <w:pStyle w:val="Normal"/>
        <w:spacing w:before="280" w:after="280"/>
        <w:rPr/>
      </w:pPr>
      <w:r>
        <w:rPr/>
        <w:t>"If the 9/11 attacks were orchestrated or at least deliberately allowed by the Bush- Cheney administration and the Pentagon, then the motivation to cover up this murderous and treasonous act would be unlimited. No expenditure of time and money would be considered too great."</w:t>
        <w:br/>
        <w:t>Professor David Ray Griffin [4]</w:t>
      </w:r>
    </w:p>
    <w:p>
      <w:pPr>
        <w:pStyle w:val="Normal"/>
        <w:spacing w:before="280" w:after="280"/>
        <w:rPr/>
      </w:pPr>
      <w:r>
        <w:rPr/>
        <w:t xml:space="preserve">Last month's Radio Liberty letter discussed some of the contradictory statements that have been made by high-ranking officials in reference to 9/11. </w:t>
      </w:r>
    </w:p>
    <w:p>
      <w:pPr>
        <w:pStyle w:val="Normal"/>
        <w:spacing w:before="280" w:after="280"/>
        <w:rPr/>
      </w:pPr>
      <w:r>
        <w:rPr/>
        <w:t xml:space="preserve">Prior to the attack, George Tenet (DCIA) told members of Congress that al Qaeda was "the major threat to the United States," but Richard Clarke claims George Tenet's real policy: </w:t>
      </w:r>
    </w:p>
    <w:p>
      <w:pPr>
        <w:pStyle w:val="Normal"/>
        <w:rPr/>
      </w:pPr>
      <w:r>
        <w:rPr/>
        <w:t>". . . was also in sharp contrast to the attitude in the Counterterrorism Center at CIA, which by 1997 was led by the hard-charging Cofer Black. Black wanted to destroy al Qaeda as much as I did, if only the Directorate of Operations would let him." [5]</w:t>
      </w:r>
    </w:p>
    <w:p>
      <w:pPr>
        <w:pStyle w:val="Normal"/>
        <w:spacing w:before="280" w:after="280"/>
        <w:rPr/>
      </w:pPr>
      <w:r>
        <w:rPr/>
        <w:t xml:space="preserve">Bob Woodward claims George Tenet and J. Cofer Black met with Condoleezza Rice on July 10, 2001, and "begged her to take action on an imminent terrorist attack." When Rice was asked about Bob Woodward's statement, she said she didn't recall the meeting, and noted: </w:t>
      </w:r>
    </w:p>
    <w:p>
      <w:pPr>
        <w:pStyle w:val="Normal"/>
        <w:rPr/>
      </w:pPr>
      <w:r>
        <w:rPr/>
        <w:t>"It was 'incomprehensible' that she would have ignored such explicit intelligence from senior CIA officials and that she received no warning at the meeting of an attack within the United States." [6]</w:t>
      </w:r>
    </w:p>
    <w:p>
      <w:pPr>
        <w:pStyle w:val="Normal"/>
        <w:spacing w:before="280" w:after="280"/>
        <w:rPr/>
      </w:pPr>
      <w:r>
        <w:rPr/>
        <w:t xml:space="preserve">But Sean McCormack, Condoleeza Rice's spokesman, told the media: </w:t>
      </w:r>
    </w:p>
    <w:p>
      <w:pPr>
        <w:pStyle w:val="Normal"/>
        <w:rPr/>
      </w:pPr>
      <w:r>
        <w:rPr/>
        <w:t>"The information presented in this meeting was not new, rather it was a good summary from the threat reporting from the previous several weeks. . . ." [7]</w:t>
      </w:r>
    </w:p>
    <w:p>
      <w:pPr>
        <w:pStyle w:val="Normal"/>
        <w:spacing w:before="280" w:after="280"/>
        <w:rPr/>
      </w:pPr>
      <w:r>
        <w:rPr/>
        <w:t xml:space="preserve">Thomas Pickard, the Acting Director of the FBI in 2001, told the 9/11 Commission staff that John Ashcroft told him that "he did not want to hear" additional information about the possibility of terrorist attacks, but John Ashcroft denied making that statement. [8] </w:t>
      </w:r>
    </w:p>
    <w:p>
      <w:pPr>
        <w:pStyle w:val="Normal"/>
        <w:spacing w:before="280" w:after="280"/>
        <w:rPr/>
      </w:pPr>
      <w:r>
        <w:rPr/>
        <w:t xml:space="preserve">Richard Clarke claims he warned Condoleezza Rice about the threat. [9] Condoleezza Rice claims she doesn't remember Richard Clarke's warnings. [10] </w:t>
      </w:r>
    </w:p>
    <w:p>
      <w:pPr>
        <w:pStyle w:val="Normal"/>
        <w:spacing w:before="280" w:after="280"/>
        <w:rPr/>
      </w:pPr>
      <w:r>
        <w:rPr/>
        <w:t xml:space="preserve">President Clinton claims he told the CIA to kill Osama bin Laden, but the CIA didn't carry out his instructions. [11] </w:t>
      </w:r>
    </w:p>
    <w:p>
      <w:pPr>
        <w:pStyle w:val="Normal"/>
        <w:spacing w:before="280" w:after="280"/>
        <w:rPr/>
      </w:pPr>
      <w:r>
        <w:rPr/>
        <w:t xml:space="preserve">It is obvious that some of the officials were lying. Were they all lying? Is there an intentional effort to confuse the American people? Is someone, or some group, trying to conceal what happened on 9/11? Thomas Kean discussed that issue in his book, Without Precedent: </w:t>
      </w:r>
    </w:p>
    <w:p>
      <w:pPr>
        <w:pStyle w:val="Normal"/>
        <w:spacing w:before="0" w:after="0"/>
        <w:rPr/>
      </w:pPr>
      <w:r>
        <w:rPr/>
        <w:t xml:space="preserve">"If the military had had the amount of time they said they had - forty-seven minutes to shoot down United 93, or even fourteen minutes to shoot down American 77 - and had scrambled their jets, it was hard to figure how they had failed to shoot down at least one of the planes. A careful examination of the facts compared with the NORAD account also revealed other problems - it just didn't make sense why NORAD's scrambled aircraft were sent out over the Atlantic Ocean if they were pursuing United 93 and American 77. . . . </w:t>
      </w:r>
    </w:p>
    <w:p>
      <w:pPr>
        <w:pStyle w:val="Normal"/>
        <w:spacing w:before="280" w:after="280"/>
        <w:rPr/>
      </w:pPr>
      <w:r>
        <w:rPr/>
        <w:t>Our staff . . . could not explain why all of the after-action reports, accident invest- igations, and public testimony by FAA and NORAD officials advanced an account of 9/11 that was untrue." [12]</w:t>
      </w:r>
    </w:p>
    <w:p>
      <w:pPr>
        <w:pStyle w:val="Normal"/>
        <w:spacing w:before="280" w:after="280"/>
        <w:rPr/>
      </w:pPr>
      <w:r>
        <w:rPr/>
        <w:t xml:space="preserve">Prior to 9/11, when there was a suspected hijacking, the FAA contacted the North American Aerospace Defense Command (NORAD), and they immediately scrambled their fighters to intercept the plane. Why didn't the FAA immediately contact NORAD on 9/11? Why didn't NORAD immediately scramble their planes and try to intercept the hijacked airliners? Many people believe there was a "stand down order" that morning that required the FAA and NORAD to obtain permission to act. [13] </w:t>
      </w:r>
    </w:p>
    <w:p>
      <w:pPr>
        <w:pStyle w:val="Normal"/>
        <w:spacing w:before="280" w:after="280"/>
        <w:rPr/>
      </w:pPr>
      <w:r>
        <w:rPr/>
        <w:t xml:space="preserve">Twenty-nine hundred and eighty-five (2985) Americans died on September 11, 2001. The bodies of over eleven hundred (1100) people have not been recovered. What happened to them? Were they crushed when the Twin Towers collapsed? Were they vaporized when the buildings exploded? Another twenty-seven hundred (2700) people would have perished if Rick Rescorla had obeyed the order he was given and kept the Morgan Stanley employees who worked in the South Tower at their desks. Michael Grunwald's book, A Tower of Courage, describes what happened that morning: </w:t>
      </w:r>
    </w:p>
    <w:p>
      <w:pPr>
        <w:pStyle w:val="Normal"/>
        <w:spacing w:before="0" w:after="0"/>
        <w:rPr/>
      </w:pPr>
      <w:r>
        <w:rPr/>
        <w:t xml:space="preserve">"'You watching TV?' Rick Rescorla was calling from the 44th floor of the World Trade Center, icy calm in the crisis . . . he was president for corporate security at Morgan Stanley Dean Witter &amp; Co., and a jumbo jet had just plowed into the north tower. The voices of officialdom were crackling over the loudspeakers in the south tower, urging everyone to stay put: Please do not leave the building. This area is secure. Rescorla was ignoring them. </w:t>
      </w:r>
    </w:p>
    <w:p>
      <w:pPr>
        <w:pStyle w:val="Normal"/>
        <w:spacing w:before="280" w:after="280"/>
        <w:rPr/>
      </w:pPr>
      <w:r>
        <w:rPr/>
        <w:t>'The dumb sons of bitches told me not to evacuate,' he said during a quick call to his best friend, Dan Hill, who had indeed been watching the disaster unfolding on TV. 'They said it's just Building One. I told them I'm getting my people the (expletive) out of here.' [14]</w:t>
      </w:r>
    </w:p>
    <w:p>
      <w:pPr>
        <w:pStyle w:val="Normal"/>
        <w:spacing w:before="280" w:after="280"/>
        <w:rPr/>
      </w:pPr>
      <w:r>
        <w:rPr/>
        <w:t xml:space="preserve">Rick Rescorla ran up and down the corridors of the 43rd and 44th floor of the South Tower ordering workers to ignore the instructions being broadcast over the public address system and leave the building. He herded 2700 Morgan Stanley employees out of the South Tower, and then returned to the building to make certain that all the employees had left. Rick Rescorla perished when the building collapsed. </w:t>
      </w:r>
    </w:p>
    <w:p>
      <w:pPr>
        <w:pStyle w:val="Normal"/>
        <w:spacing w:before="280" w:after="280"/>
        <w:rPr/>
      </w:pPr>
      <w:r>
        <w:rPr/>
        <w:t xml:space="preserve">Immediately after the attack, and for several days thereafter, the public was told that 6,000 people died during the attack. Who provided that estimate? Did the number include the 2,700 Morgan Stanley employees who survived? Were they supposed to die? Who told Rick Rescorla to keep the Morgan Stanley employees at their desks? Who gave the order that was broadcast over the public address system that told people to remain in the building? Why didn't the FAA immediately contact NORAD and tell them about the hijacked planes? Why didn't NORAD immediately scramble their fighter planes? Was there a "stand down" order that morning? Who was in charge? Was the military in charge? Was Donald Rumsfeld in charge? Was Vice President Dick Cheney in charge? Where were the fighter planes that were stationed at Andrews Air Force Base to defend Washington D.C.? Why was there no air defense for our nation that morning? Why did Building 7 collapse eight-and-a-half hours after the terrorist attack? How did the passport of one of the hijackers get out of the flaming inferno that consumed the North Tower, and float to the sidewalk a block-and-a-half away from the burning building? How did the passport of another Moslem terrorist survive the flaming inferno that consumed American Flight 93, the contents of the plane, and all the passengers? The FBI displayed a picture of the second passport on their web site for several days; it was removed, and hasn't been displayed again. </w:t>
      </w:r>
    </w:p>
    <w:p>
      <w:pPr>
        <w:pStyle w:val="Normal"/>
        <w:spacing w:before="280" w:after="280"/>
        <w:rPr/>
      </w:pPr>
      <w:r>
        <w:rPr/>
        <w:t xml:space="preserve">How did the Bush administration respond to the attack? President Bush visited the CIA and congratulated the agents for a job well done. No one was censored for dereliction of duty, no one was fired, no one was punished, and no one has tried to determine the source of the fatal order that was broadcast over the public address system in the South Tower on 9/11, or who told Rick Rescorla not to evacuate the building. What did the Bush administration do? They "classified" all the documents that dealt with the 9/11 attack, they told government employees they could not discuss what happened, they blocked repeated efforts to determine the cause of the tragedy, and most of the documents that reveal what happened on 9/11 remain "classified" today. Why doesn't the Bush administration declassify the documents and encourage people to come forward and tell the American people what happened? There are three possible explanations for the event. (1) The official explanation of 9/11 is correct. (2) Some high-ranking officials knew the attack was coming, and didn't try to prevent it because they wanted an excuse to go to war. (3) A covert group orchestrated the attack, and is trying to conceal the truth from the American people. </w:t>
      </w:r>
    </w:p>
    <w:p>
      <w:pPr>
        <w:pStyle w:val="Normal"/>
        <w:spacing w:before="280" w:after="280"/>
        <w:rPr/>
      </w:pPr>
      <w:r>
        <w:rPr/>
        <w:t xml:space="preserve">Initially, I accepted the Bush administration's claim that no one had foreknowledge of the attack, but I changed my opinion when I read an article that was published in the early edition of the San Francisco Chronicle on September 12, 2001, that stated: </w:t>
      </w:r>
    </w:p>
    <w:p>
      <w:pPr>
        <w:pStyle w:val="Normal"/>
        <w:rPr/>
      </w:pPr>
      <w:r>
        <w:rPr/>
        <w:t>"For Mayor Willie Brown, the first signs that something was amiss came late Monday when he got a call from what he described as his airport security - a full eight hours before yesterday's string of terrorist attacks - advising him that Americans should be cautious about their air travel. The mayor, who was booked to fly to New York yesterday morning from San Francisco International Airport, said the call . . . 'was not an abnormal call. I'm always concerned if my flight is going to be on time, and they always alert me when I ought to be careful.'" [15]</w:t>
      </w:r>
    </w:p>
    <w:p>
      <w:pPr>
        <w:pStyle w:val="Normal"/>
        <w:spacing w:before="280" w:after="280"/>
        <w:rPr/>
      </w:pPr>
      <w:r>
        <w:rPr/>
        <w:t xml:space="preserve">I called Mayor Brown's office and talked to his public relations advisor who confirmed the story. At that point, I suspected someone, or some group, knew the attack was coming and didn't warn the American people. Other events confirmed that suspicion. One of my friends tried to obtain a copy of the San Francisco Chronicle article at his local library and discovered the story wasn't printed in the second edition of the newspaper. Another friend tried to get a copy of the article from the newspaper's web site, but it wasn't posted there. Who had the ability to remove the article from the newspaper? Who had the authority to delete the article from the web site? </w:t>
      </w:r>
    </w:p>
    <w:p>
      <w:pPr>
        <w:pStyle w:val="Normal"/>
        <w:spacing w:before="280" w:after="280"/>
        <w:rPr/>
      </w:pPr>
      <w:r>
        <w:rPr/>
        <w:t xml:space="preserve">The same thing happened to the Andrews Air Force Base web site and the NorthWest Airline Flight Attendants web site. The Andrews Air Force Base (AAFB) web site listed the fighter planes that were stationed at AAFB on 9/11, the NorthWest Airlines Flight Attendants web site carried an article that discussed "the use of hijacked airliners as terrorist cruise missiles." The information posted on the two web sites was immediately removed after the terrorist attack, and is not available today. Who removed the articles? What happened to the fighter planes that were supposed to protect Washington, D.C., on 9/11? [16] The July 2001 article posted on the NorthWest Airlines Flight Attendant's web site described the terrorist attack: </w:t>
      </w:r>
    </w:p>
    <w:p>
      <w:pPr>
        <w:pStyle w:val="Normal"/>
        <w:spacing w:before="0" w:after="0"/>
        <w:rPr/>
      </w:pPr>
      <w:r>
        <w:rPr/>
        <w:t xml:space="preserve">"The use of hijacked airliners as terrorist cruise missiles has been known to be a tactic used by terrorists linked to Osama Bin Laden since 1995. . . . The airliner terrorism was outlined as part of a terrorist operation code-named 'Project Bojinka.' </w:t>
      </w:r>
    </w:p>
    <w:p>
      <w:pPr>
        <w:pStyle w:val="Normal"/>
        <w:spacing w:before="280" w:after="280"/>
        <w:rPr/>
      </w:pPr>
      <w:r>
        <w:rPr/>
        <w:t>The operation called for hijacking U.S.-bound commercial airliners. . . . The hijacked aircraft were to be crashed into structures in the United States, including the World Trade Center, the White House, Pentagon, the Transamerica tower in San Francisco and the Sears Tower in Chicago." [17]</w:t>
      </w:r>
    </w:p>
    <w:p>
      <w:pPr>
        <w:pStyle w:val="Normal"/>
        <w:spacing w:before="280" w:after="280"/>
        <w:rPr/>
      </w:pPr>
      <w:r>
        <w:rPr/>
        <w:t xml:space="preserve">U.S. officials learned about Project Bojinka shortly after Abdul Hakim Murad was arrested in the Philippines in January 1995. Murad worked for Ramsi Youssef who tried to blow up a Philippine airliner in 1994, and planned to blow up ten U.S. passenger planes, kill the Pope, and crash hijacked passenger planes into U.S. buildings. Peter Lance interviewed the Philippine officials who uncovered "Project Bojinka," and wrote: </w:t>
      </w:r>
    </w:p>
    <w:p>
      <w:pPr>
        <w:pStyle w:val="Normal"/>
        <w:rPr/>
      </w:pPr>
      <w:r>
        <w:rPr/>
        <w:t>"Later, Philippines secretary Rigoberto 'Bobby' Tiglao told CNN Manila bureau chief Maria Ressa that in addition to the CIA, Pentagon and the nuclear facility, the other targets revealed by Murad included the Transamerica Tower in San Francisco, the Sears Tower in Chicago . . . and the World Trade Center." [18]</w:t>
      </w:r>
    </w:p>
    <w:p>
      <w:pPr>
        <w:pStyle w:val="Normal"/>
        <w:spacing w:before="280" w:after="280"/>
        <w:rPr/>
      </w:pPr>
      <w:r>
        <w:rPr/>
        <w:t xml:space="preserve">We know that U.S. officials knew about the terrorists' plan because Jamie Gorelick, a member of the 9/11 Commission, mentioned the "conspiracy to bomb United States airlines recently uncovered in the Philippines" in "The Infamous Wall Memo" she wrote in March 1995. The memo was declassified on April 10, 2004, and states in part: </w:t>
      </w:r>
    </w:p>
    <w:p>
      <w:pPr>
        <w:pStyle w:val="Normal"/>
        <w:rPr/>
      </w:pPr>
      <w:r>
        <w:rPr/>
        <w:t>"The criminal investigations will focus on the indicted cases of United States v. Yousef, et al, and United States v. Rahman, et al. . . . The criminal investigations will also focus on the conspiracy to bomb United States airlines recently uncovered in the Philippines and the bombing of a Philippine airliner." [19]</w:t>
      </w:r>
    </w:p>
    <w:p>
      <w:pPr>
        <w:pStyle w:val="Normal"/>
        <w:spacing w:before="280" w:after="280"/>
        <w:rPr/>
      </w:pPr>
      <w:r>
        <w:rPr/>
        <w:t xml:space="preserve">When Kristin Breitweiser testified before the Joint Intelligence Committee on September 18, 2002, she revealed the U.S. military was aware of the terrorists' plan to hijack American airplanes and crash them into buildings. You can read the complete text of Kristin Breitweiser's testimony at www.radioliberty.com. She stated: </w:t>
      </w:r>
    </w:p>
    <w:p>
      <w:pPr>
        <w:pStyle w:val="Normal"/>
        <w:spacing w:before="0" w:after="0"/>
        <w:rPr/>
      </w:pPr>
      <w:r>
        <w:rPr/>
        <w:t xml:space="preserve">"In 1993 a $150,000 study was commissioned by the Pentagon to investigate the possibility of an airplane being used to bomb national landmarks. A draft document of this was circulated throughout the Pentagon, the Justice Department and to FEMA. </w:t>
      </w:r>
    </w:p>
    <w:p>
      <w:pPr>
        <w:pStyle w:val="Normal"/>
        <w:spacing w:before="280" w:after="280"/>
        <w:rPr/>
      </w:pPr>
      <w:r>
        <w:rPr/>
        <w:t xml:space="preserve">In 1994 a disgruntled FEDEX employee invaded the cockpit of a DC-10 with plans to crash it into a company building in Memphis. </w:t>
      </w:r>
    </w:p>
    <w:p>
      <w:pPr>
        <w:pStyle w:val="Normal"/>
        <w:spacing w:before="280" w:after="280"/>
        <w:rPr/>
      </w:pPr>
      <w:r>
        <w:rPr/>
        <w:t xml:space="preserve">In 1994 an Air France flight was hijacked by members of the Armed Islamic Group with the intent to crash the plane into the Eiffel Tower. </w:t>
      </w:r>
    </w:p>
    <w:p>
      <w:pPr>
        <w:pStyle w:val="Normal"/>
        <w:spacing w:before="280" w:after="280"/>
        <w:rPr/>
      </w:pPr>
      <w:r>
        <w:rPr/>
        <w:t xml:space="preserve">In January 1995 Philippine authorities investigating Abdul Murad, an Islamic terrorist, unearthed 'Project Bojinka.' Project Bojinka's primary objective was to blow up 11 air- liners over the Pacific, and in the alternative, several planes were to be hijacked and flown into civilian targets in the U.S. Among the targets mentioned were CIA head- quarters, the World Trade Center, the Sears Tower, and the White House. . . . </w:t>
      </w:r>
    </w:p>
    <w:p>
      <w:pPr>
        <w:pStyle w:val="Normal"/>
        <w:spacing w:before="280" w:after="280"/>
        <w:rPr/>
      </w:pPr>
      <w:r>
        <w:rPr/>
        <w:t xml:space="preserve">In 1997 this plot resurfaced during the trial of Ramsi Youssef - the mastermind behind the 1993 bombings of the World Trade Center. During the trial, FBI agents testified that 'the plan targeted not only the CIA but other U.S. government buildings in Washington, including the Pentagon.' </w:t>
      </w:r>
    </w:p>
    <w:p>
      <w:pPr>
        <w:pStyle w:val="Normal"/>
        <w:spacing w:before="280" w:after="280"/>
        <w:rPr/>
      </w:pPr>
      <w:r>
        <w:rPr/>
        <w:t>In September 1999, a report . . . was prepared for U.S. intelligence by the Federal Research Division. . . . It stated, 'Suicide bombers belonging to al Qaeda's Martyrdom Battalion could crash-land an aircraft packed with high explosives . . . into the Pentagon, the headquarters of the CIA, or the White House.'" [20]</w:t>
      </w:r>
    </w:p>
    <w:p>
      <w:pPr>
        <w:pStyle w:val="Normal"/>
        <w:spacing w:before="280" w:after="280"/>
        <w:rPr/>
      </w:pPr>
      <w:r>
        <w:rPr/>
        <w:t xml:space="preserve">On April 18, 2004, USA Today published an article titled, "NORAD had drills of jets as weapons," which stated: </w:t>
      </w:r>
    </w:p>
    <w:p>
      <w:pPr>
        <w:pStyle w:val="Normal"/>
        <w:spacing w:before="0" w:after="0"/>
        <w:rPr/>
      </w:pPr>
      <w:r>
        <w:rPr/>
        <w:t xml:space="preserve">"In the two years before the Sept. 11 attacks, the North American Aerospace Defense Command conducted exercises simulating what the White House says was unimaginable at the time: hijacked airliners used as weapons to crash into targets and cause mass casualties. </w:t>
      </w:r>
    </w:p>
    <w:p>
      <w:pPr>
        <w:pStyle w:val="Normal"/>
        <w:spacing w:before="280" w:after="280"/>
        <w:rPr/>
      </w:pPr>
      <w:r>
        <w:rPr/>
        <w:t xml:space="preserve">One of the imagined targets was the World Trade Center. . . . In a third scenario, the target was the Pentagon. . . . </w:t>
      </w:r>
    </w:p>
    <w:p>
      <w:pPr>
        <w:pStyle w:val="Normal"/>
        <w:spacing w:before="280" w:after="280"/>
        <w:rPr/>
      </w:pPr>
      <w:r>
        <w:rPr/>
        <w:t>NORAD, in a written statement, confirmed that such hijacking exercises occurred." [21]</w:t>
      </w:r>
    </w:p>
    <w:p>
      <w:pPr>
        <w:pStyle w:val="Normal"/>
        <w:spacing w:before="280" w:after="280"/>
        <w:rPr/>
      </w:pPr>
      <w:r>
        <w:rPr/>
        <w:t xml:space="preserve">Lauro (L.J.) Chavez confirmed that information when I interviewed him in September 2006. He had written in an article: </w:t>
      </w:r>
    </w:p>
    <w:p>
      <w:pPr>
        <w:pStyle w:val="Normal"/>
        <w:rPr/>
      </w:pPr>
      <w:r>
        <w:rPr/>
        <w:t>"I was a Sergeant in the United States Army. Not only this, but I was stationed at United States Central Command, which is located at MacDill AFB in Tampa, Florida. I was on active duty when 9-11 happened. In the days prior to the tragedies, we were involved in many exercises. Some of these exercises included the scenarios of hijacked planes crashing into our building, the world trade center, the White House, Sears Tower, and the Pentagon. These drills or exercises as we called them, w(h)ere classified Top Secret. Having a Top Secret rated clearance I was dumbfounded that they would ever push a training exercise above the level of Secret. Over my 8 years in the Army, I had partici- pated in many exercises around the world, none of which were ever classified over the Secret level." [22]</w:t>
      </w:r>
    </w:p>
    <w:p>
      <w:pPr>
        <w:pStyle w:val="Normal"/>
        <w:spacing w:before="280" w:after="280"/>
        <w:rPr/>
      </w:pPr>
      <w:r>
        <w:rPr/>
        <w:t xml:space="preserve">Who concealed the fact that the military participated in a number of exercises that simulated "hijacked planes crashing into our buildings" before 9/11? Condoleezza Rice held a press conference shortly after the terrorist attack, and told the reporters: </w:t>
      </w:r>
    </w:p>
    <w:p>
      <w:pPr>
        <w:pStyle w:val="Normal"/>
        <w:rPr/>
      </w:pPr>
      <w:r>
        <w:rPr/>
        <w:t>"No one could have imagined them taking a plane, slamming it into the Pentagon (and) into the World Trade Center, using planes as a missile." [23]</w:t>
      </w:r>
    </w:p>
    <w:p>
      <w:pPr>
        <w:pStyle w:val="Normal"/>
        <w:spacing w:before="280" w:after="280"/>
        <w:rPr/>
      </w:pPr>
      <w:r>
        <w:rPr/>
        <w:t xml:space="preserve">Was Condoleezza Rice telling the truth? Condoleezza Rice had access to the same information that Kristin Breitweiser, Lauro Chavez, Peter Lance, and the author of the USA Today article had, and she told the 9/11 Commission that she read the August 6 Presidential Daily Briefing (PDB) that stated: </w:t>
      </w:r>
    </w:p>
    <w:p>
      <w:pPr>
        <w:pStyle w:val="Normal"/>
        <w:spacing w:before="280" w:after="280"/>
        <w:rPr/>
      </w:pPr>
      <w:r>
        <w:rPr/>
        <w:t xml:space="preserve">"Bin Laden Determined To Strike in US" </w:t>
      </w:r>
    </w:p>
    <w:p>
      <w:pPr>
        <w:pStyle w:val="Normal"/>
        <w:spacing w:before="0" w:after="0"/>
        <w:rPr/>
      </w:pPr>
      <w:r>
        <w:rPr/>
        <w:t xml:space="preserve">"Clandestine, foreign government, and media reports indicate Bin Ladin since 1997 has wanted to conduct terrorist attacks in the US. Bin Ladin implied in US television interviews in 1997 and 1998 that his followers would follow the example of World Trade Center bomber Ramzi Yousef and 'bring the fighting to America'. . . . </w:t>
      </w:r>
    </w:p>
    <w:p>
      <w:pPr>
        <w:pStyle w:val="Normal"/>
        <w:spacing w:before="280" w:after="280"/>
        <w:rPr/>
      </w:pPr>
      <w:r>
        <w:rPr/>
        <w:t>FBI information since that time indicates patterns of suspicious activity in this country consistent with preparations for hijackings or other types of attacks, including recent surveillance of federal buildings in New York." [24]</w:t>
      </w:r>
    </w:p>
    <w:p>
      <w:pPr>
        <w:pStyle w:val="Normal"/>
        <w:spacing w:before="280" w:after="280"/>
        <w:rPr/>
      </w:pPr>
      <w:r>
        <w:rPr/>
        <w:t xml:space="preserve">What did Vice President Dick Cheney, Condoleezza Rice, and the other key members of the Bush administration do after they read the August 6 PDB brief? They didn't do anything. Thomas Kean's book, Without Precedent, describes an exchange that took place during the 9/11 Commission Hearing when Jamie Gorelick questioned Condoleezza Rice, and asked her - </w:t>
      </w:r>
    </w:p>
    <w:p>
      <w:pPr>
        <w:pStyle w:val="Normal"/>
        <w:spacing w:before="0" w:after="0"/>
        <w:rPr/>
      </w:pPr>
      <w:r>
        <w:rPr/>
        <w:t xml:space="preserve">". . . why the Bush administration had not held senior-level meetings on counterterrorism before September 2001, and why more had not been done to take defensive measures in response to the threat reporting over the spring and summer. . . . </w:t>
      </w:r>
    </w:p>
    <w:p>
      <w:pPr>
        <w:pStyle w:val="Normal"/>
        <w:spacing w:before="280" w:after="280"/>
        <w:rPr/>
      </w:pPr>
      <w:r>
        <w:rPr/>
        <w:t>Rice pointed out that the nation simply wasn't prepared to take dramatic action against al Qaeda before 9/11 - either abroad or in reforming government at home - and said, 'Until there is a catastrophic event that forces people to think differently, that forces people to overcome all customs and old culture and old fears about domestic intelligence . . . that you don't get that kind of change.'" [25]</w:t>
      </w:r>
    </w:p>
    <w:p>
      <w:pPr>
        <w:pStyle w:val="Normal"/>
        <w:spacing w:before="280" w:after="280"/>
        <w:rPr/>
      </w:pPr>
      <w:r>
        <w:rPr/>
        <w:t xml:space="preserve">The 9/11 attack was a "catastrophe" that forced people to think differently, . . . (forced) people to overcome all customs and old culture and old fears about domestic intelligence. The 9/11 attack changed America forever. </w:t>
      </w:r>
    </w:p>
    <w:p>
      <w:pPr>
        <w:pStyle w:val="Normal"/>
        <w:spacing w:before="280" w:after="280"/>
        <w:rPr/>
      </w:pPr>
      <w:r>
        <w:rPr/>
        <w:t xml:space="preserve">The September 2006 edition of Vanity Fair magazine contains an article by Michael Bronner that discusses the 9/11 NORAD and FAA tapes, and Bronner's interviews with the officials who supervised the response that morning. Colonel Marr, the commanding officer at NEADS, told Bronner: </w:t>
      </w:r>
    </w:p>
    <w:p>
      <w:pPr>
        <w:pStyle w:val="Normal"/>
        <w:rPr/>
      </w:pPr>
      <w:r>
        <w:rPr/>
        <w:t xml:space="preserve">"I'll be the first to admit that immediately after - in fact, for a long time after - we were very confused with who was what and where, what reports were coming in. I think with having 29 different reports of hijackings nationwide, for us it was next to impossible to try and get back there and figure out the fidelity . . . that the 9/11 commission ended up being able to show." [26] </w:t>
      </w:r>
    </w:p>
    <w:p>
      <w:pPr>
        <w:pStyle w:val="Normal"/>
        <w:spacing w:before="280" w:after="280"/>
        <w:rPr/>
      </w:pPr>
      <w:r>
        <w:rPr/>
        <w:t xml:space="preserve">Someone, or some group, projected hundreds of false images onto radar screens on 9/11 that simulated 29 hijackings. They obviously had sophisticated equipment, and knew how to use it. I will publish the complete text of Lauro Chavez's article next month. </w:t>
      </w:r>
    </w:p>
    <w:p>
      <w:pPr>
        <w:pStyle w:val="Normal"/>
        <w:spacing w:before="280" w:after="280"/>
        <w:rPr/>
      </w:pPr>
      <w:r>
        <w:rPr/>
        <w:t xml:space="preserve">I close with two quotations. The first was written by Dr. David Ray Griffin, Professor of Religion and Theology, Emeritus, at the Claremont School of Theology: </w:t>
      </w:r>
    </w:p>
    <w:p>
      <w:pPr>
        <w:pStyle w:val="Normal"/>
        <w:rPr/>
      </w:pPr>
      <w:r>
        <w:rPr/>
        <w:t>"If the 9/11 attacks were orchestrated or at least deliberately allowed by the Bush- Cheney administration and the Pentagon, then the motivation to cover up this murderous and treasonous act would be unlimited. No expenditure of time and money would be considered too great." [27]</w:t>
      </w:r>
    </w:p>
    <w:p>
      <w:pPr>
        <w:pStyle w:val="Normal"/>
        <w:spacing w:before="280" w:after="280"/>
        <w:rPr/>
      </w:pPr>
      <w:r>
        <w:rPr/>
        <w:t xml:space="preserve">The second quotation comes from Psalm 111: </w:t>
      </w:r>
    </w:p>
    <w:p>
      <w:pPr>
        <w:pStyle w:val="Normal"/>
        <w:rPr/>
      </w:pPr>
      <w:r>
        <w:rPr/>
        <w:t>"The fear of the Lord is the beginning of wisdom: a good understanding have all they that do his commandments: his praise endureth for ever." [28]</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40"/>
        <w:rPr/>
      </w:pPr>
      <w:r>
        <w:rPr/>
        <w:t>1. http://newsmine.org/archive/9-11/forewarned/morgan-stanley-warned-and-employees-sav. . . p. 1.</w:t>
        <w:br/>
        <w:t>2. August 6, 2001 PDB. Available from Radio Liberty.</w:t>
        <w:br/>
        <w:t>3. Michael Bronner, "9/11 LIVE: THE NORAD TAPES," Vanity Fair, September 2006, p. 285.</w:t>
        <w:br/>
        <w:t>4. www.911truth.org/article.php?story=2006091418303369, p. 17.</w:t>
        <w:br/>
        <w:t>5. Richard Clarke, Against All Enemies, Free Press, New York, 2004, p. 210.</w:t>
        <w:br/>
        <w:t>6. www.jonesreport.com/articles/031006_tenet_warning.html</w:t>
        <w:br/>
        <w:t>7. www.truthout.org/docs_2006/100306A.shtml, p.2.</w:t>
        <w:br/>
        <w:t>8. www.ny911truth.org/articles/condi_knew.htm</w:t>
        <w:br/>
        <w:t>9. Richard Clarke, op. cit., p.228.</w:t>
        <w:br/>
        <w:t>10. www.gwu.edu/~nsarchiv/NSAEBB/NSAEBB116/testimony.htm</w:t>
        <w:br/>
        <w:t>11. Richard Clarke, op. cit., p. 204.</w:t>
        <w:br/>
        <w:t>12. Thomas Kean et al, Without Precedent, Alfred Knopf, New York, 2006, pp. 259-61.</w:t>
        <w:br/>
        <w:t>13. www.911truth.org/article.php?story=2006091418303369</w:t>
        <w:br/>
        <w:t>14. http://newsmine.org/archive/. . . op. cit.</w:t>
        <w:br/>
        <w:t xml:space="preserve">15. "Willie Brown got low-key early warning about air travel," San Francisco Chronicle, September 12, 2001, Bay Area Section. </w:t>
        <w:br/>
        <w:t>16. http://911research.wtc7.net/planes/analysis/norad/index.html</w:t>
        <w:br/>
        <w:t>17. www.nwaflightattendants.com/forumjuly2001/_forumjuly2001/00000025.htm</w:t>
        <w:br/>
        <w:t>18. Peter Lance, Triple Cross, Regan, 2006, p. 184.</w:t>
        <w:br/>
        <w:t>19. Ibid., p. 550.</w:t>
        <w:br/>
        <w:t xml:space="preserve">20. Kristin Breitweiser, September 18, 2002 Testimony, Joint Select Committee. </w:t>
        <w:br/>
        <w:t>     Available: www.radioliberty.com, October 2002 letter, p. 2.</w:t>
        <w:br/>
        <w:t xml:space="preserve">21. www.usatoday.com/news/washington/2004-04-18-norad_x.htm </w:t>
        <w:br/>
        <w:t>22. www.v911t.org/SergeantLauroChavez.php</w:t>
        <w:br/>
        <w:t>23. www.cnn.com/2004/ALLPOLITICS/04/08/rice.transcript/</w:t>
        <w:br/>
        <w:t>24. August 6, 2001 PDB, op. cit.</w:t>
        <w:br/>
        <w:t>25. Thomas Kean, op. cit., p. 180.</w:t>
        <w:br/>
        <w:t>26. Michael Bronner, op. cit.</w:t>
        <w:br/>
        <w:t>27. www.911truth.org/article.php?story. . . op. cit.</w:t>
        <w:br/>
        <w:t>28. Psalm 111, Verse 10, Holy Bible, King James Version</w:t>
      </w:r>
    </w:p>
    <w:p>
      <w:pPr>
        <w:pStyle w:val="Normal"/>
        <w:spacing w:before="0" w:after="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jc w:val="center"/>
        <w:rPr/>
      </w:pPr>
      <w:hyperlink r:id="rId5">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image" Target="media/image1.png"/><Relationship Id="rId5" Type="http://schemas.openxmlformats.org/officeDocument/2006/relationships/hyperlink" Target="http://www.radioliber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29:00Z</dcterms:created>
  <dc:creator>Ari Goldberg</dc:creator>
  <dc:description/>
  <cp:keywords/>
  <dc:language>en-US</dc:language>
  <cp:lastModifiedBy>Ari Goldberg</cp:lastModifiedBy>
  <dcterms:modified xsi:type="dcterms:W3CDTF">2007-03-01T22:29:00Z</dcterms:modified>
  <cp:revision>2</cp:revision>
  <dc:subject/>
  <dc:title> </dc:title>
</cp:coreProperties>
</file>