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December, 2006</w:t>
      </w:r>
    </w:p>
    <w:p>
      <w:pPr>
        <w:pStyle w:val="Normal"/>
        <w:spacing w:before="0" w:after="0"/>
        <w:jc w:val="center"/>
        <w:rPr>
          <w:b/>
          <w:b/>
          <w:bCs/>
        </w:rPr>
      </w:pPr>
      <w:r>
        <w:rPr>
          <w:b/>
          <w:bCs/>
        </w:rPr>
        <w:t>THE TRUE STORY OF 9/11</w:t>
        <w:br/>
        <w:t>PART V</w:t>
      </w:r>
    </w:p>
    <w:p>
      <w:pPr>
        <w:pStyle w:val="Normal"/>
        <w:spacing w:before="280" w:after="280"/>
        <w:rPr/>
      </w:pPr>
      <w:r>
        <w:rPr/>
        <w:t xml:space="preserve">Dear Friend of Radio Liberty, </w:t>
      </w:r>
    </w:p>
    <w:p>
      <w:pPr>
        <w:pStyle w:val="Normal"/>
        <w:spacing w:before="0" w:after="0"/>
        <w:rPr/>
      </w:pPr>
      <w:r>
        <w:rPr/>
        <w:t xml:space="preserve">"If the 9/11 attacks were orchestrated or at least deliberately allowed by the Bush-Cheney administration and the Pentagon, then the motivation to cover up this murderous and treasonous act would be unlimited. No expenditure of time and money would be con- sidered too great." </w:t>
        <w:br/>
        <w:t xml:space="preserve">Professor David Ray Griffin [1] </w:t>
      </w:r>
    </w:p>
    <w:p>
      <w:pPr>
        <w:pStyle w:val="Normal"/>
        <w:spacing w:before="280" w:after="280"/>
        <w:rPr/>
      </w:pPr>
      <w:r>
        <w:rPr/>
        <w:t xml:space="preserve">"If the military had had the amount of time they said they had - forty-seven minutes to shoot down United 93, or even fourteen minutes to shoot down American 77 - and had scrambled their jets, it was hard to figure how they had failed to shoot down at least one of the planes. A careful examination of the facts compared with the NORAD account also revealed other problems - it just didn't make sense why NORAD's scrambled aircraft were sent out over the Atlantic Ocean if they were pursuing United 93 and American 77." </w:t>
        <w:br/>
        <w:t xml:space="preserve">Thomas Kean: Chairman of the 9/11 Commission [2] </w:t>
      </w:r>
    </w:p>
    <w:p>
      <w:pPr>
        <w:pStyle w:val="Normal"/>
        <w:spacing w:before="280" w:after="280"/>
        <w:rPr/>
      </w:pPr>
      <w:r>
        <w:rPr/>
        <w:t xml:space="preserve">". . . American 11, the plane they believed was the first one to hit the World Trade Center, is actually still flying - still hijacked - and now heading straight for D.C. Whatever hit the first tower, it wasn't American 11." </w:t>
        <w:br/>
        <w:t>Michael Bronner: 9/11 LIVE: The NORAD TAPES [3]</w:t>
      </w:r>
    </w:p>
    <w:p>
      <w:pPr>
        <w:pStyle w:val="Normal"/>
        <w:spacing w:before="280" w:after="280"/>
        <w:rPr/>
      </w:pPr>
      <w:r>
        <w:rPr/>
        <w:t xml:space="preserve">Last month I promised to explain what happened on 9/11, but before I can do that I must summarize the information that was covered in my Foreknowledge 911 pamphlets, and the current series of Radio Liberty letters. </w:t>
      </w:r>
    </w:p>
    <w:p>
      <w:pPr>
        <w:pStyle w:val="Normal"/>
        <w:spacing w:before="280" w:after="280"/>
        <w:rPr/>
      </w:pPr>
      <w:r>
        <w:rPr/>
        <w:t xml:space="preserve">1. The Cabal that controls our nation fomented the genocidal wars and the bloody revolutions of the twentieth century because they hate Christian civilization, and want world government. [4] </w:t>
      </w:r>
    </w:p>
    <w:p>
      <w:pPr>
        <w:pStyle w:val="Normal"/>
        <w:spacing w:before="280" w:after="280"/>
        <w:rPr/>
      </w:pPr>
      <w:r>
        <w:rPr/>
        <w:t xml:space="preserve">2. The Cabal financed the Moslem Brotherhood (1928), installed the radical regime that rules Iran today (1979), precipitated the Soviet invasion of Afghanistan (1979), promoted the resurgence of radical Islam (1980-1989), and financed al Qaeda and the Taliban. [5] </w:t>
      </w:r>
    </w:p>
    <w:p>
      <w:pPr>
        <w:pStyle w:val="Normal"/>
        <w:spacing w:before="280" w:after="280"/>
        <w:rPr/>
      </w:pPr>
      <w:r>
        <w:rPr/>
        <w:t>3. The current war in the Middle East was planned before the 9/11 attack.</w:t>
        <w:br/>
        <w:t>Zbigniew Brzezinski's (CFR-TC) 1997 book, The Grand Chessboard, advocated U.S. control of the Middle East, and stated the U.S. "may find it more difficult to fashion a consensus on foreign policy issues, except in the circumstances of a truly massive and widely perceived direct external threat." [6]</w:t>
        <w:br/>
        <w:t>The United States Commission on Security/ 21st Century (CFR) Phase I Report (1998) discussed the coming terrorist attack. [7]</w:t>
        <w:br/>
        <w:t>Project For The New American Century (CFR) sent a letter to President Clinton on January 26, 1998, that advocated undertaking "military action" to remove "Saddam Hussein and his regime from power." [8]</w:t>
        <w:br/>
        <w:t>Project For The New American Century published Rebuilding America's Defenses (2000) which cited "the need for a substantial American force presence in the Gulf transcends the issue of the regime of Saddam Hussein," and noted it would be difficult to transform the U.S. military without a "catastrophic and catalyzing event - like a new Pearl Harbor." [9]</w:t>
        <w:br/>
        <w:t>The National Commission on Terrorism (Paul Bremer) Report (2000) discussed the terrorist threat, and how officials could convince the public they had no idea an attack was coming. [10]</w:t>
        <w:br/>
        <w:t xml:space="preserve">February 2001, Paul O'Neil heard Dick Cheney, Paul Wolfowitz, and Donald Rumsfeld discuss the need for a "preemptive attack" on Iraq. [11] </w:t>
        <w:br/>
        <w:t xml:space="preserve">July 2001: U.S. officials told India and Pakistan about the impending attack on Afghanistan. [12] </w:t>
      </w:r>
    </w:p>
    <w:p>
      <w:pPr>
        <w:pStyle w:val="Normal"/>
        <w:spacing w:before="280" w:after="280"/>
        <w:rPr/>
      </w:pPr>
      <w:r>
        <w:rPr/>
        <w:t xml:space="preserve">4. The Cabal is using the contrived "war on terror" to curtail our freedom. </w:t>
        <w:br/>
        <w:t>Richard Haass (CFR) wrote an article (1996) that discussed the growing terrorist threat, the need to "accept longer lines before entering buildings, longer delays at airports, more intrusive searches of belongings and our persons" and the "willingness to compromise some of our civil liberties, including accepting more frequent phone taps and surveillance." [13]</w:t>
        <w:br/>
        <w:t xml:space="preserve">Condoleezza Rice told the 9/11 Commission the Bush administration didn't address the terrorist threat because the nation "simply wasn't prepared to take dramatic action against al Qaeda before 9/11" - and said, "Until there is a catastrophic event that forces people to think differently, that forces people to overcome all customs and old culture and old fears about domestic intelligence . . . you don't get that kind of change." [14] </w:t>
      </w:r>
    </w:p>
    <w:p>
      <w:pPr>
        <w:pStyle w:val="Normal"/>
        <w:spacing w:before="280" w:after="280"/>
        <w:rPr/>
      </w:pPr>
      <w:r>
        <w:rPr/>
        <w:t xml:space="preserve">5. The Cabal is trying to inflame the Moslem world and precipitate World War III. [15] </w:t>
      </w:r>
    </w:p>
    <w:p>
      <w:pPr>
        <w:pStyle w:val="Normal"/>
        <w:spacing w:before="280" w:after="280"/>
        <w:rPr/>
      </w:pPr>
      <w:r>
        <w:rPr/>
        <w:t xml:space="preserve">Why hasn't someone come forward and told the American people what happened on 9/11? Because the information is "classified." If a government employee tells the truth, he risks imprisonment, the loss of his job, and possibly the loss of his life. What would the public do if they learned the Bush administration "staged" the 9/11 attack in order to justify the current war in the Middle East? Professor David Ray Griffin addressed that issue when he wrote: </w:t>
      </w:r>
    </w:p>
    <w:p>
      <w:pPr>
        <w:pStyle w:val="Normal"/>
        <w:rPr/>
      </w:pPr>
      <w:r>
        <w:rPr/>
        <w:t>"If the 9/11 attacks were orchestrated or at least deliberately allowed by the Bush-Cheney administration and the Pentagon, then the motivation to cover up this murderous and treasonous act would be unlimited. No expenditure of time and money would be con- sidered too great. [16]</w:t>
      </w:r>
    </w:p>
    <w:p>
      <w:pPr>
        <w:pStyle w:val="Normal"/>
        <w:spacing w:before="280" w:after="280"/>
        <w:rPr/>
      </w:pPr>
      <w:r>
        <w:rPr/>
        <w:t xml:space="preserve">Several people have come forward. </w:t>
      </w:r>
    </w:p>
    <w:p>
      <w:pPr>
        <w:pStyle w:val="Normal"/>
        <w:spacing w:before="280" w:after="280"/>
        <w:rPr/>
      </w:pPr>
      <w:r>
        <w:rPr/>
        <w:t xml:space="preserve">Lt. Col. Steve Butler was the vice chancellor for student affairs at the Defense Language Institute in Monterey, California, until he wrote an article that was published in the Monterey Herald on June 5, 2002, that stated: </w:t>
      </w:r>
    </w:p>
    <w:p>
      <w:pPr>
        <w:pStyle w:val="Normal"/>
        <w:rPr/>
      </w:pPr>
      <w:r>
        <w:rPr/>
        <w:t xml:space="preserve">"Of course President Bush knew about the impending attacks on America. He did nothing to warn the American people because he needed this war on terrorism." </w:t>
      </w:r>
    </w:p>
    <w:p>
      <w:pPr>
        <w:pStyle w:val="Normal"/>
        <w:spacing w:before="280" w:after="280"/>
        <w:rPr/>
      </w:pPr>
      <w:r>
        <w:rPr/>
        <w:t xml:space="preserve">Why did Lt. Col. Butler make that statement? Because one of the 9/11 hijackers, a Moslem named Saeed Alghamdi, was a student at the Defense Language Institute where Lt. Col. Butler was dean of student affairs, and Saeed must have been working for the U.S. government at that time. What happened to Col. Butler? He was relieved of his command, transferred to another post, ordered to cease talking about the hijacking, and forced to retire from military service. [17] </w:t>
      </w:r>
    </w:p>
    <w:p>
      <w:pPr>
        <w:pStyle w:val="Normal"/>
        <w:spacing w:before="280" w:after="280"/>
        <w:rPr/>
      </w:pPr>
      <w:r>
        <w:rPr/>
        <w:t xml:space="preserve">Lt. Col. Anthony Shaffer worked with a military intelligence unit (Able Danger) that tracked Mohamed Atta, and three other hijackers, in 2000. The unit tried to share their information with the FBI before the 9/11 attack, but Pentagon officials cancelled the meeting. Lt. Col. Shaffer was asked to testify before a closed session of the 9/11 Commission, but wasn't allowed to testify in public. The 9/11 Commission suppressed his information, and the Pentagon destroyed the Able Danger file. When Lt. Col. Shaffer was asked to appear before a Senate Committee, the Defense Department ordered him not to testify. When Congressman Curt Weldon tried to investigate Anthony Shaffer's story, the Pentagon blocked the investigation, and the Justice Department launched a criminal investigation of Congressman Weldon's daughter in an effort to intimidate Congressman Weldon and block his bid for re-election. [18] The Defense Department canceled Lt. Col. Shaffer's Top Secret Security Clearance and ended his military career. </w:t>
      </w:r>
    </w:p>
    <w:p>
      <w:pPr>
        <w:pStyle w:val="Normal"/>
        <w:spacing w:before="280" w:after="280"/>
        <w:rPr/>
      </w:pPr>
      <w:r>
        <w:rPr/>
        <w:t xml:space="preserve">William Rodriquez was standing on the top floor of the basement complex of the North Tower talking to his supervisor on September 11, 2001, when both men were suddenly shaken by a massive explosion that took place in the basement below them. Several seconds later American Flight 11 struck the North Tower and shook the building again. Felipe David was working on a lower floor of the basement complex and was badly burned by a fiery blast; he ran upstairs, encountered William Rodriquez, and was sent to the hospital for treatment. William Rodriquez led 15 people out of the North Tower, then returned to the building to help the firefighters evacuate hundreds of people from the building. He was the last person to escape from the North Tower before it collapsed, and was initially praised as a hero, but when William Rodriquez began talking about the explosion that took place in the basement of the building before American Flight 11 struck the North Tower, he started receiving threatening telephone calls, someone broke into his home on two occasions, someone blocked his effort to get another job, he lost his apartment, and ended up sleeping under a bridge for a time. William Rodriquez continued trying to tell the public what happened, but the media suppressed his message. He testified before a closed session of the 9/11 Commission, but wasn't allowed to testify in public. His story wasn't included in the 9/11 Commission Report, and his information was sealed in the National Archives for 50 years so the public wouldn't learn what happened on 9/11. [19] </w:t>
      </w:r>
    </w:p>
    <w:p>
      <w:pPr>
        <w:pStyle w:val="Normal"/>
        <w:spacing w:before="280" w:after="280"/>
        <w:rPr/>
      </w:pPr>
      <w:r>
        <w:rPr/>
        <w:t xml:space="preserve">Similar things have happened to other people </w:t>
      </w:r>
    </w:p>
    <w:p>
      <w:pPr>
        <w:pStyle w:val="Normal"/>
        <w:spacing w:before="280" w:after="280"/>
        <w:rPr/>
      </w:pPr>
      <w:r>
        <w:rPr/>
        <w:t xml:space="preserve">Jimmy Walter believed the official story of the 9/11 attack until he watched a video that showed the collapse of the Twin Towers, and noted that the buildings fell at the speed of gravity. Since Jimmy Walter had a background in engineering, he knew there would have been structural resistance if the towers had fallen by themselves, and realized there must have been explosives in the buildings. In an effort to tell the American people what happened, Jimmy Walter purchased dozens of full-page ads in the New York Times, and ran advertisements on several New York television stations, but the media didn't cover his campaign, and most people have never heard his message. Jimmy Walter began receiving threatening telephone calls, people broke into his home on several occasions, someone placed a massive boulder on his car, and he was told he would be killed if he remained in the United States. Jimmy Walter is living in seclusion somewhere in Europe today. [20] </w:t>
      </w:r>
    </w:p>
    <w:p>
      <w:pPr>
        <w:pStyle w:val="Normal"/>
        <w:spacing w:before="280" w:after="280"/>
        <w:rPr/>
      </w:pPr>
      <w:r>
        <w:rPr/>
        <w:t xml:space="preserve">Prof. Steven Jones taught physics at Brigham Young University, and had an outstanding reputation, until he suggested that thermate was used to cut the steel beams that supported the central core of the WTC buildings. Someone launched a coordinated effort to discredit Professor Jones, and asked Brigham Young University to silence him. Professor Jones was forced to retire from his teaching position. [21] </w:t>
      </w:r>
    </w:p>
    <w:p>
      <w:pPr>
        <w:pStyle w:val="Normal"/>
        <w:spacing w:before="280" w:after="280"/>
        <w:rPr/>
      </w:pPr>
      <w:r>
        <w:rPr/>
        <w:t xml:space="preserve">Michael Ruppert's book, Crossing the Rubicon, described the military exercise that was held on September 11, 2001, that simulated the hijacking of an airliner, and delayed the military response to the "terrorist attack." Michael Ruppert claims the FBI planted an informant in his office, disrupted his finances, and destroyed his records. Someone broke into his office and smashed his computers. As a result, Michael Ruppert fled from the United States, and went to another country. In November 2006, his adrenal glands and liver began to fail. He is currently being treated in Canada for what may be a fatal illness. Was he poisoned? [22] </w:t>
      </w:r>
    </w:p>
    <w:p>
      <w:pPr>
        <w:pStyle w:val="Normal"/>
        <w:spacing w:before="280" w:after="280"/>
        <w:rPr/>
      </w:pPr>
      <w:r>
        <w:rPr/>
        <w:t xml:space="preserve">L.J. (Lauro) Chavez wrote a Letter to the Editor of the Cincinnati Post in response to an article they published that supported the official version of 9/11. When the newspaper didn't publish his article, he posted it on the Internet without considering the consequences. Shortly thereafter Lauro began receiving threatening telephone calls, someone put enough pressure on his employer that he lost his job, and someone published a series of Internet articles that questioned Chavez's honesty and tried to discredit his information. [23] Part of his letter is reproduced below: </w:t>
      </w:r>
    </w:p>
    <w:p>
      <w:pPr>
        <w:pStyle w:val="Normal"/>
        <w:spacing w:before="0" w:after="0"/>
        <w:rPr/>
      </w:pPr>
      <w:r>
        <w:rPr/>
        <w:t xml:space="preserve">"I felt it necessary to follow up to a recent story that was published in Cincinnati Post. It was the 1 in 3 believe 9-11 conspiracy theory. I must admit that at first I was over- whelmed with joy that our local paper was actually starting to have real journalism and talk about real issues. Then I read the story and it was a total debunk to make the actual people around the world who feel there was something not right about 9-11, to look like over reacting conspiracy theorists. . . . </w:t>
      </w:r>
    </w:p>
    <w:p>
      <w:pPr>
        <w:pStyle w:val="Normal"/>
        <w:spacing w:before="280" w:after="280"/>
        <w:rPr/>
      </w:pPr>
      <w:r>
        <w:rPr/>
        <w:t xml:space="preserve">I'll tell you some things that I have not told many people at all. From 1995 to 2002 I was a Sergeant in the United States Army. Not only this, but I was stationed at United States Central Command, which is located at MacDill AFB in Tampa, Florida. I was on active duty when 9-11 happened. In the days prior to the tragedies, we were involved in many exercises. Some of these exercises included the scenarios of hijacked planes crashing into our building, the world trade center, the White House, Sears Tower, and the Pentagon. These drills or exercises as we called them, w(h)ere classified Top Secret. Having a Top Secret rated clearance I was dumbfounded that they would ever push a training exercise above the level of Secret. Over my 8 years in the Army, I had participated in many exercises around the world, none of which were ever classified over the Secret level. </w:t>
      </w:r>
    </w:p>
    <w:p>
      <w:pPr>
        <w:pStyle w:val="Normal"/>
        <w:spacing w:before="280" w:after="280"/>
        <w:rPr/>
      </w:pPr>
      <w:r>
        <w:rPr/>
        <w:t xml:space="preserve">I'll start by saying a few months prior it was announced by President Bush that Dick Cheney would be heading up operations over NORAD, our North American Aerospace Defense Command. Along with many of my peers, we were shocked. Over the years, if you research NORAD, it has always been under the command of a military officer. . . . </w:t>
      </w:r>
    </w:p>
    <w:p>
      <w:pPr>
        <w:pStyle w:val="Normal"/>
        <w:spacing w:before="280" w:after="280"/>
        <w:rPr/>
      </w:pPr>
      <w:r>
        <w:rPr/>
        <w:t xml:space="preserve">Back to the morning of 9-11; the command was busy with this training exercise. We were instructed to bring all our gear in to prep for a mock (staged) deployment to the Middle East. On the morning of 9-11 I had been on base prepped and ready to go since about 0400 am. During my time at the base that morning, they were setting up barriers around the command and placing gun posts on the roofs. When I questioned one of the security officers about the machine gun and shoulder fired rockets on the roof, I was given the answer - it's a precaution for a plane attempting to crash into this building. So, I was standing in the SCIF (Secure Compartmented Information Facility), which is basically this underground bunker command post for USCENTCOM, when the first plane hit. We were watching the fly patterns of all the planes on the aerospace grid. This contained not only all commercial flights at the time, but all military flights, and fake enemy planes that were supposedly put on there for the exercise. Many of the planes sent to intercept the fake blips were scrambled from Andrews which is an air defense AFB for the East Coast. They were sent across the US and left very few planes to defend the capital. After the first plane hit the tower we were all in disbelief. After the initial shock was over, our questions were what are the odds this could happen for real during a training exercise that's covering the same scenario? We were all at wits end. Then to top all of this off, Cheney gave NORAD the order to stand down scrambling jets to intercept. A few moments later tower 2 was hit. Only after the Pentagon was hit, did he give the orders to scramble the jets to intercept the plane bound for the White House. . . . </w:t>
      </w:r>
    </w:p>
    <w:p>
      <w:pPr>
        <w:pStyle w:val="Normal"/>
        <w:spacing w:before="280" w:after="280"/>
        <w:rPr/>
      </w:pPr>
      <w:r>
        <w:rPr/>
        <w:t xml:space="preserve">How is it possible to have a training exercise about planes hitting the WTC and then actually have planes hit the WTC? This kind of thing just does not happen unless it's pre- planned. What reason would there be to have this type of exercise on that morning. I'll tell you if you are placing fake planes all over the North American aerospace grid then you have no way of knowing which planes are real and which are fake. Then to thicken the plot you put a civilian in charge of NORAD so that the military does not have the power to initiate the order for jets to be scrambled to intercept. If the military would have still commanded power over NORAD they would have scrambled jets because they would have simply followed the procedures that had been in place for this type of situation for years and years, and scrambled jets. </w:t>
      </w:r>
    </w:p>
    <w:p>
      <w:pPr>
        <w:pStyle w:val="Normal"/>
        <w:spacing w:before="280" w:after="280"/>
        <w:rPr/>
      </w:pPr>
      <w:r>
        <w:rPr/>
        <w:t>To delve even further, as I'm standing there watching the towers collapse, next to me is one of my good friends and a former commander of the Army Corps of Engineers. He is a demolitions expert. He was even more surprised than me. When the towers collapsed he kept saying 'this isn't right, this isn't right.' When I asked him what he was talking about he told me that steel buildings don't fall down that way. Even if they are struck by objects; he went on to say that in theory if the top 10 floors were hit, then possibly just that part of the building would fall over and off, but the rest would remain standing. When I asked him, not understanding the implications of demolitions, he told me that it looked as if they were brought down by controlled demolitions. . . . " [24]</w:t>
      </w:r>
    </w:p>
    <w:p>
      <w:pPr>
        <w:pStyle w:val="Normal"/>
        <w:spacing w:before="280" w:after="280"/>
        <w:rPr/>
      </w:pPr>
      <w:r>
        <w:rPr/>
        <w:t xml:space="preserve">Lauro Chavez made four important points: </w:t>
      </w:r>
    </w:p>
    <w:p>
      <w:pPr>
        <w:pStyle w:val="Normal"/>
        <w:spacing w:before="280" w:after="280"/>
        <w:rPr/>
      </w:pPr>
      <w:r>
        <w:rPr/>
        <w:t xml:space="preserve">1. Lauro claims the U.S. held a series of military exercises that simulated fighter planes trying to intercept hijacked airliners prior to the 9/11 attack. He could have obtained the information from the Internet, from James Bamford's book, Pretext For War, from Webster Tarpley's book, 9/11: Synthetic Terror, or from Michael Ruppert's book, Crossing the Rubicon, or Lauro Chavez could be telling the truth. [25] </w:t>
      </w:r>
    </w:p>
    <w:p>
      <w:pPr>
        <w:pStyle w:val="Normal"/>
        <w:spacing w:before="280" w:after="280"/>
        <w:rPr/>
      </w:pPr>
      <w:r>
        <w:rPr/>
        <w:t xml:space="preserve">2. Lauro claims there were several military exercises on 9/11, and at least one of them simulated fighter planes trying to intercept a hijacked airliner. Michael Bronner's Vanity Fair magazine article </w:t>
      </w:r>
    </w:p>
    <w:p>
      <w:pPr>
        <w:pStyle w:val="Normal"/>
        <w:spacing w:before="280" w:after="280"/>
        <w:rPr/>
      </w:pPr>
      <w:r>
        <w:rPr/>
        <w:t xml:space="preserve">(September 2006) confirms Lauro's statement, and is important because the 9/11 Commission and the Joint Select Commission concealed the information. Thomas Kean (CFR), the Chairman of the 9/11 Commission, tried to maintain the deception when he wrote: </w:t>
      </w:r>
    </w:p>
    <w:p>
      <w:pPr>
        <w:pStyle w:val="Normal"/>
        <w:rPr/>
      </w:pPr>
      <w:r>
        <w:rPr/>
        <w:t>"If the military had had the amount of time they said they had - forty-seven minutes to shoot down United 93, or even fourteen minutes to shoot down American 77 - and had scrambled their jets, it was hard to figure how they had failed to shoot down at least one of the planes. A careful examination of the facts compared with the NORAD account also revealed other problems - it just didn't make sense why NORAD's scrambled air- craft were sent out over the Atlantic Ocean if they were pursuing United 93 and American 77." [26]</w:t>
      </w:r>
    </w:p>
    <w:p>
      <w:pPr>
        <w:pStyle w:val="Normal"/>
        <w:spacing w:before="280" w:after="280"/>
        <w:rPr/>
      </w:pPr>
      <w:r>
        <w:rPr/>
        <w:t xml:space="preserve">Thomas Kean (CFR) could have subpoenaed the C.O. of Langley Air Force Base, and asked him why he ordered his fighter planes to fly over the Atlantic Ocean instead of sending them to Washington D.C. to defend the Pentagon, but Thomas Kean didn't do that because he didn't want to reveal the fact that someone inserted hundreds of false images on the FAA radar screens that were tracking the airline flights that morning. Michael Bronner's article explains what happened: </w:t>
      </w:r>
    </w:p>
    <w:p>
      <w:pPr>
        <w:pStyle w:val="Normal"/>
        <w:rPr/>
      </w:pPr>
      <w:r>
        <w:rPr/>
        <w:t>"For the NEADS crew, 9/11 was not a story of four hijacked airplanes, but one of a heated chase after more than a dozen potential hijackings - some real, some phantom - that emerged from the turbulence of misinformation that spiked in the first 100 minutes of the attack and continued well into the afternoon and evening." [27]</w:t>
      </w:r>
    </w:p>
    <w:p>
      <w:pPr>
        <w:pStyle w:val="Normal"/>
        <w:spacing w:before="280" w:after="280"/>
        <w:rPr/>
      </w:pPr>
      <w:r>
        <w:rPr/>
        <w:t xml:space="preserve">Colonel Marrs, the C.O. of NORAD, told Bronner: </w:t>
      </w:r>
    </w:p>
    <w:p>
      <w:pPr>
        <w:pStyle w:val="Normal"/>
        <w:rPr/>
      </w:pPr>
      <w:r>
        <w:rPr/>
        <w:t>"I think with having 29 different reports of hijackings nationwide, for us it was next to impossible to try and get back there and figure out the fidelity that the 9/11 commission ended up being able to show." [28]</w:t>
      </w:r>
    </w:p>
    <w:p>
      <w:pPr>
        <w:pStyle w:val="Normal"/>
        <w:spacing w:before="280" w:after="280"/>
        <w:rPr/>
      </w:pPr>
      <w:r>
        <w:rPr/>
        <w:t xml:space="preserve">The jets that were scrambled from Langley were trying to intercept the hijacked plane on radar that was flying toward Washington, D.C., at 9:20 a.m., - American Flight 11 - the plane that "crashed" into the North Tower at 8:46 a.m. Michael Bronner wrote: </w:t>
      </w:r>
    </w:p>
    <w:p>
      <w:pPr>
        <w:pStyle w:val="Normal"/>
        <w:rPr/>
      </w:pPr>
      <w:r>
        <w:rPr/>
        <w:t xml:space="preserve">"The call that sets off the latest alarm comes from Boston and is wholly confounding: according to Scoggins, the Boston manager, American 11, the plane they believed was the first one to hit the World Trade Center, is actually still flying - still hijacked - and now heading straight for D. C. Whatever hit the first tower, it wasn't American 11. . . . The 9:21:50 call stated: 'OK. American Airlines is still airborne - 11, the first guy. He's heading towards Washington. O.K., I think we need to scramble Langley right now. And I'm - I'm gonna take the fighters from Otis and try to chase this guy down if I can find him." [29] </w:t>
      </w:r>
    </w:p>
    <w:p>
      <w:pPr>
        <w:pStyle w:val="Normal"/>
        <w:spacing w:before="280" w:after="280"/>
        <w:rPr/>
      </w:pPr>
      <w:r>
        <w:rPr/>
        <w:t xml:space="preserve">3. Lauro claims the fighter squadrons that were stationed at Andrews Air Force Base to defend Washington D.C. were sent to other regions to participate in military exercises. </w:t>
      </w:r>
    </w:p>
    <w:p>
      <w:pPr>
        <w:pStyle w:val="Normal"/>
        <w:spacing w:before="280" w:after="280"/>
        <w:rPr/>
      </w:pPr>
      <w:r>
        <w:rPr/>
        <w:t xml:space="preserve">4. Lauro claims there was a stand down order, and Dick Cheney was in charge of the military response that morning. That is important because Norman Minetta's 9/11 Commission testimony confirms that. </w:t>
      </w:r>
    </w:p>
    <w:p>
      <w:pPr>
        <w:pStyle w:val="Normal"/>
        <w:spacing w:before="280" w:after="280"/>
        <w:rPr/>
      </w:pPr>
      <w:r>
        <w:rPr/>
        <w:t xml:space="preserve">Minetta told the 9/11 Commission he was taken to the shelter conference room under the White House at 9:20 a.m. and, </w:t>
      </w:r>
    </w:p>
    <w:p>
      <w:pPr>
        <w:pStyle w:val="Normal"/>
        <w:rPr/>
      </w:pPr>
      <w:r>
        <w:rPr/>
        <w:t>"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 [30]</w:t>
      </w:r>
    </w:p>
    <w:p>
      <w:pPr>
        <w:pStyle w:val="Normal"/>
        <w:spacing w:before="280" w:after="280"/>
        <w:rPr/>
      </w:pPr>
      <w:r>
        <w:rPr/>
        <w:t xml:space="preserve">Who staged the 9/11 attack? The U.S. intelligence community. Why? They were told to. Why did the Bush administration order the attack? They wanted an excuse to go to war. How can we be certain that is true? Robert Baer worked for the CIA for 25 years. He wrote: </w:t>
      </w:r>
    </w:p>
    <w:p>
      <w:pPr>
        <w:pStyle w:val="Normal"/>
        <w:rPr/>
      </w:pPr>
      <w:r>
        <w:rPr/>
        <w:t>"The other day a reporter friend told me that one of the highest-ranking CIA officials had said to him, off the record, that when the dust finally clears, Americans will see that September 11 was a triumph for the intelligence community, not a failure." [31]</w:t>
      </w:r>
    </w:p>
    <w:p>
      <w:pPr>
        <w:pStyle w:val="Normal"/>
        <w:spacing w:before="280" w:after="280"/>
        <w:rPr/>
      </w:pPr>
      <w:r>
        <w:rPr/>
        <w:t xml:space="preserve">The current war in the Middle East has killed over a half million people, and contaminated the region with depleted uranium that will kill and deform future generations. What can you and I do? You can circulate this series of letters and encourage people to watch the excellent videos that can be viewed on the Internet: (1) Loose Change (2) The Controlled Collapse of WTC 7 (3) America: From Freedom to Fascism and (4) Brotherhood of Darkness and other Radio Liberty videos. [32] We must inform the public before the BOD imposes a military dictatorship on our nation. Will we succeed? Our job is to do our best. God will determine the outcome of our venture because: </w:t>
      </w:r>
    </w:p>
    <w:p>
      <w:pPr>
        <w:pStyle w:val="Normal"/>
        <w:spacing w:before="0" w:after="0"/>
        <w:rPr/>
      </w:pPr>
      <w:r>
        <w:rPr/>
        <w:t>By the light of burning martyrs, Christ, thy bleeding feet we track,</w:t>
        <w:br/>
        <w:t>Toiling up new Calvaries ever, With the Cross that turns not back.</w:t>
        <w:br/>
        <w:t>New occasions teach new duties; Time makes ancient good uncouth;</w:t>
        <w:br/>
        <w:t xml:space="preserve">They must upward still and onward, Who would keep abreast of truth. </w:t>
      </w:r>
    </w:p>
    <w:p>
      <w:pPr>
        <w:pStyle w:val="Normal"/>
        <w:spacing w:before="280" w:after="280"/>
        <w:rPr/>
      </w:pPr>
      <w:r>
        <w:rPr/>
        <w:t>Though the cause of evil prosper, Yet 'tis truth alone is strong;</w:t>
        <w:br/>
        <w:t>Though her portion be the scaffold, And upon the throne be wrong,</w:t>
        <w:br/>
        <w:t>Yet that scaffold sways the future, And, behind the dim unknown,</w:t>
        <w:br/>
        <w:t>Standeth God within the shadow, Keeping watch above his own. [33]</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www.911truth.org/article.php?story=2006091418303369, page 17.</w:t>
        <w:br/>
        <w:t>2. Thomas Kean et al, Without Precedent, Alfred Knopf, New York, 2006, p. 259.</w:t>
        <w:br/>
        <w:t>3. Michael Bronner, "9/11 LIVE: THE NORAD TAPES," Vanity Fair, September 2006, p.275.</w:t>
        <w:br/>
        <w:t>4. Stanley Monteith, Iraq: The Untold Story, syllabus and video, available: 800-544-8927.</w:t>
        <w:br/>
        <w:t xml:space="preserve">      Original documents available. </w:t>
        <w:br/>
        <w:t xml:space="preserve">5. Robert Dreyfuss, Devil's Game, Metropolitan Books, Henry Holt and Company, New York, 2005, p. 256. See Also: September 2006, Radio Liberty letter, www.radioliberty.com </w:t>
        <w:br/>
        <w:t xml:space="preserve">6. Zbigniew Brzezinski, The Grand Chessboard, Basic Books, 1997, p. 211. </w:t>
        <w:br/>
        <w:t>7. U.S. Commission on National Security/21st Century Phase I Report. See Also: http://archive.salon.com/politics/feature/2001/09/12/bush/</w:t>
        <w:br/>
        <w:t>8. www.newamericancentury.org/iraqclintonletter.htm</w:t>
        <w:br/>
        <w:t>9. Ibid., Rebuilding America's Defenses, pp. 14 and 51.</w:t>
        <w:br/>
        <w:t>10. Report of the National Commission on Terrorism: "Countering the Changing Threat of International Terrorism."</w:t>
        <w:br/>
        <w:t>11. Ron Suskind, The Price of Loyalty, Simon &amp; Schuster, New York, 2004, p. 96.</w:t>
        <w:br/>
        <w:t>12. http://whatreallyhappened.com/preplanned.html</w:t>
        <w:br/>
        <w:t>13. Richard Haass, "'Land of the Free' Makes a Tempting Target," Palm Beach Post, August 4, 1996, Available on yahoo.com</w:t>
        <w:br/>
        <w:t>14. Thomas Kean, op. cit., p. 180.</w:t>
        <w:br/>
        <w:t>15. www.amconmag.com/3_1_04/cover.html</w:t>
        <w:br/>
        <w:t>16. www.911 truth.org, op. cit.</w:t>
        <w:br/>
        <w:t>17. www.angelfire.com/ok5/pearly/htmls/butler-letter.html</w:t>
        <w:br/>
        <w:t>18. www.cnn.com/2005/POLITICS/08/17/sept.11.hijackers/</w:t>
        <w:br/>
        <w:t xml:space="preserve">19. http://bellaciao.org/en/article.php3?id_article=6625 : William Rodriquez radio interview: 800-544-8927. </w:t>
        <w:br/>
        <w:t xml:space="preserve">20. www.reopen911.org/about_us.htm : Jimmy Walter radio interview: 800-544-8927. </w:t>
        <w:br/>
        <w:t xml:space="preserve">21. http://911research.wtc7.net/essays/jones/StevenJones.html </w:t>
        <w:br/>
        <w:t>22. www.fromthewilderness.com/free/ww3/081606_burning_bridge.shtml</w:t>
        <w:br/>
        <w:t>23. www.prisonplanet.com/articles/September2006/260906_b_Clarifies.htm</w:t>
        <w:br/>
        <w:t>24. www.v911t.org/SergeantLauroChavez.php : Lauro Chavez radio interview: 800-544-8927.</w:t>
        <w:br/>
        <w:t>25. Books available at Amazon.com</w:t>
        <w:br/>
        <w:t>26. Thomas Kean, op. cit., p. 259.</w:t>
        <w:br/>
        <w:t>27. Michael Bronner. op. cit., p. 264.</w:t>
        <w:br/>
        <w:t>28. Ibid., p. 285.</w:t>
        <w:br/>
        <w:t xml:space="preserve">29. Ibid., p. 275. </w:t>
        <w:br/>
        <w:t>30. Norman Mineta's testimony, 9/11 Commission. See Also: www.911truth.org/article.php?story=20051205150219651, p.2.</w:t>
        <w:br/>
        <w:t xml:space="preserve">31. Robert Baer, See No Evil, Crown, New York, 2002, preface, p.xix. </w:t>
        <w:br/>
        <w:t>32. http://video.google.com/videoplay?docid=7218920724339766288</w:t>
        <w:br/>
        <w:t>      www.whatreallyhappened.com/wtc7.html</w:t>
        <w:br/>
        <w:t>     video.google.com/videoplay?docid=1616088001333580937</w:t>
        <w:br/>
        <w:t>      http://video.google.com/videoplay?docid=2866704516923817439</w:t>
        <w:br/>
        <w:t xml:space="preserve">33. Charles Johnson, One Hundred &amp; One Famous Hymns, Hallberg Publishing, 1983, p. 87, James Russell Lowell, Once to Every Man and Nation.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9:00Z</dcterms:created>
  <dc:creator>Ari Goldberg</dc:creator>
  <dc:description/>
  <cp:keywords/>
  <dc:language>en-US</dc:language>
  <cp:lastModifiedBy>Ari Goldberg</cp:lastModifiedBy>
  <dcterms:modified xsi:type="dcterms:W3CDTF">2007-03-01T22:29:00Z</dcterms:modified>
  <cp:revision>2</cp:revision>
  <dc:subject/>
  <dc:title> </dc:title>
</cp:coreProperties>
</file>