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lang w:bidi="he-IL"/>
        </w:rPr>
      </w:pPr>
      <w:r>
        <w:rPr>
          <w:lang w:bidi="he-IL"/>
        </w:rPr>
      </w:r>
    </w:p>
    <w:p>
      <w:pPr>
        <w:pStyle w:val="Normal"/>
        <w:spacing w:before="0" w:after="0"/>
        <w:jc w:val="center"/>
        <w:rPr>
          <w:lang w:bidi="he-IL"/>
        </w:rPr>
      </w:pPr>
      <w:r>
        <w:rPr>
          <w:b/>
          <w:bCs/>
          <w:lang w:bidi="he-IL"/>
        </w:rPr>
        <w:t>May 2007</w:t>
      </w:r>
    </w:p>
    <w:p>
      <w:pPr>
        <w:pStyle w:val="Normal"/>
        <w:spacing w:before="0" w:after="0"/>
        <w:jc w:val="center"/>
        <w:rPr>
          <w:lang w:bidi="he-IL"/>
        </w:rPr>
      </w:pPr>
      <w:r>
        <w:rPr>
          <w:b/>
          <w:bCs/>
          <w:lang w:bidi="he-IL"/>
        </w:rPr>
        <w:t>THE COMMUNIST-CAPITALIST ALLIANCE</w:t>
        <w:br/>
        <w:t>PART II</w:t>
      </w:r>
    </w:p>
    <w:p>
      <w:pPr>
        <w:pStyle w:val="Normal"/>
        <w:spacing w:before="280" w:after="280"/>
        <w:rPr>
          <w:lang w:bidi="he-IL"/>
        </w:rPr>
      </w:pPr>
      <w:r>
        <w:rPr>
          <w:lang w:bidi="he-IL"/>
        </w:rPr>
        <w:t xml:space="preserve">Dear Friend of Radio Liberty, </w:t>
      </w:r>
    </w:p>
    <w:p>
      <w:pPr>
        <w:pStyle w:val="Normal"/>
        <w:spacing w:before="0" w:after="0"/>
        <w:rPr>
          <w:lang w:bidi="he-IL"/>
        </w:rPr>
      </w:pPr>
      <w:r>
        <w:rPr>
          <w:lang w:bidi="he-IL"/>
        </w:rPr>
        <w:t xml:space="preserve">"Reality is usually scoffed at, illusion is usually king, but in the battle for the survival of Western civilization, it will be reality, not illusion or delusion, that will determine what the future will bring." </w:t>
        <w:br/>
        <w:t xml:space="preserve">A favorite phrase of Congressman Larry MacDonald whose plane (KAL007) was "shot down" on September 1, 1983 [1] </w:t>
      </w:r>
    </w:p>
    <w:p>
      <w:pPr>
        <w:pStyle w:val="Normal"/>
        <w:spacing w:before="280" w:after="280"/>
        <w:rPr>
          <w:lang w:bidi="he-IL"/>
        </w:rPr>
      </w:pPr>
      <w:r>
        <w:rPr>
          <w:lang w:bidi="he-IL"/>
        </w:rPr>
        <w:t xml:space="preserve">"If you travel an hour from the two major cities (in Russia) you will find yourself in the 19th century." </w:t>
        <w:br/>
        <w:t xml:space="preserve">Yuri Felshtinsky, Radio Liberty interview, April 23, 2007 [2] </w:t>
      </w:r>
    </w:p>
    <w:p>
      <w:pPr>
        <w:pStyle w:val="Normal"/>
        <w:spacing w:before="280" w:after="280"/>
        <w:rPr>
          <w:lang w:bidi="he-IL"/>
        </w:rPr>
      </w:pPr>
      <w:r>
        <w:rPr>
          <w:lang w:bidi="he-IL"/>
        </w:rPr>
        <w:t xml:space="preserve">"Financial aid from the West is definitely not in short supply here. Never in the history of multilateral funding has so much money been pumped into one country within such a short period of time." </w:t>
        <w:br/>
        <w:t xml:space="preserve">Ellen Schmidt, "The World Bank and Russian Oil," 1996 [3] </w:t>
      </w:r>
    </w:p>
    <w:p>
      <w:pPr>
        <w:pStyle w:val="Normal"/>
        <w:spacing w:before="280" w:after="280"/>
        <w:rPr>
          <w:lang w:bidi="he-IL"/>
        </w:rPr>
      </w:pPr>
      <w:r>
        <w:rPr>
          <w:lang w:bidi="he-IL"/>
        </w:rPr>
        <w:t xml:space="preserve">"Sixty-five years ago, the United States Export-Import Bank was created for the sole purpose of expanding trade with Russia. . . . Ex-Im Bank has concluded that now is the appropriate time to cautiously expand our work in Russia by creating a partnership with 15 banks in this country to provide financing for Russia to buy what it needs from the U.S. in order to build its infrastructure, its economy and its future." </w:t>
        <w:br/>
        <w:t xml:space="preserve">James A. Harmon, Chairman: U.S. Export-Import Bank, Moscow, December 5, 2000. [4] </w:t>
      </w:r>
    </w:p>
    <w:p>
      <w:pPr>
        <w:pStyle w:val="Normal"/>
        <w:spacing w:before="280" w:after="280"/>
        <w:rPr>
          <w:lang w:bidi="he-IL"/>
        </w:rPr>
      </w:pPr>
      <w:r>
        <w:rPr>
          <w:lang w:bidi="he-IL"/>
        </w:rPr>
        <w:t>"Ex-Im Bank has been active in developing Russia's oil and gas industry. Almost 50 percent of our portfolio in Russia is in this area. . . . We have helped support modernization efforts of more than a dozen oil companies with medium- and long-term financing, and we are looking at several pipeline projects that would help bring Russian oil and gas to market. "</w:t>
        <w:br/>
        <w:t xml:space="preserve">Jeffrey L Miller, Senior Vice President and Head of Export Finance, Export-Import Bank of the United States, July 22, 2004 [5] </w:t>
      </w:r>
    </w:p>
    <w:p>
      <w:pPr>
        <w:pStyle w:val="Normal"/>
        <w:spacing w:before="280" w:after="280"/>
        <w:rPr>
          <w:lang w:bidi="he-IL"/>
        </w:rPr>
      </w:pPr>
      <w:r>
        <w:rPr>
          <w:lang w:bidi="he-IL"/>
        </w:rPr>
        <w:t xml:space="preserve">"Russia tested new missiles Tuesday that a Kremlin official boasted could penetrate any defense system, and President Vladimir Putin warned that U.S. plans for an anti-missile shield in Europe would turn the region into a 'powder keg.'" </w:t>
        <w:br/>
        <w:t xml:space="preserve">USA Today, May 29, 2007 [6] </w:t>
      </w:r>
    </w:p>
    <w:p>
      <w:pPr>
        <w:pStyle w:val="Normal"/>
        <w:spacing w:before="280" w:after="280"/>
        <w:rPr>
          <w:lang w:bidi="he-IL"/>
        </w:rPr>
      </w:pPr>
      <w:r>
        <w:rPr>
          <w:lang w:bidi="he-IL"/>
        </w:rPr>
        <w:t xml:space="preserve">"But the main thing was not what we had seen there but what we had not seen - the divers had found practically no human bodies or remains." </w:t>
        <w:br/>
        <w:t xml:space="preserve">A diver who explored the wreckage of Korean Flight 007 [7] </w:t>
      </w:r>
    </w:p>
    <w:p>
      <w:pPr>
        <w:pStyle w:val="Normal"/>
        <w:spacing w:before="280" w:after="280"/>
        <w:rPr>
          <w:lang w:bidi="he-IL"/>
        </w:rPr>
      </w:pPr>
      <w:r>
        <w:rPr>
          <w:lang w:bidi="he-IL"/>
        </w:rPr>
        <w:t xml:space="preserve">My April 2007 letter concluded with this statement: </w:t>
      </w:r>
    </w:p>
    <w:p>
      <w:pPr>
        <w:pStyle w:val="Normal"/>
        <w:rPr>
          <w:lang w:bidi="he-IL"/>
        </w:rPr>
      </w:pPr>
      <w:r>
        <w:rPr>
          <w:lang w:bidi="he-IL"/>
        </w:rPr>
        <w:t>"Why did the CFR-Globalists finance communism during the twentieth century? Why are they financing communism today? Some people believe they are foolish, others believe they are motivated by greed, but I don't accept either explanation. I will discuss the origin of the "communist-capitalist alliance next month."</w:t>
      </w:r>
    </w:p>
    <w:p>
      <w:pPr>
        <w:pStyle w:val="Normal"/>
        <w:spacing w:before="280" w:after="280"/>
        <w:rPr>
          <w:lang w:bidi="he-IL"/>
        </w:rPr>
      </w:pPr>
      <w:r>
        <w:rPr>
          <w:lang w:bidi="he-IL"/>
        </w:rPr>
        <w:t xml:space="preserve">If you listen to Radio Liberty regularly, you know that I begin most of my broadcasts with the following satement: </w:t>
      </w:r>
    </w:p>
    <w:p>
      <w:pPr>
        <w:pStyle w:val="Normal"/>
        <w:rPr>
          <w:lang w:bidi="he-IL"/>
        </w:rPr>
      </w:pPr>
      <w:r>
        <w:rPr>
          <w:lang w:bidi="he-IL"/>
        </w:rPr>
        <w:t>"Reality is usually scoffed at, illusion is usually king, but in the battle for the survival of Western civilization, it will be reality, not illusion or delusion, that will determine what the future will bring."</w:t>
      </w:r>
    </w:p>
    <w:p>
      <w:pPr>
        <w:pStyle w:val="Normal"/>
        <w:spacing w:before="280" w:after="280"/>
        <w:rPr>
          <w:lang w:bidi="he-IL"/>
        </w:rPr>
      </w:pPr>
      <w:r>
        <w:rPr>
          <w:lang w:bidi="he-IL"/>
        </w:rPr>
        <w:t xml:space="preserve">The phrase originated with Congressman Larry MacDonald who was a passenger on Korean Fight 007 that was attacked by a Soviet fighter jet on September 1, 1983. [8] Have you ever wondered why a Soviet official ordered an attack on a civilian airliner? I believe the plane was "shot down" because Congressman MacDonald was exposing the alliance between communism and capitalism, and people were beginning to believe him. Speeches by Professor Antony Sutton and Alexandr Solzhenitsyn confirmed Larry MacDonald's position, but the Establishment-controlled media suppressed his information, and as a result, most people don't realize there is a "communist-capitalist alliance." </w:t>
      </w:r>
    </w:p>
    <w:p>
      <w:pPr>
        <w:pStyle w:val="Normal"/>
        <w:spacing w:before="280" w:after="280"/>
        <w:rPr>
          <w:lang w:bidi="he-IL"/>
        </w:rPr>
      </w:pPr>
      <w:r>
        <w:rPr>
          <w:lang w:bidi="he-IL"/>
        </w:rPr>
        <w:t xml:space="preserve">What happened to the passengers and the wreckage of Korean Flight 007? I will tell you part of that amazing story at the conclusion of this letter. </w:t>
      </w:r>
    </w:p>
    <w:p>
      <w:pPr>
        <w:pStyle w:val="Normal"/>
        <w:spacing w:before="280" w:after="280"/>
        <w:rPr>
          <w:lang w:bidi="he-IL"/>
        </w:rPr>
      </w:pPr>
      <w:r>
        <w:rPr>
          <w:lang w:bidi="he-IL"/>
        </w:rPr>
        <w:t xml:space="preserve">During the month of May I interviewed Yuri Felshtinsky who wrote Blowing Up Russia. The man who co-authored the book, Alexander Litvinenko, was poisoned by the FSB (KGB) because he revealed Vladimir Putin, the former Chief of the FSB (KGB), had the FSB blow up three apartment buildings in Moscow and kill 300 people to justify the Russian attack on Chechnya. [9] One of the puzzling things that Yuri Felshtinsky told me was: </w:t>
      </w:r>
    </w:p>
    <w:p>
      <w:pPr>
        <w:pStyle w:val="Normal"/>
        <w:rPr>
          <w:lang w:bidi="he-IL"/>
        </w:rPr>
      </w:pPr>
      <w:r>
        <w:rPr>
          <w:lang w:bidi="he-IL"/>
        </w:rPr>
        <w:t>"If you travel an hour from the two major cities (in Russia) you will find yourself in the 19th century." [10]</w:t>
      </w:r>
    </w:p>
    <w:p>
      <w:pPr>
        <w:pStyle w:val="Normal"/>
        <w:spacing w:before="280" w:after="280"/>
        <w:rPr>
          <w:lang w:bidi="he-IL"/>
        </w:rPr>
      </w:pPr>
      <w:r>
        <w:rPr>
          <w:lang w:bidi="he-IL"/>
        </w:rPr>
        <w:t xml:space="preserve">That statement troubled me. If the USSR was really a superpower before the Berlin Wall fell in 1989, what happened to the infrastructure of the nation? I suspect almost everything the American people knew about Russia before "the fall of communism," and almost everything they believe about Russia today has been staged by the "communist-capitalist alliance." The Establishment-controlled media claims Russia is the largest exporter of oil and natural gas in the world, and that is probably true, but the infrastructure of Russia is primitive because communism destroys human incentive. How did Russia become the world's largest exporter of oil and natural gas? The occult force that controls the U.S. and Europe financed the drilling programs that have enriched Russia and impoverished the United States. </w:t>
      </w:r>
    </w:p>
    <w:p>
      <w:pPr>
        <w:pStyle w:val="Normal"/>
        <w:spacing w:before="280" w:after="280"/>
        <w:rPr>
          <w:lang w:bidi="he-IL"/>
        </w:rPr>
      </w:pPr>
      <w:r>
        <w:rPr>
          <w:lang w:bidi="he-IL"/>
        </w:rPr>
        <w:t xml:space="preserve">In June 1996, The World Economy, Ecology and Development Association published an article by Ellen Schmidt titled, "The World Bank and Russian Oil." The report stated: </w:t>
      </w:r>
    </w:p>
    <w:p>
      <w:pPr>
        <w:pStyle w:val="Normal"/>
        <w:spacing w:before="0" w:after="0"/>
        <w:rPr>
          <w:lang w:bidi="he-IL"/>
        </w:rPr>
      </w:pPr>
      <w:r>
        <w:rPr>
          <w:lang w:bidi="he-IL"/>
        </w:rPr>
        <w:t xml:space="preserve">"Never in the history of multilateral funding has so much money been pumped into one country within such a short period of time. Working in close conjunction with the IMF, the World Bank is in charge of developing structural and sector programs for transforming Russia into a capitalist market economy. It also coordinates overall aid. From the World Bank's point of view, the oil and gas sector plays a key role in Russia's overall transformation process. The World Bank, together with the International Monetary Fund (IMF) and the European Bank for Reconstruction and Development (EBRD), presses Russia to increase its crude oil production with billions of dollars." [11] </w:t>
      </w:r>
    </w:p>
    <w:p>
      <w:pPr>
        <w:pStyle w:val="Normal"/>
        <w:spacing w:before="280" w:after="280"/>
        <w:rPr>
          <w:lang w:bidi="he-IL"/>
        </w:rPr>
      </w:pPr>
      <w:r>
        <w:rPr>
          <w:lang w:bidi="he-IL"/>
        </w:rPr>
        <w:t>"The cornucopia of the various international finance institutions (IFIs) are virtually overflowing in their bounty: Nearly US$ 9.3 billion flowed into Russian coffers in 1995 to finance a multitude of projects and to get Russia's national budget out of the red and into the black (an increase of nearly US$ 3.3 billion over the previous year). This sum has been augmented by bilateral advisory and project assistance from the G-7 nations (some US$ 370 million from 1993 to 1995) and funding provided by the European Union's Technical Assistance for the Commonwealth of Independent States (TACIS) program which brought approximately US$ 208 million into Russia in 1995. . . . In the spring of 1996, the International Monetary Fund (IMF) pledged once again to allocate US$ 10 billion for Russia (SZ, 26 Feb. 1996). The private West-East capital transfer is several times larger than this. In 1994, credit guarantees issued by the German government for private export transactions with Russia totaled some DM 2.84 billion (approximately US$ 1.9 billion). As a result, Russia ranked second only to the People's Republic of China as Germany's leading partner in government-assisted export trade." [12]</w:t>
      </w:r>
    </w:p>
    <w:p>
      <w:pPr>
        <w:pStyle w:val="Normal"/>
        <w:spacing w:before="280" w:after="280"/>
        <w:rPr>
          <w:lang w:bidi="he-IL"/>
        </w:rPr>
      </w:pPr>
      <w:r>
        <w:rPr>
          <w:lang w:bidi="he-IL"/>
        </w:rPr>
        <w:t xml:space="preserve">AMOCO developed several major oil fields in Siberia during that era. The company was subsequently purchased by British Petroleum and three Russian billionaires who are currently involved in a $20 billion natural gas project in Siberia. Why is that significant? Because most of Russia's 60 billionaires (Oligarchs) are ex-KGB agents. In addition, Exxon is currently involved in a $20 billion natural gas project on Sakhalin Island (Sakhalin-1), and Royal Dutch Shell is currently involved in a $20 billion natural gas project called Sakhalin-2. [13] </w:t>
      </w:r>
    </w:p>
    <w:p>
      <w:pPr>
        <w:pStyle w:val="Normal"/>
        <w:spacing w:before="280" w:after="280"/>
        <w:rPr>
          <w:lang w:bidi="he-IL"/>
        </w:rPr>
      </w:pPr>
      <w:r>
        <w:rPr>
          <w:lang w:bidi="he-IL"/>
        </w:rPr>
        <w:t xml:space="preserve">The Occult Hierarchy (the communist-capitalist alliance) organized the U.S. Ex-Im Bank in 1934 to keep the brutal Soviet regime in power, and financed the industrial growth of the USSR until the Berlin Wall fell in 1989. They resumed funding Russia in 1993, and lent billions of dollars to Russia through various international agencies. [14] The following information was extracted from an address that was delivered in Moscow by James A. Harmon (CFR), Chairman of the U.S. Export-Import Bank, on December 5, 2000 - 15 months after the FSB (KGB) bombed the apartment buildings in Moscow, and 11 months after Colonel Vladimir Putin seized power. Mr. Harmon's remarks are printed in bold type; my comments are written in italics. </w:t>
      </w:r>
    </w:p>
    <w:p>
      <w:pPr>
        <w:pStyle w:val="Normal"/>
        <w:spacing w:before="0" w:after="0"/>
        <w:rPr>
          <w:lang w:bidi="he-IL"/>
        </w:rPr>
      </w:pPr>
      <w:r>
        <w:rPr>
          <w:lang w:bidi="he-IL"/>
        </w:rPr>
        <w:t xml:space="preserve">"Thank you all for coming. Sixty-five years ago, the United States Export-Import Bank was created for the sole purpose of expanding trade with Russia. </w:t>
      </w:r>
    </w:p>
    <w:p>
      <w:pPr>
        <w:pStyle w:val="Normal"/>
        <w:spacing w:before="280" w:after="280"/>
        <w:rPr>
          <w:lang w:bidi="he-IL"/>
        </w:rPr>
      </w:pPr>
      <w:r>
        <w:rPr>
          <w:lang w:bidi="he-IL"/>
        </w:rPr>
        <w:t xml:space="preserve">The Roosevelt Administration established the U.S. Export-Import Bank in 1934 to fund the USSR. The conflict between communism and capitalism is a ruse. </w:t>
      </w:r>
    </w:p>
    <w:p>
      <w:pPr>
        <w:pStyle w:val="Normal"/>
        <w:spacing w:before="280" w:after="280"/>
        <w:rPr>
          <w:lang w:bidi="he-IL"/>
        </w:rPr>
      </w:pPr>
      <w:r>
        <w:rPr>
          <w:lang w:bidi="he-IL"/>
        </w:rPr>
        <w:t xml:space="preserve">While today Ex-Im Bank works with countries around the world, I am here to announce a new effort that serves the original purpose of this Bank. After reviewing all that is happening in Russia today - from the new leadership to political reforms to the banking sector - Ex-Im Bank has concluded that now is the appropriate time to cautiously expand our work in Russia by creating a partnership with 15 banks in this country to provide financing for Russia to buy what it needs from the U.S. in order to build its infrastructure, its economy and its future. </w:t>
      </w:r>
    </w:p>
    <w:p>
      <w:pPr>
        <w:pStyle w:val="Normal"/>
        <w:spacing w:before="280" w:after="280"/>
        <w:rPr>
          <w:lang w:bidi="he-IL"/>
        </w:rPr>
      </w:pPr>
      <w:r>
        <w:rPr>
          <w:lang w:bidi="he-IL"/>
        </w:rPr>
        <w:t xml:space="preserve">Officials of the U.S. Export-Import Bank decided to resume funding of Russia because the Chief of the FSB (KGB), Colonel Vladimir Putin, had seized power, and they were certain he would suppress political dissent. </w:t>
      </w:r>
    </w:p>
    <w:p>
      <w:pPr>
        <w:pStyle w:val="Normal"/>
        <w:spacing w:before="280" w:after="280"/>
        <w:rPr>
          <w:lang w:bidi="he-IL"/>
        </w:rPr>
      </w:pPr>
      <w:r>
        <w:rPr>
          <w:lang w:bidi="he-IL"/>
        </w:rPr>
        <w:t xml:space="preserve">This new partnership builds on a positive history between Ex-Im Bank and Russia. In the past five years, one-third of all U.S. capital goods sold to this country were financed by Ex-Im Bank - from medical equipment for the Moscow children's hospital to oil and gas equipment to help build up a key sector of the Russian economy. </w:t>
      </w:r>
    </w:p>
    <w:p>
      <w:pPr>
        <w:pStyle w:val="Normal"/>
        <w:spacing w:before="280" w:after="280"/>
        <w:rPr>
          <w:lang w:bidi="he-IL"/>
        </w:rPr>
      </w:pPr>
      <w:r>
        <w:rPr>
          <w:lang w:bidi="he-IL"/>
        </w:rPr>
        <w:t xml:space="preserve">The U.S. Export-Import Bank withheld funding during the 1990s because they wanted the communists to regain power. When Colonel Putin took power, the Ex-Im Bank, the World Bank, the IMF, and U.S. banks and corporations provided the funds that have made Russia the largest exporter of oil and natural gas in the world. </w:t>
      </w:r>
    </w:p>
    <w:p>
      <w:pPr>
        <w:pStyle w:val="Normal"/>
        <w:spacing w:before="280" w:after="280"/>
        <w:rPr>
          <w:lang w:bidi="he-IL"/>
        </w:rPr>
      </w:pPr>
      <w:r>
        <w:rPr>
          <w:lang w:bidi="he-IL"/>
        </w:rPr>
        <w:t xml:space="preserve">A number of circumstances make expanding our partnership a possibility today. First and foremost, Ex-Im Bank has had a positive experience in Russia. We were among the first financial institutions back in 1993. We were among the first back again after the 1998 crisis. Yet a full 99% of our Russia portfolio has been paid. This is better than the Bank's record worldwide. </w:t>
      </w:r>
    </w:p>
    <w:p>
      <w:pPr>
        <w:pStyle w:val="Normal"/>
        <w:spacing w:before="280" w:after="280"/>
        <w:rPr>
          <w:lang w:bidi="he-IL"/>
        </w:rPr>
      </w:pPr>
      <w:r>
        <w:rPr>
          <w:lang w:bidi="he-IL"/>
        </w:rPr>
        <w:t xml:space="preserve">Russia repaid its loans to the Ex-Im Bank because the World Bank, the IMF, and other U.S. and European financial institutions provided the funds. Several years later the U.S. encouraged the Oil Cartel to increase the price of oil so Russia could pay off its loans to Western banks, and amass almost $400 billion in gold and foreign currencies. </w:t>
      </w:r>
    </w:p>
    <w:p>
      <w:pPr>
        <w:pStyle w:val="Normal"/>
        <w:spacing w:before="280" w:after="280"/>
        <w:rPr>
          <w:lang w:bidi="he-IL"/>
        </w:rPr>
      </w:pPr>
      <w:r>
        <w:rPr>
          <w:lang w:bidi="he-IL"/>
        </w:rPr>
        <w:t xml:space="preserve">Russia is currently providing sophisticated military equipment to Iran and Syria that will be used against the U.S. during the coming conflict in the Middle East. </w:t>
      </w:r>
    </w:p>
    <w:p>
      <w:pPr>
        <w:pStyle w:val="Normal"/>
        <w:spacing w:before="280" w:after="280"/>
        <w:rPr>
          <w:lang w:bidi="he-IL"/>
        </w:rPr>
      </w:pPr>
      <w:r>
        <w:rPr>
          <w:lang w:bidi="he-IL"/>
        </w:rPr>
        <w:t xml:space="preserve">We also are encouraged by a combination of factors that indicate that Russia will move further down the path of positive reforms. These factors include Russia's economic recovery; . . . . </w:t>
      </w:r>
    </w:p>
    <w:p>
      <w:pPr>
        <w:pStyle w:val="Normal"/>
        <w:spacing w:before="280" w:after="280"/>
        <w:rPr>
          <w:lang w:bidi="he-IL"/>
        </w:rPr>
      </w:pPr>
      <w:r>
        <w:rPr>
          <w:lang w:bidi="he-IL"/>
        </w:rPr>
        <w:t xml:space="preserve">The Russian economy recovered because the U.S. developed Russia's oil and natural gas resources. </w:t>
      </w:r>
    </w:p>
    <w:p>
      <w:pPr>
        <w:pStyle w:val="Normal"/>
        <w:spacing w:before="280" w:after="280"/>
        <w:rPr>
          <w:lang w:bidi="he-IL"/>
        </w:rPr>
      </w:pPr>
      <w:r>
        <w:rPr>
          <w:lang w:bidi="he-IL"/>
        </w:rPr>
        <w:t xml:space="preserve">a leadership that is reform-minded on economic policy - as evidenced by the Gref Plan; and, a leader - President Putin - who has demonstrated his ability to work with the Duma to enact major reforms. This is a skill that we in the United States can appreciate. </w:t>
      </w:r>
    </w:p>
    <w:p>
      <w:pPr>
        <w:pStyle w:val="Normal"/>
        <w:spacing w:before="280" w:after="280"/>
        <w:rPr>
          <w:lang w:bidi="he-IL"/>
        </w:rPr>
      </w:pPr>
      <w:r>
        <w:rPr>
          <w:lang w:bidi="he-IL"/>
        </w:rPr>
        <w:t xml:space="preserve">Vladimir Putin joined the KGB in 1975, and was chief of the FSB (the former KGB) until he became President of Russia on December 31, 1999. Putin has consolidated power, suspended democratic election of State Governors, and murdered journalists and politicians who oppose him, yet James Harmon (CFR) , the President of the Ex-Im Bank, claims Vladimir Putin has demonstrated "a skill that we in the United States can appreciate." </w:t>
      </w:r>
    </w:p>
    <w:p>
      <w:pPr>
        <w:pStyle w:val="Normal"/>
        <w:spacing w:before="280" w:after="280"/>
        <w:rPr>
          <w:lang w:bidi="he-IL"/>
        </w:rPr>
      </w:pPr>
      <w:r>
        <w:rPr>
          <w:lang w:bidi="he-IL"/>
        </w:rPr>
        <w:t xml:space="preserve">These developments offer the government of Russia its best opportunity in many years to enact the reforms necessary to attract more foreign capital and build a strong economic future. </w:t>
      </w:r>
    </w:p>
    <w:p>
      <w:pPr>
        <w:pStyle w:val="Normal"/>
        <w:spacing w:before="280" w:after="280"/>
        <w:rPr>
          <w:lang w:bidi="he-IL"/>
        </w:rPr>
      </w:pPr>
      <w:r>
        <w:rPr>
          <w:lang w:bidi="he-IL"/>
        </w:rPr>
        <w:t xml:space="preserve">Yuri Andropov, the Chief of the KGB, took control of Russia in 1964, and subsequently every President of the USSR (with the exception of Yeltsin) came from the KGB. James Harmon seemed pleased that Colonel Putin, the former Chief of the FSB (KGB), controlled Russia. </w:t>
      </w:r>
    </w:p>
    <w:p>
      <w:pPr>
        <w:pStyle w:val="Normal"/>
        <w:spacing w:before="280" w:after="280"/>
        <w:rPr>
          <w:lang w:bidi="he-IL"/>
        </w:rPr>
      </w:pPr>
      <w:r>
        <w:rPr>
          <w:lang w:bidi="he-IL"/>
        </w:rPr>
        <w:t xml:space="preserve">Having just completed a series of meetings with government leaders here, I am hopeful that the country will proceed with reforms to the banking system and to the private-sector environment - reforms that can help sustain the strong economic growth we see here in Russia today. </w:t>
      </w:r>
    </w:p>
    <w:p>
      <w:pPr>
        <w:pStyle w:val="Normal"/>
        <w:spacing w:before="280" w:after="280"/>
        <w:rPr>
          <w:lang w:bidi="he-IL"/>
        </w:rPr>
      </w:pPr>
      <w:r>
        <w:rPr>
          <w:lang w:bidi="he-IL"/>
        </w:rPr>
        <w:t xml:space="preserve">The Ex-Im Bank wanted to expand the Russian banking system because banking policy controls the economy, and the Ex-Im Bank was going to control most of the major banks in Russia. </w:t>
      </w:r>
    </w:p>
    <w:p>
      <w:pPr>
        <w:pStyle w:val="Normal"/>
        <w:spacing w:before="280" w:after="280"/>
        <w:rPr>
          <w:lang w:bidi="he-IL"/>
        </w:rPr>
      </w:pPr>
      <w:r>
        <w:rPr>
          <w:lang w:bidi="he-IL"/>
        </w:rPr>
        <w:t xml:space="preserve">For 50 years, Ex-Im Bank has helped foster economic growth around the world through our work with foreign banks. These banks provide a mechanism for us to reach the private sector in other countries and offer financing for the purchase of U.S. goods and services. I am pleased to expand this partnership to include banks here in Russia. . . . </w:t>
      </w:r>
    </w:p>
    <w:p>
      <w:pPr>
        <w:pStyle w:val="Normal"/>
        <w:spacing w:before="280" w:after="280"/>
        <w:rPr>
          <w:lang w:bidi="he-IL"/>
        </w:rPr>
      </w:pPr>
      <w:r>
        <w:rPr>
          <w:lang w:bidi="he-IL"/>
        </w:rPr>
        <w:t xml:space="preserve">Today, Ex-Im Bank has about $2.3 billion in loans and guarantees outstanding in Russia. We expect that this will grow in the next few years. . . . Russia will embark on a significant modernization effort to upgrade key sectors of its economy and improve and expand vital social services. . . . This is precisely the climate in which Ex-Im Bank is designed to work to the benefit of both our nations. We step in and provide credit for Russia to purchase whatever it needs from the United States." [15] </w:t>
      </w:r>
    </w:p>
    <w:p>
      <w:pPr>
        <w:pStyle w:val="Normal"/>
        <w:spacing w:before="280" w:after="280"/>
        <w:rPr>
          <w:lang w:bidi="he-IL"/>
        </w:rPr>
      </w:pPr>
      <w:r>
        <w:rPr>
          <w:lang w:bidi="he-IL"/>
        </w:rPr>
        <w:t xml:space="preserve">Three-and-a-half years later, on July 22, 2004, Jeffrey L. Miller, the Senior Vice President and Head of Export Finance of the Export-Import Bank, delivered an address titled, "Russia In Asia - Asia In Russia: Energy, Economics and Regional Relations." I have reproduced his remarks in bold print, my remarks are reproduced in italics. </w:t>
      </w:r>
    </w:p>
    <w:p>
      <w:pPr>
        <w:pStyle w:val="Normal"/>
        <w:spacing w:before="0" w:after="0"/>
        <w:rPr>
          <w:lang w:bidi="he-IL"/>
        </w:rPr>
      </w:pPr>
      <w:r>
        <w:rPr>
          <w:lang w:bidi="he-IL"/>
        </w:rPr>
        <w:t xml:space="preserve">"I want to talk to you about a recurring theme in today's speeches and panels: that trade will play a key role in integrating Russia fully into the world of stable, free-market economies. And of course, energy is a huge component of this potential trade. </w:t>
      </w:r>
    </w:p>
    <w:p>
      <w:pPr>
        <w:pStyle w:val="Normal"/>
        <w:spacing w:before="280" w:after="280"/>
        <w:rPr>
          <w:lang w:bidi="he-IL"/>
        </w:rPr>
      </w:pPr>
      <w:r>
        <w:rPr>
          <w:lang w:bidi="he-IL"/>
        </w:rPr>
        <w:t xml:space="preserve">The goal of the Ex-Im Bank is to support the tyrannical regimes in Russia and China, and in other nations throughout the world. Almost all the current leaders of Russia, and the Oligarchs (Russian billionaires) who support them, are former members of the KGB. </w:t>
      </w:r>
    </w:p>
    <w:p>
      <w:pPr>
        <w:pStyle w:val="Normal"/>
        <w:spacing w:before="280" w:after="280"/>
        <w:rPr>
          <w:lang w:bidi="he-IL"/>
        </w:rPr>
      </w:pPr>
      <w:r>
        <w:rPr>
          <w:lang w:bidi="he-IL"/>
        </w:rPr>
        <w:t xml:space="preserve">The West, particularly the United States, wants to diversify energy sources from the Middle East to other, more stable regions, and Northeast Asia already is a critical component in this diversification. But huge investments will be needed to further expand and modernize Russia's energy sector. Private financing alone cannot do it, nor can public funds. </w:t>
      </w:r>
    </w:p>
    <w:p>
      <w:pPr>
        <w:pStyle w:val="Normal"/>
        <w:spacing w:before="280" w:after="280"/>
        <w:rPr>
          <w:lang w:bidi="he-IL"/>
        </w:rPr>
      </w:pPr>
      <w:r>
        <w:rPr>
          <w:lang w:bidi="he-IL"/>
        </w:rPr>
        <w:t xml:space="preserve">The U.S. has vast oil and natural gas deposits, but the Occult Hierarchy has blocked efforts to develop them because they want to strengthen the tyrannical regime that controls Russia, and impoverish the American people. </w:t>
      </w:r>
    </w:p>
    <w:p>
      <w:pPr>
        <w:pStyle w:val="Normal"/>
        <w:spacing w:before="280" w:after="280"/>
        <w:rPr>
          <w:lang w:bidi="he-IL"/>
        </w:rPr>
      </w:pPr>
      <w:r>
        <w:rPr>
          <w:lang w:bidi="he-IL"/>
        </w:rPr>
        <w:t xml:space="preserve">It will take a cooperative effort by export credit agencies, such as Ex-Im Bank; international financial institutions, including global regional development banks; and private lenders. We must all work together to make this happen, for the benefit of Russia and all of its main trading partners. </w:t>
      </w:r>
    </w:p>
    <w:p>
      <w:pPr>
        <w:pStyle w:val="Normal"/>
        <w:spacing w:before="280" w:after="280"/>
        <w:rPr>
          <w:lang w:bidi="he-IL"/>
        </w:rPr>
      </w:pPr>
      <w:r>
        <w:rPr>
          <w:lang w:bidi="he-IL"/>
        </w:rPr>
        <w:t xml:space="preserve">As I mentioned, enormous investments will be required to help Russian companies access the goods and services they need to grow. The potential for trading partners to supply technology, capital equipment, services, and investment is great. </w:t>
      </w:r>
    </w:p>
    <w:p>
      <w:pPr>
        <w:pStyle w:val="Normal"/>
        <w:spacing w:before="280" w:after="280"/>
        <w:rPr>
          <w:lang w:bidi="he-IL"/>
        </w:rPr>
      </w:pPr>
      <w:r>
        <w:rPr>
          <w:lang w:bidi="he-IL"/>
        </w:rPr>
        <w:t xml:space="preserve">It appears that Russia may be on the right track. Cumulative foreign investment in Russia increased by 50 percent in 2003 from the previous year. Foreign direct investment was up 69 percent, while the investment category consisting mostly of loans rose 47 percent Russia's trade surplus last year was $60 billion - up from $46 billion the year before. </w:t>
      </w:r>
    </w:p>
    <w:p>
      <w:pPr>
        <w:pStyle w:val="Normal"/>
        <w:spacing w:before="280" w:after="280"/>
        <w:rPr>
          <w:lang w:bidi="he-IL"/>
        </w:rPr>
      </w:pPr>
      <w:r>
        <w:rPr>
          <w:lang w:bidi="he-IL"/>
        </w:rPr>
        <w:t xml:space="preserve">The Occult Hierarchy is transferring America's wealth to Russia and China. The U.S. trade deficit was $489 billion in 2003, $725 billion in 2005, and $856 billion in 2006 , while Russia's trade surplus was $164 billion in 2006, and Russia currently has $400 billion in gold and foreign reserves. How much does the U.S. hold in foreign reserves? The U.S. is currently borrowing between $2 and $3 billion a day to pay expenses. </w:t>
      </w:r>
    </w:p>
    <w:p>
      <w:pPr>
        <w:pStyle w:val="Normal"/>
        <w:spacing w:before="280" w:after="280"/>
        <w:rPr>
          <w:lang w:bidi="he-IL"/>
        </w:rPr>
      </w:pPr>
      <w:r>
        <w:rPr>
          <w:lang w:bidi="he-IL"/>
        </w:rPr>
        <w:t xml:space="preserve">Russian exports to the United States grew during 2003 to $8.6 billion, while U.S. exports to Russia increased 2.2 percent to $2.45 billion. Russia's exports to Asia increased from $11 billion in 1999 to $19 billion in 2002. . . . </w:t>
      </w:r>
    </w:p>
    <w:p>
      <w:pPr>
        <w:pStyle w:val="Normal"/>
        <w:spacing w:before="280" w:after="280"/>
        <w:rPr>
          <w:lang w:bidi="he-IL"/>
        </w:rPr>
      </w:pPr>
      <w:r>
        <w:rPr>
          <w:lang w:bidi="he-IL"/>
        </w:rPr>
        <w:t xml:space="preserve">Proponents of the U.S. Export-Import Bank claim the U.S. loans money to Russia so they can buy American products, but that isn't true. Russia exported products worth $8.6 billion to the U.S. in 2003, and imported products worth $2.45 billion from the U.S. that year. </w:t>
      </w:r>
    </w:p>
    <w:p>
      <w:pPr>
        <w:pStyle w:val="Normal"/>
        <w:spacing w:before="280" w:after="280"/>
        <w:rPr>
          <w:lang w:bidi="he-IL"/>
        </w:rPr>
      </w:pPr>
      <w:r>
        <w:rPr>
          <w:lang w:bidi="he-IL"/>
        </w:rPr>
        <w:t>Ex-Im Bank has been active in developing Russia's oil and gas industry. Almost 50 percent of our portfolio in Russia is in this area. We have helped support modernization efforts of more than a dozen oil companies with medium- and long-term financing, and we are looking at several pipeline projects that would help bring Russian oil and gas to market." [16]</w:t>
      </w:r>
    </w:p>
    <w:p>
      <w:pPr>
        <w:pStyle w:val="Normal"/>
        <w:spacing w:before="280" w:after="280"/>
        <w:rPr>
          <w:lang w:bidi="he-IL"/>
        </w:rPr>
      </w:pPr>
      <w:r>
        <w:rPr>
          <w:lang w:bidi="he-IL"/>
        </w:rPr>
        <w:t xml:space="preserve">The World Bank, the IMF, the Asian Development Bank, the Export-Import Bank, the Department of Defense, Department of Energy, U.S. AIDS program, U.S. Treasury, and U.S. and European banks and corporations have transferred hundreds of billions of dollars to the totalitarian regimes that rule Russia and China, and continue financing those regimes today. </w:t>
      </w:r>
    </w:p>
    <w:p>
      <w:pPr>
        <w:pStyle w:val="Normal"/>
        <w:spacing w:before="280" w:after="280"/>
        <w:rPr>
          <w:lang w:bidi="he-IL"/>
        </w:rPr>
      </w:pPr>
      <w:r>
        <w:rPr>
          <w:lang w:bidi="he-IL"/>
        </w:rPr>
        <w:t xml:space="preserve">USA Today recently reported: </w:t>
      </w:r>
    </w:p>
    <w:p>
      <w:pPr>
        <w:pStyle w:val="Normal"/>
        <w:rPr>
          <w:lang w:bidi="he-IL"/>
        </w:rPr>
      </w:pPr>
      <w:r>
        <w:rPr>
          <w:lang w:bidi="he-IL"/>
        </w:rPr>
        <w:t>"Russia tested new missiles Tuesday that a Kremlin official boasted could penetrate any defense system, and President Vladimir Putin warned that U.S. plans for an anti-missile shield in Europe would turn the region into a 'powder keg.'" [17]</w:t>
      </w:r>
    </w:p>
    <w:p>
      <w:pPr>
        <w:pStyle w:val="Normal"/>
        <w:spacing w:before="280" w:after="280"/>
        <w:rPr>
          <w:lang w:bidi="he-IL"/>
        </w:rPr>
      </w:pPr>
      <w:r>
        <w:rPr>
          <w:lang w:bidi="he-IL"/>
        </w:rPr>
        <w:t xml:space="preserve">The article is designed to convince the American people that Russia has become our enemy; that is part of the ongoing deception. </w:t>
      </w:r>
    </w:p>
    <w:p>
      <w:pPr>
        <w:pStyle w:val="Normal"/>
        <w:spacing w:before="280" w:after="280"/>
        <w:rPr>
          <w:lang w:bidi="he-IL"/>
        </w:rPr>
      </w:pPr>
      <w:r>
        <w:rPr>
          <w:lang w:bidi="he-IL"/>
        </w:rPr>
        <w:t xml:space="preserve">I began this letter with the question: </w:t>
      </w:r>
    </w:p>
    <w:p>
      <w:pPr>
        <w:pStyle w:val="Normal"/>
        <w:rPr>
          <w:lang w:bidi="he-IL"/>
        </w:rPr>
      </w:pPr>
      <w:r>
        <w:rPr>
          <w:lang w:bidi="he-IL"/>
        </w:rPr>
        <w:t>"Why did the CFR-Globalists finance communism during the twentieth century? Why are they financing communism today? Some people believe they are foolish, others believe they are motivated by greed, but I don't accept either explanation."</w:t>
      </w:r>
    </w:p>
    <w:p>
      <w:pPr>
        <w:pStyle w:val="Normal"/>
        <w:spacing w:before="280" w:after="280"/>
        <w:rPr>
          <w:lang w:bidi="he-IL"/>
        </w:rPr>
      </w:pPr>
      <w:r>
        <w:rPr>
          <w:lang w:bidi="he-IL"/>
        </w:rPr>
        <w:t xml:space="preserve">I believe the Occult Hierarchy founded communism and capitalism, and has used them to pursue their goal - a world government, a universal religion, and a world leader. [18] </w:t>
      </w:r>
    </w:p>
    <w:p>
      <w:pPr>
        <w:pStyle w:val="Normal"/>
        <w:spacing w:before="280" w:after="280"/>
        <w:rPr>
          <w:lang w:bidi="he-IL"/>
        </w:rPr>
      </w:pPr>
      <w:r>
        <w:rPr>
          <w:lang w:bidi="he-IL"/>
        </w:rPr>
        <w:t xml:space="preserve">The second issue I raised was the fate of Congressman Larry MacDonald. I believe the Occult Hierarchy was responsible for the attack on KAL007, and that it was carried out to silence Congressman MacDonald. What happened to the wreckage of the plane and the passengers? Bert Schlossberg's father-in-law was a passenger on the plane, so Bert set out to determine what happened. Radio Liberty carries his book, Rescue 007, and the long-suppressed Senate Foreign Relations Committee Report on the accident. What happened? A team of Russian scuba divers discovered the wreckage of KAL007 and explored the site. What did they find? V. Zakharchenko described the scene: </w:t>
      </w:r>
    </w:p>
    <w:p>
      <w:pPr>
        <w:pStyle w:val="Normal"/>
        <w:rPr>
          <w:lang w:bidi="he-IL"/>
        </w:rPr>
      </w:pPr>
      <w:r>
        <w:rPr>
          <w:lang w:bidi="he-IL"/>
        </w:rPr>
        <w:t>"But the main thing was not what we had seen there but what we had not seen - the divers had found practically no human bodies or remains. . . ." [19]</w:t>
      </w:r>
    </w:p>
    <w:p>
      <w:pPr>
        <w:pStyle w:val="Normal"/>
        <w:spacing w:before="280" w:after="280"/>
        <w:rPr>
          <w:lang w:bidi="he-IL"/>
        </w:rPr>
      </w:pPr>
      <w:r>
        <w:rPr>
          <w:lang w:bidi="he-IL"/>
        </w:rPr>
        <w:t xml:space="preserve">Several reliable sources claim most of the passengers survived the crash landing and were taken to prisons in the Soviet Gulag. If that is true, KAL007 was forced to land to prevent the American people from learning about the "communist-capitalist alliance." [20] </w:t>
      </w:r>
    </w:p>
    <w:p>
      <w:pPr>
        <w:pStyle w:val="Normal"/>
        <w:spacing w:before="280" w:after="280"/>
        <w:rPr>
          <w:lang w:bidi="he-IL"/>
        </w:rPr>
      </w:pPr>
      <w:r>
        <w:rPr>
          <w:lang w:bidi="he-IL"/>
        </w:rPr>
        <w:t xml:space="preserve">Please copy and distribute my March, April, and May 2007 letters. They can be purchased in booklet form for $1.95 each plus shipping, or 50 copies for $49.95 plus shipping. </w:t>
      </w:r>
    </w:p>
    <w:p>
      <w:pPr>
        <w:pStyle w:val="Normal"/>
        <w:spacing w:before="280" w:after="280"/>
        <w:rPr>
          <w:lang w:bidi="he-IL"/>
        </w:rPr>
      </w:pPr>
      <w:r>
        <w:rPr>
          <w:lang w:bidi="he-IL"/>
        </w:rPr>
        <w:t xml:space="preserve">What lies ahead? If the U.S. attacks Iran, we may face a conflict with the Muslim world, and a nuclear war. Please reread page 6 of my February 2007 letter, and note the message that Djwal Kuhl channeled to Alice Bailey. What can we do? We must continue our effort to awaken the American people, prepare physically, financially, and spiritually for the difficult times that lie ahead, and remember that: </w:t>
      </w:r>
    </w:p>
    <w:p>
      <w:pPr>
        <w:pStyle w:val="Normal"/>
        <w:spacing w:before="0" w:after="0"/>
        <w:rPr>
          <w:lang w:bidi="he-IL"/>
        </w:rPr>
      </w:pPr>
      <w:r>
        <w:rPr>
          <w:lang w:bidi="he-IL"/>
        </w:rPr>
        <w:t xml:space="preserve">Men ask a sign: there is no sign, To prove the truth thereof; </w:t>
        <w:br/>
        <w:t xml:space="preserve">Even angels drop no plummet line, To sound the deeps of love. </w:t>
      </w:r>
    </w:p>
    <w:p>
      <w:pPr>
        <w:pStyle w:val="Normal"/>
        <w:spacing w:before="280" w:after="280"/>
        <w:rPr>
          <w:lang w:bidi="he-IL"/>
        </w:rPr>
      </w:pPr>
      <w:r>
        <w:rPr>
          <w:lang w:bidi="he-IL"/>
        </w:rPr>
        <w:t xml:space="preserve">If He Who made the rolling world, Like dewdrops, with His sleeve, </w:t>
        <w:br/>
        <w:t xml:space="preserve">Swept half the bright stars, sky - empearled, - Men still would disbelieve. </w:t>
      </w:r>
    </w:p>
    <w:p>
      <w:pPr>
        <w:pStyle w:val="Normal"/>
        <w:spacing w:before="280" w:after="280"/>
        <w:rPr>
          <w:lang w:bidi="he-IL"/>
        </w:rPr>
      </w:pPr>
      <w:r>
        <w:rPr>
          <w:lang w:bidi="he-IL"/>
        </w:rPr>
        <w:t>Who asks no sign, but gives his heart, In humble faith, shall find</w:t>
        <w:br/>
        <w:t xml:space="preserve">What all things else fail to impart, To heart, or hope, or mind. </w:t>
      </w:r>
    </w:p>
    <w:p>
      <w:pPr>
        <w:pStyle w:val="Normal"/>
        <w:spacing w:before="280" w:after="280"/>
        <w:rPr>
          <w:lang w:bidi="he-IL"/>
        </w:rPr>
      </w:pPr>
      <w:r>
        <w:rPr>
          <w:lang w:bidi="he-IL"/>
        </w:rPr>
        <w:t>As meteors, trailing down the night, Each fading to a spark,</w:t>
        <w:br/>
        <w:t xml:space="preserve">Are kindled from unceasing Light, That waits behind the dark. </w:t>
      </w:r>
    </w:p>
    <w:p>
      <w:pPr>
        <w:pStyle w:val="Normal"/>
        <w:spacing w:before="280" w:after="280"/>
        <w:rPr>
          <w:lang w:bidi="he-IL"/>
        </w:rPr>
      </w:pPr>
      <w:r>
        <w:rPr>
          <w:lang w:bidi="he-IL"/>
        </w:rPr>
        <w:t>Your transient doubts will shine and fade, Embarking into naught,</w:t>
        <w:br/>
        <w:t xml:space="preserve">And back of them loom, mightier made, The truth which Jesus taught. </w:t>
        <w:br/>
        <w:t>Harry Kemp</w:t>
      </w:r>
    </w:p>
    <w:p>
      <w:pPr>
        <w:pStyle w:val="Normal"/>
        <w:spacing w:before="280" w:after="280"/>
        <w:rPr>
          <w:lang w:bidi="he-IL"/>
        </w:rPr>
      </w:pPr>
      <w:r>
        <w:rPr>
          <w:lang w:bidi="he-IL"/>
        </w:rPr>
        <w:t xml:space="preserve">In the midst of all the trials we talk about, our hope is in Him. </w:t>
      </w:r>
    </w:p>
    <w:p>
      <w:pPr>
        <w:pStyle w:val="Normal"/>
        <w:spacing w:before="280" w:after="280"/>
        <w:rPr>
          <w:lang w:bidi="he-IL"/>
        </w:rPr>
      </w:pPr>
      <w:r>
        <w:rPr>
          <w:lang w:bidi="he-IL"/>
        </w:rPr>
        <w:t xml:space="preserve">Barbara and I appreciate your continued support and prayers.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br/>
        <w:t xml:space="preserve">Stanley Monteith </w:t>
      </w:r>
    </w:p>
    <w:p>
      <w:pPr>
        <w:pStyle w:val="Normal"/>
        <w:spacing w:before="280" w:after="280"/>
        <w:rPr>
          <w:lang w:bidi="he-IL"/>
        </w:rPr>
      </w:pPr>
      <w:r>
        <w:rPr>
          <w:lang w:bidi="he-IL"/>
        </w:rPr>
        <w:br/>
        <w:br/>
      </w:r>
      <w:r>
        <w:rPr>
          <w:b/>
          <w:bCs/>
          <w:u w:val="single"/>
          <w:lang w:bidi="he-IL"/>
        </w:rPr>
        <w:t xml:space="preserve">REFERENCES </w:t>
      </w:r>
    </w:p>
    <w:p>
      <w:pPr>
        <w:pStyle w:val="Normal"/>
        <w:spacing w:before="280" w:after="280"/>
        <w:rPr>
          <w:lang w:bidi="he-IL"/>
        </w:rPr>
      </w:pPr>
      <w:r>
        <w:rPr>
          <w:lang w:bidi="he-IL"/>
        </w:rPr>
        <w:t xml:space="preserve">1. Statement attributed to Congressman Larry MacDonald. </w:t>
        <w:br/>
        <w:t xml:space="preserve">2. Yuri Felshtinsky, Radio Liberty Interview, April 23, 2007, 8:00 p.m. </w:t>
        <w:br/>
        <w:t xml:space="preserve">3. Ellen Schmidt: "The World Bank and Russian Oil," World Economy, Ecology, and Development Association, June 1996, Berliner Platz 1, 53111, Bonn, Germany, p. 5. </w:t>
        <w:br/>
        <w:t>4. James Harmon, www.exim.gov/cftools/print.cfm/B0C94FEC-1032-5B0F-B9A542B9C489EE6E/</w:t>
        <w:br/>
        <w:t xml:space="preserve">5. Jeffrey Miller, www.exim.gov/news/speeches/jul2204.cfm </w:t>
        <w:br/>
        <w:t>6. http://usatoday.printthis.clickability.com/pt/cpt?action=cpt&amp;title=Russia+tests+intercontin...</w:t>
        <w:br/>
        <w:t>7. www.airliners.net/articles/read.main?id=75</w:t>
        <w:br/>
        <w:t>8. Ibid. 9. Alexander Litvinenko, Blowing Up Russia, Gibson Square Books, 2007.</w:t>
        <w:br/>
        <w:t>10. Yuri Felshtinsky, op. cit.</w:t>
        <w:br/>
        <w:t>11. Ellen Schmidt, op. cit.</w:t>
        <w:br/>
        <w:t>12. Ibid.</w:t>
        <w:br/>
        <w:t xml:space="preserve">13. "BP May Lose Project to Russia Power Grab," The Wall Street Journal, June 1, 2007, p A9. </w:t>
        <w:br/>
        <w:t>   See Also: http://articcircle.uconn.edu/SEEJ/Yamal/russianoil.html , p.2</w:t>
        <w:br/>
        <w:t xml:space="preserve">14. "The Former Soviet Union and U.S. Foreign Assistance, Updated September 16, 2003, The Congressional Research Service: </w:t>
        <w:br/>
        <w:t>   See Also, "USAID/RUSSIA, Strategy Statement, USAID, November 15, 2005.</w:t>
        <w:br/>
        <w:t>15. James Harmon, op. cit.</w:t>
        <w:br/>
        <w:t>16. Jeffrey Miller, op. cit.</w:t>
        <w:br/>
        <w:t>17. http://usatoday.printthis, op. cit.</w:t>
        <w:br/>
        <w:t>18. February 2007 Radio Liberty letter, p. 6.</w:t>
        <w:br/>
        <w:t>19. www.airliners.net, op. cit.</w:t>
        <w:br/>
        <w:t xml:space="preserve">20. Ibid. </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lang w:bidi="he-IL"/>
        </w:rPr>
      </w:pPr>
      <w:hyperlink r:id="rId3">
        <w:r>
          <w:rPr>
            <w:rStyle w:val="InternetLink"/>
            <w:color w:val="0000FF"/>
            <w:u w:val="single"/>
            <w:lang w:bidi="he-IL"/>
          </w:rPr>
          <w:t>Return to Radio Liberty home page</w:t>
        </w:r>
      </w:hyperlink>
    </w:p>
    <w:p>
      <w:pPr>
        <w:pStyle w:val="Normal"/>
        <w:spacing w:before="0" w:after="60"/>
        <w:rPr>
          <w:lang w:bidi="he-IL"/>
        </w:rPr>
      </w:pPr>
      <w:r>
        <w:rPr>
          <w:lang w:bidi="he-I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09:00Z</dcterms:created>
  <dc:creator>Ari Goldberg</dc:creator>
  <dc:description/>
  <cp:keywords/>
  <dc:language>en-US</dc:language>
  <cp:lastModifiedBy>Ari Goldberg</cp:lastModifiedBy>
  <dcterms:modified xsi:type="dcterms:W3CDTF">2008-06-25T04:09:00Z</dcterms:modified>
  <cp:revision>2</cp:revision>
  <dc:subject/>
  <dc:title> </dc:title>
</cp:coreProperties>
</file>