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June 2007</w:t>
      </w:r>
    </w:p>
    <w:p>
      <w:pPr>
        <w:pStyle w:val="Normal"/>
        <w:spacing w:before="280" w:after="280"/>
        <w:jc w:val="center"/>
        <w:rPr>
          <w:lang w:bidi="he-IL"/>
        </w:rPr>
      </w:pPr>
      <w:r>
        <w:rPr>
          <w:b/>
          <w:bCs/>
          <w:lang w:bidi="he-IL"/>
        </w:rPr>
        <w:t>THE COMMUNIST-CAPITALIST ALLIANCE</w:t>
      </w:r>
      <w:r>
        <w:rPr>
          <w:lang w:bidi="he-IL"/>
        </w:rPr>
        <w:br/>
      </w:r>
      <w:r>
        <w:rPr>
          <w:b/>
          <w:bCs/>
          <w:lang w:bidi="he-IL"/>
        </w:rPr>
        <w:t>PART III</w:t>
      </w:r>
    </w:p>
    <w:p>
      <w:pPr>
        <w:pStyle w:val="Normal"/>
        <w:spacing w:before="280" w:after="280"/>
        <w:rPr>
          <w:lang w:bidi="he-IL"/>
        </w:rPr>
      </w:pPr>
      <w:r>
        <w:rPr>
          <w:lang w:bidi="he-IL"/>
        </w:rPr>
        <w:t>Dear Friend of Radio Liberty,</w:t>
      </w:r>
    </w:p>
    <w:p>
      <w:pPr>
        <w:pStyle w:val="Normal"/>
        <w:spacing w:before="280" w:after="280"/>
        <w:rPr>
          <w:lang w:bidi="he-IL"/>
        </w:rPr>
      </w:pPr>
      <w:r>
        <w:rPr>
          <w:b/>
          <w:bCs/>
          <w:lang w:bidi="he-IL"/>
        </w:rPr>
        <w:t>"One remarkable accomplishment of leaders in both the Eisenhower and Kennedy administrations is their perfection of the technique of manipulating news and language in such a way as to make black look white - leading the people to believe something that is obviously not so." [1]</w:t>
      </w:r>
    </w:p>
    <w:p>
      <w:pPr>
        <w:pStyle w:val="Normal"/>
        <w:spacing w:before="280" w:after="280"/>
        <w:rPr>
          <w:lang w:bidi="he-IL"/>
        </w:rPr>
      </w:pPr>
      <w:r>
        <w:rPr>
          <w:b/>
          <w:bCs/>
          <w:lang w:bidi="he-IL"/>
        </w:rPr>
        <w:t>"Our aid to the communist-led rebels during the seven-year war amounted to approximately 73 million dollars; but our psychological and fraternal aid to them was enormous. In the UN and in international meetings, United States officials worked hand-in-glove with Soviet officials to fan the fires of hatred, throughout Africa, Asia, and Latin America, against European colonial powers." [2]</w:t>
      </w:r>
    </w:p>
    <w:p>
      <w:pPr>
        <w:pStyle w:val="Normal"/>
        <w:spacing w:before="280" w:after="280"/>
        <w:rPr>
          <w:lang w:bidi="he-IL"/>
        </w:rPr>
      </w:pPr>
      <w:r>
        <w:rPr>
          <w:b/>
          <w:bCs/>
          <w:lang w:bidi="he-IL"/>
        </w:rPr>
        <w:t>"Could it be that two weeks ago (that is, when the State Department stopped the aid- to-Algeria talks) the State Department wasn't sure that Ben Bella was in the enemy camp and didn't want to waste U.S. aid on a nation which might turn out to be friendly? When the chips were down, Algeria was against us. This proof of defiance apparently was sufficient to restore the State Department's faith in Ben Bella and to qualify Algeria for future U.S. aid." [3]</w:t>
      </w:r>
    </w:p>
    <w:p>
      <w:pPr>
        <w:pStyle w:val="Normal"/>
        <w:spacing w:before="280" w:after="280"/>
        <w:rPr>
          <w:lang w:bidi="he-IL"/>
        </w:rPr>
      </w:pPr>
      <w:r>
        <w:rPr>
          <w:lang w:bidi="he-IL"/>
        </w:rPr>
        <w:t>Most people find it difficult to believe there is a secret alliance between the wicked men who lead the communist world and the powerful men who control our nation, but the alliance has existed since the inception of communism, and has been carefully concealed. If you doubt the validity of that statement, I suggest you read my book, Professor Sutton's books, Professor Quigley's book, and Rene Wormser's book, and the March, April, and May 2007 Radio Liberty letters. [4]</w:t>
      </w:r>
    </w:p>
    <w:p>
      <w:pPr>
        <w:pStyle w:val="Normal"/>
        <w:spacing w:before="280" w:after="280"/>
        <w:rPr>
          <w:lang w:bidi="he-IL"/>
        </w:rPr>
      </w:pPr>
      <w:r>
        <w:rPr>
          <w:lang w:bidi="he-IL"/>
        </w:rPr>
        <w:t>Other researchers have tried to expose "the communist-capitalist alliance," but they invariably failed because the powerful men who control our nation also control the majority of the American media and suppress the information.</w:t>
      </w:r>
    </w:p>
    <w:p>
      <w:pPr>
        <w:pStyle w:val="Normal"/>
        <w:spacing w:before="280" w:after="280"/>
        <w:rPr>
          <w:lang w:bidi="he-IL"/>
        </w:rPr>
      </w:pPr>
      <w:r>
        <w:rPr>
          <w:lang w:bidi="he-IL"/>
        </w:rPr>
        <w:t>This Radio Liberty letter is based on a segment of the November 12, 1962, Dan Smoot Report titled, "It Helps to be a Communist." Dan Smoot's words are reproduced in bold print; my response is italicized.</w:t>
      </w:r>
    </w:p>
    <w:p>
      <w:pPr>
        <w:pStyle w:val="Normal"/>
        <w:spacing w:before="280" w:after="280"/>
        <w:rPr>
          <w:lang w:bidi="he-IL"/>
        </w:rPr>
      </w:pPr>
      <w:r>
        <w:rPr>
          <w:b/>
          <w:bCs/>
          <w:lang w:bidi="he-IL"/>
        </w:rPr>
        <w:t>"One remarkable accomplishment of leaders in both the Eisenhower and Kennedy administrations is their perfection of the technique of manipulating news and language in such a way as to make black look white - leading the people to believe something that is obviously not so."</w:t>
      </w:r>
    </w:p>
    <w:p>
      <w:pPr>
        <w:pStyle w:val="Normal"/>
        <w:spacing w:before="280" w:after="280"/>
        <w:rPr>
          <w:lang w:bidi="he-IL"/>
        </w:rPr>
      </w:pPr>
      <w:r>
        <w:rPr>
          <w:i/>
          <w:iCs/>
          <w:lang w:bidi="he-IL"/>
        </w:rPr>
        <w:t>The situation is far worse today. Approximately fifty (50) corporations controlled the media in 1962, five (5) mega corporations control 90-95% of the American media today. [5]</w:t>
      </w:r>
    </w:p>
    <w:p>
      <w:pPr>
        <w:pStyle w:val="Normal"/>
        <w:spacing w:before="280" w:after="280"/>
        <w:rPr>
          <w:lang w:bidi="he-IL"/>
        </w:rPr>
      </w:pPr>
      <w:r>
        <w:rPr>
          <w:i/>
          <w:iCs/>
          <w:lang w:bidi="he-IL"/>
        </w:rPr>
        <w:t>I first became aware of the censorship that existed in the U.S. in 1962 when I read a San Francisco Chronicle article that stated:</w:t>
      </w:r>
    </w:p>
    <w:p>
      <w:pPr>
        <w:pStyle w:val="Normal"/>
        <w:spacing w:before="280" w:after="280"/>
        <w:rPr>
          <w:lang w:bidi="he-IL"/>
        </w:rPr>
      </w:pPr>
      <w:r>
        <w:rPr>
          <w:i/>
          <w:iCs/>
          <w:lang w:bidi="he-IL"/>
        </w:rPr>
        <w:t>"Premier Ben Bella marched into Algiers today at the head of his troops to the cheers of the throngs."</w:t>
      </w:r>
    </w:p>
    <w:p>
      <w:pPr>
        <w:pStyle w:val="Normal"/>
        <w:spacing w:before="280" w:after="280"/>
        <w:rPr>
          <w:lang w:bidi="he-IL"/>
        </w:rPr>
      </w:pPr>
      <w:r>
        <w:rPr>
          <w:i/>
          <w:iCs/>
          <w:lang w:bidi="he-IL"/>
        </w:rPr>
        <w:t>At that time I wondered who Ben Bella was. Was he a communist or an anti-communist? Later that day I read the text of the same article in another newspaper, but this time the article stated:</w:t>
      </w:r>
    </w:p>
    <w:p>
      <w:pPr>
        <w:pStyle w:val="Normal"/>
        <w:spacing w:before="280" w:after="280"/>
        <w:rPr>
          <w:lang w:bidi="he-IL"/>
        </w:rPr>
      </w:pPr>
      <w:r>
        <w:rPr>
          <w:i/>
          <w:iCs/>
          <w:lang w:bidi="he-IL"/>
        </w:rPr>
        <w:t xml:space="preserve">"Premier Ben Bella marched into Algiers today at the head of his </w:t>
      </w:r>
      <w:r>
        <w:rPr>
          <w:i/>
          <w:iCs/>
          <w:u w:val="single"/>
          <w:lang w:bidi="he-IL"/>
        </w:rPr>
        <w:t>communist equipped</w:t>
      </w:r>
      <w:r>
        <w:rPr>
          <w:i/>
          <w:iCs/>
          <w:lang w:bidi="he-IL"/>
        </w:rPr>
        <w:t xml:space="preserve"> troops to the cheers of the throngs." (underline added - ed)</w:t>
      </w:r>
    </w:p>
    <w:p>
      <w:pPr>
        <w:pStyle w:val="Normal"/>
        <w:spacing w:before="280" w:after="280"/>
        <w:rPr>
          <w:lang w:bidi="he-IL"/>
        </w:rPr>
      </w:pPr>
      <w:r>
        <w:rPr>
          <w:i/>
          <w:iCs/>
          <w:lang w:bidi="he-IL"/>
        </w:rPr>
        <w:t>The remainder of the article was identical. I was shocked. Someone had intentionally deleted the words "communist equipped" from the first article to conceal the fact that Ahmed Ben Bella was aligned with the communists. It was literally this event that changed the course of my life.</w:t>
      </w:r>
    </w:p>
    <w:p>
      <w:pPr>
        <w:pStyle w:val="Normal"/>
        <w:spacing w:before="280" w:after="280"/>
        <w:rPr>
          <w:lang w:bidi="he-IL"/>
        </w:rPr>
      </w:pPr>
      <w:r>
        <w:rPr>
          <w:b/>
          <w:bCs/>
          <w:lang w:bidi="he-IL"/>
        </w:rPr>
        <w:t>"Every year, during the legislative battle over foreign aid, our President bluntly says . . . that our aid to underdeveloped countries is necessary to save them from communism. The argument is that underdeveloped countries are so poor and weak that if we do not give them aid, they will turn to communism. Once they become communist, they will, somehow, grow strong enough to destroy us. Thus, we are saving ourselves from destruction by giving aid to underdeveloped nations."</w:t>
      </w:r>
    </w:p>
    <w:p>
      <w:pPr>
        <w:pStyle w:val="Normal"/>
        <w:spacing w:before="280" w:after="280"/>
        <w:rPr>
          <w:lang w:bidi="he-IL"/>
        </w:rPr>
      </w:pPr>
      <w:r>
        <w:rPr>
          <w:i/>
          <w:iCs/>
          <w:lang w:bidi="he-IL"/>
        </w:rPr>
        <w:t>The U.S. routinely finances pro-communist governments and undermines anti-communist governments. The U.S. cut off military supplies to the King of Nepal in 2006 and helped install a Maoist regime in that country. [6]</w:t>
      </w:r>
    </w:p>
    <w:p>
      <w:pPr>
        <w:pStyle w:val="Normal"/>
        <w:spacing w:before="280" w:after="280"/>
        <w:rPr>
          <w:lang w:bidi="he-IL"/>
        </w:rPr>
      </w:pPr>
      <w:r>
        <w:rPr>
          <w:b/>
          <w:bCs/>
          <w:lang w:bidi="he-IL"/>
        </w:rPr>
        <w:t>"This remarkable argument has been used so much that many people still seem to believe it, although the record clearly shows that our foreign aid is financing the communist conquest of underdeveloped areas. Examine a few striking case histories.</w:t>
      </w:r>
    </w:p>
    <w:p>
      <w:pPr>
        <w:pStyle w:val="Normal"/>
        <w:spacing w:before="280" w:after="280"/>
        <w:jc w:val="center"/>
        <w:rPr>
          <w:lang w:bidi="he-IL"/>
        </w:rPr>
      </w:pPr>
      <w:r>
        <w:rPr>
          <w:b/>
          <w:bCs/>
          <w:lang w:bidi="he-IL"/>
        </w:rPr>
        <w:t>THE CASE OF ALGERIA</w:t>
      </w:r>
    </w:p>
    <w:p>
      <w:pPr>
        <w:pStyle w:val="Normal"/>
        <w:spacing w:before="280" w:after="280"/>
        <w:rPr>
          <w:lang w:bidi="he-IL"/>
        </w:rPr>
      </w:pPr>
      <w:r>
        <w:rPr>
          <w:b/>
          <w:bCs/>
          <w:lang w:bidi="he-IL"/>
        </w:rPr>
        <w:t>In 1954, Ben Bella organized in Algeria the FLN (Front of National Liberation), a communist terrorist organization, to fight for Algerian independence from France and then to establish Algeria as a communist nation.</w:t>
      </w:r>
    </w:p>
    <w:p>
      <w:pPr>
        <w:pStyle w:val="Normal"/>
        <w:spacing w:before="280" w:after="280"/>
        <w:rPr>
          <w:lang w:bidi="he-IL"/>
        </w:rPr>
      </w:pPr>
      <w:r>
        <w:rPr>
          <w:b/>
          <w:bCs/>
          <w:lang w:bidi="he-IL"/>
        </w:rPr>
        <w:t>On November 1, 1954, Ben Bella ordered the FLN to massacre a large number of Moslems. This initiated a long and ghastly war. Ben Bella's communists would massacre Moslems and place the blame either on the French army or on European civilians - thus inflaming hatreds which would result in Moslem attacks on Europeans, and action by the French."</w:t>
      </w:r>
    </w:p>
    <w:p>
      <w:pPr>
        <w:pStyle w:val="Normal"/>
        <w:spacing w:before="280" w:after="280"/>
        <w:rPr>
          <w:lang w:bidi="he-IL"/>
        </w:rPr>
      </w:pPr>
      <w:r>
        <w:rPr>
          <w:i/>
          <w:iCs/>
          <w:lang w:bidi="he-IL"/>
        </w:rPr>
        <w:t>The U.S. media seldom mentions massive communist massacres, but condemns and bemoans acts of violence by anti-communist governments.</w:t>
      </w:r>
    </w:p>
    <w:p>
      <w:pPr>
        <w:pStyle w:val="Normal"/>
        <w:spacing w:before="280" w:after="280"/>
        <w:rPr>
          <w:lang w:bidi="he-IL"/>
        </w:rPr>
      </w:pPr>
      <w:r>
        <w:rPr>
          <w:b/>
          <w:bCs/>
          <w:lang w:bidi="he-IL"/>
        </w:rPr>
        <w:t>"The United States supported both sides of this bloody war. Our aid to France was massive, and was intended to enable her to keep her commitments as our major ally in the North Atlantic Treaty Organization. France used our aid, however, to fight the war in Algeria.</w:t>
      </w:r>
    </w:p>
    <w:p>
      <w:pPr>
        <w:pStyle w:val="Normal"/>
        <w:spacing w:before="280" w:after="280"/>
        <w:rPr>
          <w:lang w:bidi="he-IL"/>
        </w:rPr>
      </w:pPr>
      <w:r>
        <w:rPr>
          <w:b/>
          <w:bCs/>
          <w:lang w:bidi="he-IL"/>
        </w:rPr>
        <w:t>Our aid to the communist-led rebels during the seven-year war amounted to approximately 73 million dollars; but our psychological and fraternal aid to them was enormous. In the UN and in inter- national meetings, United States officials worked hand-in-glove with Soviet officials to fan the fires of hatred, throughout Africa, Asia, and Latin America, against European colonial powers. Hence, the French, while using our aid to fight in Algeria, hated us for our stand against them on the 'Algerian problem.' Ben Bella's communist terrorists, on the other hand, created widespread hatred of us among Algerians, because the French were using United States equipment and money to fight Algerians."</w:t>
      </w:r>
    </w:p>
    <w:p>
      <w:pPr>
        <w:pStyle w:val="Normal"/>
        <w:spacing w:before="280" w:after="280"/>
        <w:rPr>
          <w:lang w:bidi="he-IL"/>
        </w:rPr>
      </w:pPr>
      <w:r>
        <w:rPr>
          <w:i/>
          <w:iCs/>
          <w:lang w:bidi="he-IL"/>
        </w:rPr>
        <w:t>Ninety-seven percent of the foreign aid sent to Russia following World War I was sent to the communists [7], U.S. banks and U.S. corporations financed the Nazis before and during World War II [8], U.S. officials sent the plates for the U.S. occupation currency to the Soviets following World War II [9], the U.S. financed the Soviet Union that provided weapons to the Viet Cong during the Vietnam War [10], the U.S. is financing the Pakistani government that is financing the ISI that is financing the Taliban force that is killing U.S. soldiers in Afghanistan today [11], and the U.S. is supplying weapons to some of the Suni forces that are fighting against American soldiers in Iraq. [12]</w:t>
      </w:r>
    </w:p>
    <w:p>
      <w:pPr>
        <w:pStyle w:val="Normal"/>
        <w:spacing w:before="280" w:after="280"/>
        <w:rPr>
          <w:lang w:bidi="he-IL"/>
        </w:rPr>
      </w:pPr>
      <w:r>
        <w:rPr>
          <w:b/>
          <w:bCs/>
          <w:lang w:bidi="he-IL"/>
        </w:rPr>
        <w:t>"On October 22, 1956, the French arrested Ben Bella - and kept him in prison for five and a half years. While he was in prison, his work was carried on by the FLN, under the direction of Ben Khedda and others.</w:t>
      </w:r>
    </w:p>
    <w:p>
      <w:pPr>
        <w:pStyle w:val="Normal"/>
        <w:spacing w:before="280" w:after="280"/>
        <w:rPr>
          <w:lang w:bidi="he-IL"/>
        </w:rPr>
      </w:pPr>
      <w:r>
        <w:rPr>
          <w:b/>
          <w:bCs/>
          <w:lang w:bidi="he-IL"/>
        </w:rPr>
        <w:t>On July 2, 1957, John F. Kennedy (then a Senator) introduced in the Senate a resolution calling for the United States to support the independence movement in Algeria.</w:t>
      </w:r>
    </w:p>
    <w:p>
      <w:pPr>
        <w:pStyle w:val="Normal"/>
        <w:spacing w:before="280" w:after="280"/>
        <w:rPr>
          <w:lang w:bidi="he-IL"/>
        </w:rPr>
      </w:pPr>
      <w:r>
        <w:rPr>
          <w:b/>
          <w:bCs/>
          <w:lang w:bidi="he-IL"/>
        </w:rPr>
        <w:t>On September 19, 1958, FLN leaders, at Cairo, formed a Provisional Government of the Algerian Republic. Ben Bella, though still in prison, was named Vice Premier, the Number Two place in the government.</w:t>
      </w:r>
    </w:p>
    <w:p>
      <w:pPr>
        <w:pStyle w:val="Normal"/>
        <w:spacing w:before="280" w:after="280"/>
        <w:rPr>
          <w:lang w:bidi="he-IL"/>
        </w:rPr>
      </w:pPr>
      <w:r>
        <w:rPr>
          <w:b/>
          <w:bCs/>
          <w:lang w:bidi="he-IL"/>
        </w:rPr>
        <w:t>On October 7, 1960, Khrushchev extended diplomatic recognition to the Provisional Government.</w:t>
      </w:r>
    </w:p>
    <w:p>
      <w:pPr>
        <w:pStyle w:val="Normal"/>
        <w:spacing w:before="280" w:after="280"/>
        <w:rPr>
          <w:lang w:bidi="he-IL"/>
        </w:rPr>
      </w:pPr>
      <w:r>
        <w:rPr>
          <w:b/>
          <w:bCs/>
          <w:lang w:bidi="he-IL"/>
        </w:rPr>
        <w:t>On August 27, 1961, Ben Khedda (a known, 'tough,' revolutionary, who had been directing FLN operations) was 'elected' the new premier of the Provisional Government. Ben Bella, still in prison, kept his Number Two place.</w:t>
      </w:r>
    </w:p>
    <w:p>
      <w:pPr>
        <w:pStyle w:val="Normal"/>
        <w:spacing w:before="280" w:after="280"/>
        <w:rPr>
          <w:lang w:bidi="he-IL"/>
        </w:rPr>
      </w:pPr>
      <w:r>
        <w:rPr>
          <w:b/>
          <w:bCs/>
          <w:lang w:bidi="he-IL"/>
        </w:rPr>
        <w:t>On March 18, 1962, a truce between France and the Algerian insurrectionists was signed.</w:t>
      </w:r>
    </w:p>
    <w:p>
      <w:pPr>
        <w:pStyle w:val="Normal"/>
        <w:spacing w:before="280" w:after="280"/>
        <w:rPr>
          <w:lang w:bidi="he-IL"/>
        </w:rPr>
      </w:pPr>
      <w:r>
        <w:rPr>
          <w:b/>
          <w:bCs/>
          <w:lang w:bidi="he-IL"/>
        </w:rPr>
        <w:t>Ben Bella was released from prison shortly after the truce was signed.</w:t>
      </w:r>
    </w:p>
    <w:p>
      <w:pPr>
        <w:pStyle w:val="Normal"/>
        <w:spacing w:before="280" w:after="280"/>
        <w:rPr>
          <w:lang w:bidi="he-IL"/>
        </w:rPr>
      </w:pPr>
      <w:r>
        <w:rPr>
          <w:b/>
          <w:bCs/>
          <w:lang w:bidi="he-IL"/>
        </w:rPr>
        <w:t>On March 19, 1962, the New York Herald Tribune reported that 76 veterans of the Algerian FLN had arrived in Cuba to train Cuban terrorists and insurrectionists.</w:t>
      </w:r>
    </w:p>
    <w:p>
      <w:pPr>
        <w:pStyle w:val="Normal"/>
        <w:spacing w:before="280" w:after="280"/>
        <w:rPr>
          <w:lang w:bidi="he-IL"/>
        </w:rPr>
      </w:pPr>
      <w:r>
        <w:rPr>
          <w:b/>
          <w:bCs/>
          <w:lang w:bidi="he-IL"/>
        </w:rPr>
        <w:t>On July 1, 1962, France recognized the independence of Algeria.</w:t>
      </w:r>
    </w:p>
    <w:p>
      <w:pPr>
        <w:pStyle w:val="Normal"/>
        <w:spacing w:before="280" w:after="280"/>
        <w:rPr>
          <w:lang w:bidi="he-IL"/>
        </w:rPr>
      </w:pPr>
      <w:r>
        <w:rPr>
          <w:b/>
          <w:bCs/>
          <w:lang w:bidi="he-IL"/>
        </w:rPr>
        <w:t>On July 3, 1962, President Kennedy recognized the independence of Algeria but withheld full diplomatic relations, pending the formation of a permanent government which could demonstrate its effective control over the country.</w:t>
      </w:r>
    </w:p>
    <w:p>
      <w:pPr>
        <w:pStyle w:val="Normal"/>
        <w:spacing w:before="280" w:after="280"/>
        <w:rPr>
          <w:lang w:bidi="he-IL"/>
        </w:rPr>
      </w:pPr>
      <w:r>
        <w:rPr>
          <w:b/>
          <w:bCs/>
          <w:lang w:bidi="he-IL"/>
        </w:rPr>
        <w:t>Using communist tactics, in which he was most proficient, Ben Bella eliminated all opposition and rigged a Soviet-style election giving the voters a chance to vote only for Ben Bella candidates.</w:t>
      </w:r>
    </w:p>
    <w:p>
      <w:pPr>
        <w:pStyle w:val="Normal"/>
        <w:spacing w:before="280" w:after="280"/>
        <w:rPr>
          <w:lang w:bidi="he-IL"/>
        </w:rPr>
      </w:pPr>
      <w:r>
        <w:rPr>
          <w:b/>
          <w:bCs/>
          <w:lang w:bidi="he-IL"/>
        </w:rPr>
        <w:t>On September 26, 1962, Ben Bella became Premier, pledging in his first speech to create prosperity and stability in the 'Algerian Socialist Republic.' In name as in aim, Ben Bella patterned his program after the communist program in the Union of Soviet Socialist Republics.</w:t>
      </w:r>
    </w:p>
    <w:p>
      <w:pPr>
        <w:pStyle w:val="Normal"/>
        <w:spacing w:before="280" w:after="280"/>
        <w:rPr>
          <w:lang w:bidi="he-IL"/>
        </w:rPr>
      </w:pPr>
      <w:r>
        <w:rPr>
          <w:b/>
          <w:bCs/>
          <w:lang w:bidi="he-IL"/>
        </w:rPr>
        <w:t>On September 29, 1962, President Kennedy extended full recognition to Ben Bella's 'socialist' government.</w:t>
      </w:r>
    </w:p>
    <w:p>
      <w:pPr>
        <w:pStyle w:val="Normal"/>
        <w:spacing w:before="280" w:after="280"/>
        <w:rPr>
          <w:lang w:bidi="he-IL"/>
        </w:rPr>
      </w:pPr>
      <w:r>
        <w:rPr>
          <w:b/>
          <w:bCs/>
          <w:lang w:bidi="he-IL"/>
        </w:rPr>
        <w:t>On October 7, 1962, Ben Bella arrived in New York for the occasion of Algeria's admission to the UN. His first official act was a visit at the Dryden Hotel with Osvaldo Dorticos Torrado, President of Cuba. The New York Times of October 8 carried a front page picture of Ben Bella and Dorticos in warm and smiling embrace.</w:t>
      </w:r>
    </w:p>
    <w:p>
      <w:pPr>
        <w:pStyle w:val="Normal"/>
        <w:spacing w:before="280" w:after="280"/>
        <w:rPr>
          <w:lang w:bidi="he-IL"/>
        </w:rPr>
      </w:pPr>
      <w:r>
        <w:rPr>
          <w:b/>
          <w:bCs/>
          <w:lang w:bidi="he-IL"/>
        </w:rPr>
        <w:t>That same morning - October 8 - Dorticos spoke to the UN General Assembly, denouncing the United States in extreme and bitter terms. Ben Bella was in the audience listening. That afternoon - October 8 - Ben Bella's Algeria was admitted as the 109th member of the United Nations. Adlai Stevenson (U.S. delegate to the UN) spoke to the General Assembly, welcoming the new member, waxing eloquent about the 'cutting of the chains' which had 'held the people of Algeria' - and pledging United States tax money to help Algeria 'in coping with her economic and technical difficulties.'</w:t>
      </w:r>
    </w:p>
    <w:p>
      <w:pPr>
        <w:pStyle w:val="Normal"/>
        <w:spacing w:before="280" w:after="280"/>
        <w:rPr>
          <w:lang w:bidi="he-IL"/>
        </w:rPr>
      </w:pPr>
      <w:r>
        <w:rPr>
          <w:b/>
          <w:bCs/>
          <w:lang w:bidi="he-IL"/>
        </w:rPr>
        <w:t>On October 9, 1962, Ben Bella addressed the UN General Assembly. He proclaimed the 'neutrality' of Algeria - and demanded that communist China be admitted to the UN. He also announced support for the subversive 'nationalist' movements (mostly communist dominated) throughout Africa - in Angola, Rhodesia, South Africa, and Southwest Africa.</w:t>
      </w:r>
    </w:p>
    <w:p>
      <w:pPr>
        <w:pStyle w:val="Normal"/>
        <w:spacing w:before="280" w:after="280"/>
        <w:rPr>
          <w:lang w:bidi="he-IL"/>
        </w:rPr>
      </w:pPr>
      <w:r>
        <w:rPr>
          <w:b/>
          <w:bCs/>
          <w:lang w:bidi="he-IL"/>
        </w:rPr>
        <w:t>On October 12, 1962, Mohammed Khemisti, Ben Bella's Foreign Minister, spoke to the UN General Assembly. Mr. Khemisti also proclaimed Algeria's 'neutrality,' while supporting the communist 'nationalist' movements in Africa. Mr. Khemisti, saying Ben Bella's government 'rejects capitalism as inappropriate,' reaffirmed that Algeria will take the 'socialist road.' Khemisti praised Castro and denounced 'efforts to attack and undermine the political regime chosen by the friendly people of Cuba' as a threat to international peace.</w:t>
      </w:r>
    </w:p>
    <w:p>
      <w:pPr>
        <w:pStyle w:val="Normal"/>
        <w:spacing w:before="280" w:after="280"/>
        <w:rPr>
          <w:lang w:bidi="he-IL"/>
        </w:rPr>
      </w:pPr>
      <w:r>
        <w:rPr>
          <w:b/>
          <w:bCs/>
          <w:lang w:bidi="he-IL"/>
        </w:rPr>
        <w:t>Khemisti also supported the Soviet position with regard to the Berlin issue, using, indeed, the same phrase that Khrushchev uses in discussing settlement of the German problem. Khemisti said the Berlin crisis must be settled on a basis that 'recognizes the realities of the German situation.'</w:t>
      </w:r>
    </w:p>
    <w:p>
      <w:pPr>
        <w:pStyle w:val="Normal"/>
        <w:spacing w:before="280" w:after="280"/>
        <w:rPr>
          <w:lang w:bidi="he-IL"/>
        </w:rPr>
      </w:pPr>
      <w:r>
        <w:rPr>
          <w:b/>
          <w:bCs/>
          <w:lang w:bidi="he-IL"/>
        </w:rPr>
        <w:t>Three days later - October 15 - President Kennedy gave Ben Bella one of the friendliest and most pretentious welcomes ever extended a foreign visitor in the United States. Here are excerpts from a New York Times account of that event:</w:t>
      </w:r>
    </w:p>
    <w:p>
      <w:pPr>
        <w:pStyle w:val="Normal"/>
        <w:spacing w:before="280" w:after="280"/>
        <w:rPr>
          <w:lang w:bidi="he-IL"/>
        </w:rPr>
      </w:pPr>
      <w:r>
        <w:rPr>
          <w:b/>
          <w:bCs/>
          <w:lang w:bidi="he-IL"/>
        </w:rPr>
        <w:t>'Premier Ahmed Ben Bella of Algeria received today a new kind of White House welcome with a 21-gun salute on the White House lawn. He also received President Kennedy's assurances of support. . . . Throughout his visit, in public and private, Mr. Ben Bella has stressed Algeria's pressing economic problems, her "nonalignment" and "anticolonialism" in foreign policy, and "socialism" in domestic policy. . . . At the White House ceremonies, Mr. Ben Bella noted that President Kennedy, as a Senator, endorsed self-rule for Algeria in 1957. . . . The President described Mr. Ben Bella, who spent five years in a French prison, as a strong patriot. . . . Mr. Ben Bella was the first foreign chief of state to be greeted by President Kennedy on the south lawn of the White House. The attendant honor guards, the Army Band, had to learn the Algerian national anthem, "Hassaman" from a recording. . . . and the varicolored flags of the 50 states were arrayed on the south lawn. Army trumpeters sounded a fanfare from the first-floor balcony of the White House. A 21- gun salute boomed out from the elipse only 750 feet away. The new arrangement stemmed from Mr. Kennedy's desire to give Mr. Ben Bella a special welcome. . . . The ceremony was followed by a "business" meeting in the President's office and a White House luncheon for Mr. Ben Bella. Among those present were Mohammed Khemisti, Algeria's Foreign Minister. . . . Mr. Ben Bella thanked the President for the aid given since the French-Algerian peace accords were signed at Evian-les-Bains in March. . . . Several informed officials predicted that Algerian requests for Peace Corps teams, technical assistance, and possibly development loans, would get favorable consideration once the Algerians had worked out their own specific long-range economic plans. . . . Mr. Ben Bella . . . stayed at Blair House, the Presidential guest house.'"</w:t>
      </w:r>
    </w:p>
    <w:p>
      <w:pPr>
        <w:pStyle w:val="Normal"/>
        <w:spacing w:before="280" w:after="280"/>
        <w:rPr>
          <w:lang w:bidi="he-IL"/>
        </w:rPr>
      </w:pPr>
      <w:r>
        <w:rPr>
          <w:i/>
          <w:iCs/>
          <w:lang w:bidi="he-IL"/>
        </w:rPr>
        <w:t>Note in the following the New York Time's respectful reference to Fidel Castro as Dr.Castro. Why didn't the article mention the fact that Castro held mock trials and executed thousands of innocent Cubans when he seized power in 1959?</w:t>
      </w:r>
    </w:p>
    <w:p>
      <w:pPr>
        <w:pStyle w:val="Normal"/>
        <w:spacing w:before="280" w:after="280"/>
        <w:rPr>
          <w:lang w:bidi="he-IL"/>
        </w:rPr>
      </w:pPr>
      <w:r>
        <w:rPr>
          <w:b/>
          <w:bCs/>
          <w:lang w:bidi="he-IL"/>
        </w:rPr>
        <w:t>"The next day, October 16, 1962, Ben Bella went to Cuba, where he was given another 21-gun salute. Here are excerpts from a New York Times account of that event:</w:t>
      </w:r>
    </w:p>
    <w:p>
      <w:pPr>
        <w:pStyle w:val="Normal"/>
        <w:spacing w:before="280" w:after="280"/>
        <w:rPr>
          <w:lang w:bidi="he-IL"/>
        </w:rPr>
      </w:pPr>
      <w:r>
        <w:rPr>
          <w:b/>
          <w:bCs/>
          <w:lang w:bidi="he-IL"/>
        </w:rPr>
        <w:t>'Premier Ahmed Ben Bella of Algeria arrived in Cuba today for a 24-hour state visit. Premier Fidel Castro used the occasion to make a vitriolic attack against the United States. Dr. Castro called Mr. Ben Bella's visit in the face of "Yankee imperialist hostility" toward Cuba an "act of courage . . . a gesture which we will never forget. . . ." Mr. Ben Bella replied that every Algerian "knows, has loved and admired" the Castro revolution "in all its phases," including its "extraordinary advances and progress despite the maneuvers of enemy forces. . . ." He said he was "truly happy" and "deeply moved" to visit Cuba and wished to express to Cubans and their government "our gratitude for the fraternal aid you gave us despite enormous difficulties." Dr. Castro and his cabinet were at Jose Marti Airport as Mr. Ben Bella's transport landed. Soviet-built tanks ringing the airport fired a 21-gun salute. Dr. Castro, with President Osvaldo Dorticos Torrado at his side, was the first to greet the Algerian leader. . . . Thousands of Cubans massed at the airport to welcome him, at Government orders. Flags and pennants fluttered. The cannon boomed as Dr. Castro and Mr. Ben Bella embraced, Latin-style, to wild applause. . . . An army band played the Cuban and Algerian national anthems. . . . The welcome exceeded that staged for Maj. Uri Gagarin, the Soviet astronaut, when he visited Cuba shortly after his space flight.'</w:t>
      </w:r>
    </w:p>
    <w:p>
      <w:pPr>
        <w:pStyle w:val="Normal"/>
        <w:spacing w:before="280" w:after="280"/>
        <w:rPr>
          <w:lang w:bidi="he-IL"/>
        </w:rPr>
      </w:pPr>
      <w:r>
        <w:rPr>
          <w:b/>
          <w:bCs/>
          <w:lang w:bidi="he-IL"/>
        </w:rPr>
        <w:t>The aid, for which Ben Bella publicly thanked Cuba, was nothing more than expressions of friendship. The aid which Ben Bella, the day before (in private), had thanked Kennedy for, was food grains and dairy products (valued at 47 million, 500 thousand dollars), plus 11,000 U.S. Army tents to house refugees, a U.S. Air Force 60-bed field hospital, 10 mobile health units, and a team of 25 doctors and staff on duty in an Algiers hospital.</w:t>
      </w:r>
    </w:p>
    <w:p>
      <w:pPr>
        <w:pStyle w:val="Normal"/>
        <w:spacing w:before="280" w:after="280"/>
        <w:rPr>
          <w:lang w:bidi="he-IL"/>
        </w:rPr>
      </w:pPr>
      <w:r>
        <w:rPr>
          <w:b/>
          <w:bCs/>
          <w:lang w:bidi="he-IL"/>
        </w:rPr>
        <w:t>On October 22, 1962 (one week after Ben Bella's lavish reception at the White House), President Kennedy announced his quarantine of Cuba.</w:t>
      </w:r>
    </w:p>
    <w:p>
      <w:pPr>
        <w:pStyle w:val="Normal"/>
        <w:spacing w:before="280" w:after="280"/>
        <w:rPr>
          <w:lang w:bidi="he-IL"/>
        </w:rPr>
      </w:pPr>
      <w:r>
        <w:rPr>
          <w:b/>
          <w:bCs/>
          <w:lang w:bidi="he-IL"/>
        </w:rPr>
        <w:t>On October 23, 1962, the State Department instructed the Agency for International Development (foreign aid agency ) to suspend formal plans and discussions for economic aid to Algeria. The 'apparent reason' (according to a New York Times news story, quoting unnamed American officials) was State Department displeasure over Ben Bella's visit to Cuba immediately after his visit with Kennedy.</w:t>
      </w:r>
    </w:p>
    <w:p>
      <w:pPr>
        <w:pStyle w:val="Normal"/>
        <w:spacing w:before="280" w:after="280"/>
        <w:rPr>
          <w:lang w:bidi="he-IL"/>
        </w:rPr>
      </w:pPr>
      <w:r>
        <w:rPr>
          <w:b/>
          <w:bCs/>
          <w:lang w:bidi="he-IL"/>
        </w:rPr>
        <w:t>This 'apparent reason' is not really very apparent, because President Kennedy and his State Department knew that Ben Bella would visit Cuba the day after his Washington reception.</w:t>
      </w:r>
    </w:p>
    <w:p>
      <w:pPr>
        <w:pStyle w:val="Normal"/>
        <w:spacing w:before="280" w:after="280"/>
        <w:rPr>
          <w:lang w:bidi="he-IL"/>
        </w:rPr>
      </w:pPr>
      <w:r>
        <w:rPr>
          <w:b/>
          <w:bCs/>
          <w:lang w:bidi="he-IL"/>
        </w:rPr>
        <w:t>On October 24, 1962, Ben Bella sided with Castro, urging the United States to abandon its naval base at Guantanamo.</w:t>
      </w:r>
    </w:p>
    <w:p>
      <w:pPr>
        <w:pStyle w:val="Normal"/>
        <w:spacing w:before="280" w:after="280"/>
        <w:rPr>
          <w:lang w:bidi="he-IL"/>
        </w:rPr>
      </w:pPr>
      <w:r>
        <w:rPr>
          <w:b/>
          <w:bCs/>
          <w:lang w:bidi="he-IL"/>
        </w:rPr>
        <w:t>On October 27, 1962, Ben Bella's Council of Ministers issued a communique saying that the Cuban crisis had been caused by 'United States action against Cuba.'</w:t>
      </w:r>
    </w:p>
    <w:p>
      <w:pPr>
        <w:pStyle w:val="Normal"/>
        <w:spacing w:before="280" w:after="280"/>
        <w:rPr>
          <w:lang w:bidi="he-IL"/>
        </w:rPr>
      </w:pPr>
      <w:r>
        <w:rPr>
          <w:b/>
          <w:bCs/>
          <w:lang w:bidi="he-IL"/>
        </w:rPr>
        <w:t>On that same day - October 27 - the New York Times learned (again, from unnamed officials) that the State Department had ordered resumption of the plans and discussions for United States aid to Algeria."</w:t>
      </w:r>
    </w:p>
    <w:p>
      <w:pPr>
        <w:pStyle w:val="Normal"/>
        <w:spacing w:before="280" w:after="280"/>
        <w:rPr>
          <w:lang w:bidi="he-IL"/>
        </w:rPr>
      </w:pPr>
      <w:r>
        <w:rPr>
          <w:i/>
          <w:iCs/>
          <w:lang w:bidi="he-IL"/>
        </w:rPr>
        <w:t>Note the sequence of events. They were designed to confuse the American people, and conceal the fact that the U.S. was going to fund Ahmed Ben Bella's communist regime.</w:t>
      </w:r>
    </w:p>
    <w:p>
      <w:pPr>
        <w:pStyle w:val="Normal"/>
        <w:spacing w:before="280" w:after="280"/>
        <w:rPr>
          <w:lang w:bidi="he-IL"/>
        </w:rPr>
      </w:pPr>
      <w:r>
        <w:rPr>
          <w:b/>
          <w:bCs/>
          <w:lang w:bidi="he-IL"/>
        </w:rPr>
        <w:t>"Speculating on this, the Dallas Morning News, in an editorial on November 6, 1962, said:</w:t>
      </w:r>
    </w:p>
    <w:p>
      <w:pPr>
        <w:pStyle w:val="Normal"/>
        <w:spacing w:before="280" w:after="280"/>
        <w:rPr>
          <w:lang w:bidi="he-IL"/>
        </w:rPr>
      </w:pPr>
      <w:r>
        <w:rPr>
          <w:b/>
          <w:bCs/>
          <w:lang w:bidi="he-IL"/>
        </w:rPr>
        <w:t>'Could it be that two weeks ago (that is, when the State Department stopped the aid-to-Algeria talks) the State Department wasn't sure that Ben Bella was in the enemy camp and didn't want to waste U.S. aid on a nation which might turn out to be friendly?</w:t>
      </w:r>
    </w:p>
    <w:p>
      <w:pPr>
        <w:pStyle w:val="Normal"/>
        <w:spacing w:before="280" w:after="280"/>
        <w:rPr>
          <w:lang w:bidi="he-IL"/>
        </w:rPr>
      </w:pPr>
      <w:r>
        <w:rPr>
          <w:b/>
          <w:bCs/>
          <w:lang w:bidi="he-IL"/>
        </w:rPr>
        <w:t>When the chips were down, Algeria was against us. This proof of defiance apparently was sufficient to restore the State Department's faith in Ben Bella, and to qualify Algeria for future U.S. aid.'"</w:t>
      </w:r>
    </w:p>
    <w:p>
      <w:pPr>
        <w:pStyle w:val="Normal"/>
        <w:spacing w:before="280" w:after="280"/>
        <w:rPr>
          <w:lang w:bidi="he-IL"/>
        </w:rPr>
      </w:pPr>
      <w:r>
        <w:rPr>
          <w:i/>
          <w:iCs/>
          <w:lang w:bidi="he-IL"/>
        </w:rPr>
        <w:t>Why did the U.S. topple General Chiang Kai-shek's anti-communist regime in China (1949) [13], President Batista's anti-communist regime in Cuba (1959) [14], President Somoza's anti-communist regime in Nicaragua (1979) [15], the Shah's anti-communist regime in Iran (1979) [16], Ian Smith's anti- communist regime in Rhodesia (1980) [17], and the anti-communist regimes in Nepal, South Africa, Southwest Africa, and Angola?</w:t>
      </w:r>
    </w:p>
    <w:p>
      <w:pPr>
        <w:pStyle w:val="Normal"/>
        <w:spacing w:before="280" w:after="280"/>
        <w:rPr>
          <w:lang w:bidi="he-IL"/>
        </w:rPr>
      </w:pPr>
      <w:r>
        <w:rPr>
          <w:b/>
          <w:bCs/>
          <w:lang w:bidi="he-IL"/>
        </w:rPr>
        <w:t>"The (Dallas Morning-ed) News raises an interesting point: do we give our aid to the 'underdeveloped' nations because their leaders are communists who have proven their hatred of the United States and of capitalism?"</w:t>
      </w:r>
    </w:p>
    <w:p>
      <w:pPr>
        <w:pStyle w:val="Normal"/>
        <w:spacing w:before="280" w:after="280"/>
        <w:rPr>
          <w:lang w:bidi="he-IL"/>
        </w:rPr>
      </w:pPr>
      <w:r>
        <w:rPr>
          <w:i/>
          <w:iCs/>
          <w:lang w:bidi="he-IL"/>
        </w:rPr>
        <w:t>I suggest you re-read this letter, and ask yourself why the U.S. State Department decided to help Ahmed Ben Bella when it was apparent that he was in the communist camp. You can't grasp the significance of any of the major political events that have taken place since World War II unless you recognize the existence of the communist-capitalist alliance, and understand the occult force that energizes the alliance.</w:t>
      </w:r>
    </w:p>
    <w:p>
      <w:pPr>
        <w:pStyle w:val="Normal"/>
        <w:spacing w:before="280" w:after="280"/>
        <w:rPr>
          <w:lang w:bidi="he-IL"/>
        </w:rPr>
      </w:pPr>
      <w:r>
        <w:rPr>
          <w:lang w:bidi="he-IL"/>
        </w:rPr>
        <w:t>There is a great deal of additional information in the November 12, 1962, Dan Smoot Report. Single copies of that publication are available to subscribers upon request. The Communist-Capitalist Alliance booklet is available for $3.95 each + shipping, or 25 copies for $49.95 + shipping. The booklet includes the letters from March through June 2007. If you would like to copy and distribute the letters yourself, you have my permission. We must continue trying to awaken the American people as to the danger we face.</w:t>
      </w:r>
    </w:p>
    <w:p>
      <w:pPr>
        <w:pStyle w:val="Normal"/>
        <w:spacing w:before="280" w:after="280"/>
        <w:rPr>
          <w:lang w:bidi="he-IL"/>
        </w:rPr>
      </w:pPr>
      <w:r>
        <w:rPr>
          <w:lang w:bidi="he-IL"/>
        </w:rPr>
        <w:t>The Establishment-controlled media has toned down their discussion of an imminent war between the U.S. and Iran, but I still fear it is only a matter of time before it occurs. Please pray that I am wrong because that would precipitate a financial crisis, collapse the stock market, devalue the dollar, and possibly destroy "the reserve status" of our currency. I suggest you make your plans accordingly.</w:t>
      </w:r>
    </w:p>
    <w:p>
      <w:pPr>
        <w:pStyle w:val="Normal"/>
        <w:spacing w:before="280" w:after="280"/>
        <w:rPr>
          <w:lang w:bidi="he-IL"/>
        </w:rPr>
      </w:pPr>
      <w:r>
        <w:rPr>
          <w:lang w:bidi="he-IL"/>
        </w:rPr>
        <w:t>President Bush claims he can't secure the southern border or enforce U.S. immigration laws because the U.S. Senate rejected his Amnesty Bill. Approximately three days after the Bill was rejected, London police discovered two amateur car bombs, and the following day two Asian men ignited their car in the airport in Glasgow, Scotland. Will there be similar bombings in the U.S. because the American people rejected President Bush's amnesty legislation?</w:t>
      </w:r>
    </w:p>
    <w:p>
      <w:pPr>
        <w:pStyle w:val="Normal"/>
        <w:spacing w:before="280" w:after="280"/>
        <w:rPr>
          <w:lang w:bidi="he-IL"/>
        </w:rPr>
      </w:pPr>
      <w:r>
        <w:rPr>
          <w:lang w:bidi="he-IL"/>
        </w:rPr>
        <w:t>We must press onward because we have no other course to follow. Remember Winston Churchill's prophetic admonition:</w:t>
      </w:r>
    </w:p>
    <w:p>
      <w:pPr>
        <w:pStyle w:val="Normal"/>
        <w:spacing w:before="280" w:after="280"/>
        <w:rPr>
          <w:lang w:bidi="he-IL"/>
        </w:rPr>
      </w:pPr>
      <w:r>
        <w:rPr>
          <w:b/>
          <w:bCs/>
          <w:lang w:bidi="he-IL"/>
        </w:rPr>
        <w:t>"If you will not fight for right when you can easily win without blood shed; if you will not fight when your victory is sure and not too costly; you may come to the moment when you will have to fight with all the odds against you and only a precarious chance of survival. There may even be a worse case. You may have to fight when there is no hope of victory, because it is better to perish than to live as slaves." [18]</w:t>
      </w:r>
    </w:p>
    <w:p>
      <w:pPr>
        <w:pStyle w:val="Normal"/>
        <w:spacing w:before="280" w:after="280"/>
        <w:rPr>
          <w:lang w:bidi="he-IL"/>
        </w:rPr>
      </w:pPr>
      <w:r>
        <w:rPr>
          <w:lang w:bidi="he-IL"/>
        </w:rPr>
        <w:t>Our weapons are truth and righteousness, because we follow our Lord.</w:t>
      </w:r>
    </w:p>
    <w:p>
      <w:pPr>
        <w:pStyle w:val="Normal"/>
        <w:spacing w:before="280" w:after="280"/>
        <w:rPr>
          <w:lang w:bidi="he-IL"/>
        </w:rPr>
      </w:pPr>
      <w:r>
        <w:rPr>
          <w:lang w:bidi="he-IL"/>
        </w:rPr>
        <w:t>Barbara and I appreciate your faithful support, and your continued prayers</w:t>
      </w:r>
    </w:p>
    <w:p>
      <w:pPr>
        <w:pStyle w:val="Normal"/>
        <w:spacing w:before="280" w:after="280"/>
        <w:rPr>
          <w:lang w:bidi="he-IL"/>
        </w:rPr>
      </w:pPr>
      <w:r>
        <w:rPr>
          <w:lang w:bidi="he-IL"/>
        </w:rPr>
        <w:t>Yours in Christ,</w:t>
      </w:r>
    </w:p>
    <w:p>
      <w:pPr>
        <w:pStyle w:val="Normal"/>
        <w:spacing w:before="280" w:after="280"/>
        <w:rPr>
          <w:lang w:bidi="he-IL"/>
        </w:rPr>
      </w:pPr>
      <w:r>
        <w:rPr>
          <w:lang w:bidi="he-IL"/>
        </w:rPr>
        <w:t>Stanley Monteith</w:t>
      </w:r>
    </w:p>
    <w:p>
      <w:pPr>
        <w:pStyle w:val="Normal"/>
        <w:spacing w:before="280" w:after="280"/>
        <w:rPr>
          <w:lang w:bidi="he-IL"/>
        </w:rPr>
      </w:pPr>
      <w:r>
        <w:rPr>
          <w:lang w:bidi="he-IL"/>
        </w:rPr>
        <w:t> </w:t>
      </w:r>
      <w:r>
        <w:rPr>
          <w:lang w:bidi="he-IL"/>
        </w:rPr>
        <w:br/>
        <w:br/>
      </w:r>
      <w:r>
        <w:rPr>
          <w:b/>
          <w:bCs/>
          <w:u w:val="single"/>
          <w:lang w:bidi="he-IL"/>
        </w:rPr>
        <w:t>REFERENCES</w:t>
      </w:r>
    </w:p>
    <w:p>
      <w:pPr>
        <w:pStyle w:val="Normal"/>
        <w:spacing w:before="280" w:after="280"/>
        <w:rPr>
          <w:lang w:bidi="he-IL"/>
        </w:rPr>
      </w:pPr>
      <w:r>
        <w:rPr>
          <w:lang w:bidi="he-IL"/>
        </w:rPr>
        <w:t>1.The Dan Smoot Report, November 12, 1962, Vol. 8, No. 46, p. 361-362.</w:t>
        <w:br/>
        <w:t>2. Ibid., p. 362.</w:t>
        <w:br/>
        <w:t>3. Ibid., pp. 361-365.</w:t>
        <w:br/>
        <w:t>4. Most of the books are available from Radio Liberty by calling 800-544-8927. Antony Sutton's trilogy, "Western Technology and Soviet Economic Development" is available from the Hoover Institution, or www.Amazon.com</w:t>
        <w:br/>
        <w:t>5. Ben Bagdikian, The New Media Monopoly, Beacon Press, 2004, p. 27.</w:t>
        <w:br/>
        <w:t>6. http://newsblaze.com/story/20060318153820nnnn.nb/topstory.html p. 3.</w:t>
        <w:br/>
        <w:t>7. Herbert Hoover, The Memoirs of Herbert Hoover: Years of Adventure 1874-1920, The Macmillan Company, New York, 1952, p. 420.</w:t>
        <w:br/>
        <w:t>8. http://www.democraticunderground.com/articles/02/04/05_killing.html p.1.</w:t>
        <w:br/>
        <w:t>9. http://www.archives.gov/publications/prologue/2002/fall/berlin-black-market-l.html p.4.</w:t>
        <w:br/>
        <w:t>10. www.radioliberty.com, March 2007 letter.</w:t>
        <w:br/>
        <w:t>11. http://www.atimes.com/atimes/South_Asia/EK26Df03.html p.2.</w:t>
        <w:br/>
        <w:t>12. http://www.guardian.co.uk/Iraq/Story/0,,2100698,00.html p. 1.</w:t>
        <w:br/>
        <w:t>13. Report: Institute of Pacific Relations, Eighty-Second Congress: Copy available from Radio Liberty.</w:t>
        <w:br/>
        <w:t>14. http://educationforum.ipbhost.com/index.php?showtopic=8936 pp. 3-4.</w:t>
        <w:br/>
        <w:t>15. http://www/answers.com/topic/anastasio-somoza-debayle p. 5.</w:t>
        <w:br/>
        <w:t>16. Jim Hoagland, "In Iran, Feeling the Heat," The Washington Post National Weekly Edition, April 23-29, 2007, p.5.</w:t>
        <w:br/>
        <w:t>17. http://www.capmag.com/articles.asp?ID=409 p.1.</w:t>
        <w:br/>
        <w:t>18. http://jpetrie.myweb.uga.edu/bulldog.html p.5.</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280" w:after="280"/>
        <w:rPr>
          <w:lang w:bidi="he-IL"/>
        </w:rPr>
      </w:pPr>
      <w:r>
        <w:rPr>
          <w:lang w:bidi="he-IL"/>
        </w:rPr>
        <w:t xml:space="preserve">  </w:t>
      </w:r>
    </w:p>
    <w:p>
      <w:pPr>
        <w:pStyle w:val="Normal"/>
        <w:spacing w:before="0" w:after="60"/>
        <w:rPr>
          <w:lang w:bidi="he-IL"/>
        </w:rPr>
      </w:pPr>
      <w:r>
        <w:rPr>
          <w:lang w:bidi="he-I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0:00Z</dcterms:created>
  <dc:creator>Ari Goldberg</dc:creator>
  <dc:description/>
  <cp:keywords/>
  <dc:language>en-US</dc:language>
  <cp:lastModifiedBy>Ari Goldberg</cp:lastModifiedBy>
  <dcterms:modified xsi:type="dcterms:W3CDTF">2008-06-25T04:10:00Z</dcterms:modified>
  <cp:revision>2</cp:revision>
  <dc:subject/>
  <dc:title> </dc:title>
</cp:coreProperties>
</file>