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December 2007</w:t>
      </w:r>
    </w:p>
    <w:p>
      <w:pPr>
        <w:pStyle w:val="Normal"/>
        <w:spacing w:before="280" w:after="280"/>
        <w:jc w:val="center"/>
        <w:rPr/>
      </w:pPr>
      <w:r>
        <w:rPr>
          <w:b/>
          <w:bCs/>
          <w:lang w:bidi="he-IL"/>
        </w:rPr>
        <w:t>DEJA` VU IN IRAQ</w:t>
      </w:r>
      <w:r>
        <w:rPr>
          <w:lang w:bidi="he-IL"/>
        </w:rPr>
        <w:t xml:space="preserve"> </w:t>
      </w:r>
    </w:p>
    <w:p>
      <w:pPr>
        <w:pStyle w:val="Normal"/>
        <w:spacing w:before="280" w:after="280"/>
        <w:rPr>
          <w:lang w:bidi="he-IL"/>
        </w:rPr>
      </w:pPr>
      <w:r>
        <w:rPr>
          <w:lang w:bidi="he-IL"/>
        </w:rPr>
        <w:t xml:space="preserve">Dear Friend of Radio Liberty, </w:t>
      </w:r>
    </w:p>
    <w:p>
      <w:pPr>
        <w:pStyle w:val="Normal"/>
        <w:spacing w:before="0" w:after="0"/>
        <w:rPr>
          <w:b/>
          <w:b/>
          <w:bCs/>
          <w:lang w:bidi="he-IL"/>
        </w:rPr>
      </w:pPr>
      <w:r>
        <w:rPr>
          <w:b/>
          <w:bCs/>
          <w:lang w:bidi="he-IL"/>
        </w:rPr>
        <w:t xml:space="preserve">Place: Military Reporters and Editors Luncheon: </w:t>
        <w:br/>
        <w:t>Date: October 12, 2007</w:t>
        <w:br/>
        <w:t>Speaker: Lt. Gen. (Ret) Ricardo Sanchez</w:t>
        <w:br/>
        <w:t xml:space="preserve">Commander: Coalition forces in Iraq: June 2003 - June 2004 </w:t>
      </w:r>
    </w:p>
    <w:p>
      <w:pPr>
        <w:pStyle w:val="Normal"/>
        <w:spacing w:before="280" w:after="280"/>
        <w:rPr>
          <w:b/>
          <w:b/>
          <w:bCs/>
          <w:lang w:bidi="he-IL"/>
        </w:rPr>
      </w:pPr>
      <w:r>
        <w:rPr>
          <w:b/>
          <w:bCs/>
          <w:lang w:bidi="he-IL"/>
        </w:rPr>
        <w:t xml:space="preserve">"After more than four years of fighting, America continues its desperate struggle in Iraq without any concerted effort to devise a strategy that will achieve 'victory' in that war torn country or in the greater conflict against extremism." [1] </w:t>
      </w:r>
    </w:p>
    <w:p>
      <w:pPr>
        <w:pStyle w:val="Normal"/>
        <w:spacing w:before="280" w:after="280"/>
        <w:rPr>
          <w:b/>
          <w:b/>
          <w:bCs/>
          <w:lang w:bidi="he-IL"/>
        </w:rPr>
      </w:pPr>
      <w:r>
        <w:rPr>
          <w:b/>
          <w:bCs/>
          <w:lang w:bidi="he-IL"/>
        </w:rPr>
        <w:t xml:space="preserve">"While the politicians espouse their rhetoric designed to preserve their reputations and their political power - our soldiers die!" [2] </w:t>
      </w:r>
    </w:p>
    <w:p>
      <w:pPr>
        <w:pStyle w:val="Normal"/>
        <w:spacing w:before="280" w:after="280"/>
        <w:rPr>
          <w:b/>
          <w:b/>
          <w:bCs/>
          <w:lang w:bidi="he-IL"/>
        </w:rPr>
      </w:pPr>
      <w:r>
        <w:rPr>
          <w:b/>
          <w:bCs/>
          <w:lang w:bidi="he-IL"/>
        </w:rPr>
        <w:t xml:space="preserve">"Continued manipulations and adjustments to our military strategy will not achieve victory. The best we can do with this flawed approach is stave off defeat." [3] </w:t>
      </w:r>
    </w:p>
    <w:p>
      <w:pPr>
        <w:pStyle w:val="Normal"/>
        <w:spacing w:before="280" w:after="280"/>
        <w:rPr>
          <w:b/>
          <w:b/>
          <w:bCs/>
          <w:lang w:bidi="he-IL"/>
        </w:rPr>
      </w:pPr>
      <w:r>
        <w:rPr>
          <w:b/>
          <w:bCs/>
          <w:lang w:bidi="he-IL"/>
        </w:rPr>
        <w:t xml:space="preserve">"There has been a glaring, unfortunate, display of incompetent strategic leadership within our national leaders." [4] </w:t>
      </w:r>
    </w:p>
    <w:p>
      <w:pPr>
        <w:pStyle w:val="Normal"/>
        <w:spacing w:before="280" w:after="280"/>
        <w:rPr>
          <w:b/>
          <w:b/>
          <w:bCs/>
          <w:lang w:bidi="he-IL"/>
        </w:rPr>
      </w:pPr>
      <w:r>
        <w:rPr>
          <w:b/>
          <w:bCs/>
          <w:lang w:bidi="he-IL"/>
        </w:rPr>
        <w:t xml:space="preserve">"There is no question that America is living a nightmare with no end in sight." [5] </w:t>
      </w:r>
    </w:p>
    <w:p>
      <w:pPr>
        <w:pStyle w:val="Normal"/>
        <w:spacing w:before="280" w:after="280"/>
        <w:rPr>
          <w:b/>
          <w:b/>
          <w:bCs/>
          <w:lang w:bidi="he-IL"/>
        </w:rPr>
      </w:pPr>
      <w:r>
        <w:rPr>
          <w:b/>
          <w:bCs/>
          <w:lang w:bidi="he-IL"/>
        </w:rPr>
        <w:t xml:space="preserve">"Without bipartisan cooperation we are doomed to fail. There is nothing going on today in Washington that would give us hope." [6] </w:t>
      </w:r>
    </w:p>
    <w:p>
      <w:pPr>
        <w:pStyle w:val="Normal"/>
        <w:spacing w:before="280" w:after="280"/>
        <w:rPr>
          <w:b/>
          <w:b/>
          <w:bCs/>
          <w:lang w:bidi="he-IL"/>
        </w:rPr>
      </w:pPr>
      <w:r>
        <w:rPr>
          <w:b/>
          <w:bCs/>
          <w:lang w:bidi="he-IL"/>
        </w:rPr>
        <w:t xml:space="preserve">"Congress must shoulder a significant responsibility for this failure since there has been no focused oversight of the nation's political and economic initiatives in this war." [7] </w:t>
      </w:r>
    </w:p>
    <w:p>
      <w:pPr>
        <w:pStyle w:val="Normal"/>
        <w:spacing w:before="280" w:after="280"/>
        <w:rPr>
          <w:b/>
          <w:b/>
          <w:bCs/>
          <w:lang w:bidi="he-IL"/>
        </w:rPr>
      </w:pPr>
      <w:r>
        <w:rPr>
          <w:b/>
          <w:bCs/>
          <w:lang w:bidi="he-IL"/>
        </w:rPr>
        <w:t xml:space="preserve">"In the meantime our soldiers, sailors, airmen, and marines will continue to die." [8] </w:t>
      </w:r>
    </w:p>
    <w:p>
      <w:pPr>
        <w:pStyle w:val="Normal"/>
        <w:spacing w:before="280" w:after="280"/>
        <w:rPr>
          <w:b/>
          <w:b/>
          <w:bCs/>
          <w:lang w:bidi="he-IL"/>
        </w:rPr>
      </w:pPr>
      <w:r>
        <w:rPr>
          <w:b/>
          <w:bCs/>
          <w:lang w:bidi="he-IL"/>
        </w:rPr>
        <w:t xml:space="preserve">"America must understand that it will take the army at least a decade to fix the damage that has been done to its full spectrum readiness." [9] </w:t>
      </w:r>
    </w:p>
    <w:p>
      <w:pPr>
        <w:pStyle w:val="Normal"/>
        <w:spacing w:before="280" w:after="280"/>
        <w:rPr>
          <w:b/>
          <w:b/>
          <w:bCs/>
          <w:lang w:bidi="he-IL"/>
        </w:rPr>
      </w:pPr>
      <w:r>
        <w:rPr>
          <w:b/>
          <w:bCs/>
          <w:lang w:bidi="he-IL"/>
        </w:rPr>
        <w:t xml:space="preserve">"A critical objective assessment of our nation's ability to execute our national security strategy must be conducted. If we are objective and honest, the results will be surprising to all Americans. There is unacceptable strategic risk." [10] </w:t>
      </w:r>
    </w:p>
    <w:p>
      <w:pPr>
        <w:pStyle w:val="Normal"/>
        <w:spacing w:before="280" w:after="280"/>
        <w:rPr>
          <w:b/>
          <w:b/>
          <w:bCs/>
          <w:lang w:bidi="he-IL"/>
        </w:rPr>
      </w:pPr>
      <w:r>
        <w:rPr>
          <w:b/>
          <w:bCs/>
          <w:lang w:bidi="he-IL"/>
        </w:rPr>
        <w:t xml:space="preserve">"America has not been fully committed to win this war." [11] </w:t>
      </w:r>
    </w:p>
    <w:p>
      <w:pPr>
        <w:pStyle w:val="Normal"/>
        <w:spacing w:before="280" w:after="280"/>
        <w:rPr>
          <w:lang w:bidi="he-IL"/>
        </w:rPr>
      </w:pPr>
      <w:r>
        <w:rPr>
          <w:b/>
          <w:bCs/>
          <w:lang w:bidi="he-IL"/>
        </w:rPr>
        <w:t>"America must mobilize the interagency and the political and economic elements of power, which have been abject failures to date, in order to achieve victory." [12]</w:t>
      </w:r>
    </w:p>
    <w:p>
      <w:pPr>
        <w:pStyle w:val="Normal"/>
        <w:spacing w:before="280" w:after="280"/>
        <w:rPr>
          <w:lang w:bidi="he-IL"/>
        </w:rPr>
      </w:pPr>
      <w:r>
        <w:rPr>
          <w:lang w:bidi="he-IL"/>
        </w:rPr>
        <w:t xml:space="preserve">You cannot understand the origin of the terrible events that took place during the twentieth century, or grasp the implications of the frightening things that are happening today, unless you are aware of the powerful occult organizations that direct American foreign policy, and the course of human affairs. [13] </w:t>
      </w:r>
    </w:p>
    <w:p>
      <w:pPr>
        <w:pStyle w:val="Normal"/>
        <w:spacing w:before="280" w:after="280"/>
        <w:rPr>
          <w:lang w:bidi="he-IL"/>
        </w:rPr>
      </w:pPr>
      <w:r>
        <w:rPr>
          <w:lang w:bidi="he-IL"/>
        </w:rPr>
        <w:t xml:space="preserve">Why is the U.S. fighting in Iraq today? Why did President Bush send J. Paul Bremer (CFR) to Iraq in May 2003, and let him disband the Iraqi army, disrupt the Iraqi police force, discharge the public servants who provided water, electricity, and sewage to the populace, close the factories where hundreds of thousands of Iraqis were employed, close the hospitals, close many schools, and plunge Iraq into chaos? [14] Why didn't the U.S. utilize the Iraqi army and the Iraqi police force to maintain order? Why didn't the U.S. maintain the Iraqi civil service, and keep the Iraqi factories operating so the populace would have jobs? Why didn't the U.S. military divide Iraq into three ethnic regions, and transfer control of those regions to the ethnic leaders? Why is the U.S. military fighting a no-win war in Iraq that is similar in every way to the no-win wars the U.S. military fought in Korea and Vietnam? [15] </w:t>
      </w:r>
    </w:p>
    <w:p>
      <w:pPr>
        <w:pStyle w:val="Normal"/>
        <w:spacing w:before="280" w:after="280"/>
        <w:rPr>
          <w:lang w:bidi="he-IL"/>
        </w:rPr>
      </w:pPr>
      <w:r>
        <w:rPr>
          <w:lang w:bidi="he-IL"/>
        </w:rPr>
        <w:t xml:space="preserve">When I learned that Lieutenant General Ricardo Sanchez, the military officer who commanded the coalition forces in Iraq from June 2003 to June 2004, had addressed The Military Reporters and Editors luncheon on October 12, 2007, I searched the Internet for a copy of his address. Google lists 7500 references to Lt. Gen. Sanchez's talk, but I found only one copy of the text, and is was difficult to read because the speech was printed in capital letters. It was difficult to determine when the sentences ended, and the punctuation was confusing. On the other hand, Google listed thousands of newspaper articles that condemned Lieutenant General Sanchez for criticizing the Bush administration, and noting that they had blocked the military's effort to win the war in Iraq. </w:t>
      </w:r>
    </w:p>
    <w:p>
      <w:pPr>
        <w:pStyle w:val="Normal"/>
        <w:spacing w:before="280" w:after="280"/>
        <w:rPr>
          <w:lang w:bidi="he-IL"/>
        </w:rPr>
      </w:pPr>
      <w:r>
        <w:rPr>
          <w:lang w:bidi="he-IL"/>
        </w:rPr>
        <w:t xml:space="preserve">I have reproduced part of one of the hundreds of vitriolic articles that are available on the Internet. It was written by Spencer Ackerman, and published in WSJ (Wall Street Journal).com on October 16, 2007. The article stated: </w:t>
      </w:r>
    </w:p>
    <w:p>
      <w:pPr>
        <w:pStyle w:val="Normal"/>
        <w:spacing w:before="0" w:after="0"/>
        <w:rPr>
          <w:b/>
          <w:b/>
          <w:bCs/>
          <w:lang w:bidi="he-IL"/>
        </w:rPr>
      </w:pPr>
      <w:r>
        <w:rPr>
          <w:b/>
          <w:bCs/>
          <w:lang w:bidi="he-IL"/>
        </w:rPr>
        <w:t xml:space="preserve">"Ricardo Sanchez's mishandling of the Iraq War during his year as ground commander is legend. . . ." </w:t>
      </w:r>
    </w:p>
    <w:p>
      <w:pPr>
        <w:pStyle w:val="Normal"/>
        <w:spacing w:before="280" w:after="280"/>
        <w:rPr>
          <w:lang w:bidi="he-IL"/>
        </w:rPr>
      </w:pPr>
      <w:r>
        <w:rPr>
          <w:b/>
          <w:bCs/>
          <w:lang w:bidi="he-IL"/>
        </w:rPr>
        <w:t>"No one pities retired Lt. General Ricardo Sanchez quite like he pities himself. His reputation destroyed after his disastrous year as U.S. ground commander in Iraq - including most notoriously, the Abu Ghraib torture scandal - Sanchez took a surprising move toward rehabilitation on Friday, delivering a blistering indictment of the war's history and its prospects before a military reporters' convention in Arlington. The war is "a nightmare with no end in sight," declared its former commander. President Bush, having failed to accept 'the political and economic realities of this war,' has adopted the surge in 'a desperate attempt' to salvage his political fortunes, but will, at best, 'stave off defeat.' The press portrayed the speech as the latest in a series of volleys by retired generals furious with the Bush administration." [16]</w:t>
      </w:r>
    </w:p>
    <w:p>
      <w:pPr>
        <w:pStyle w:val="Normal"/>
        <w:spacing w:before="280" w:after="280"/>
        <w:rPr>
          <w:lang w:bidi="he-IL"/>
        </w:rPr>
      </w:pPr>
      <w:r>
        <w:rPr>
          <w:lang w:bidi="he-IL"/>
        </w:rPr>
        <w:t xml:space="preserve">Are the hundreds of newspaper articles that criticize Lt. Gen. Ricardo Sanchez's address justified, or were the articles written to demonize and discredit General Sanchez because he revealed the shocking fact that the U.S. military hasn't been allowed to win the war in Iraq. </w:t>
      </w:r>
    </w:p>
    <w:p>
      <w:pPr>
        <w:pStyle w:val="Normal"/>
        <w:spacing w:before="280" w:after="280"/>
        <w:rPr>
          <w:lang w:bidi="he-IL"/>
        </w:rPr>
      </w:pPr>
      <w:r>
        <w:rPr>
          <w:lang w:bidi="he-IL"/>
        </w:rPr>
        <w:t xml:space="preserve">Lt. Gen. Ricardo Sanchez divided his address into two parts. The first segment dealt with his relationship to the media; the second segment discussed the military situation in Iraq. Because of space limitations, I have reproduced only the second segment of General Sanchez's address. Please copy and disseminate it. </w:t>
      </w:r>
    </w:p>
    <w:p>
      <w:pPr>
        <w:pStyle w:val="Normal"/>
        <w:spacing w:before="280" w:after="280"/>
        <w:rPr>
          <w:b/>
          <w:b/>
          <w:bCs/>
          <w:lang w:bidi="he-IL"/>
        </w:rPr>
      </w:pPr>
      <w:r>
        <w:rPr>
          <w:b/>
          <w:bCs/>
          <w:lang w:bidi="he-IL"/>
        </w:rPr>
        <w:t xml:space="preserve">"As we all know, war is an extension of politics, and when a nation goes to war it must bring to bear all elements of power in order to win. War fighting is not solely the responsibility of the military commander, unless he has been given the responsibility and resources to synchronize the political, economic, and informational power of the nation. So who is responsible for developing the grand strategy that will allow America to emerge victorious from this generational struggle against extremism? </w:t>
      </w:r>
    </w:p>
    <w:p>
      <w:pPr>
        <w:pStyle w:val="Normal"/>
        <w:spacing w:before="280" w:after="280"/>
        <w:rPr>
          <w:b/>
          <w:b/>
          <w:bCs/>
          <w:lang w:bidi="he-IL"/>
        </w:rPr>
      </w:pPr>
      <w:r>
        <w:rPr>
          <w:b/>
          <w:bCs/>
          <w:lang w:bidi="he-IL"/>
        </w:rPr>
        <w:t xml:space="preserve">After more than four years of fighting, America continues its desperate struggle in Iraq without any concerted effort to devise a strategy that will achieve 'victory' in that war torn country, or in the greater conflict against extremism. From a catastrophically flawed, unrealistically optimistic war plan to the administration's latest 'surge' strategy, this administration has failed to employ and synchronize its political, economic, and military power. The latest 'revised strategy' is a desperate attempt by an administration that has not accepted the political and economic realities of this war, and they have definitely not communicated that reality to the American people. An even worse and more disturbing assessment is that America cannot achieve the political consensus necessary to devise a grand strategy that will synchronize and commit our national power to achieve victory in Iraq. Some of you have heard me talk about our nation's crisis in leadership. Let me elaborate. </w:t>
      </w:r>
    </w:p>
    <w:p>
      <w:pPr>
        <w:pStyle w:val="Normal"/>
        <w:spacing w:before="280" w:after="280"/>
        <w:rPr>
          <w:b/>
          <w:b/>
          <w:bCs/>
          <w:lang w:bidi="he-IL"/>
        </w:rPr>
      </w:pPr>
      <w:r>
        <w:rPr>
          <w:b/>
          <w:bCs/>
          <w:lang w:bidi="he-IL"/>
        </w:rPr>
        <w:t xml:space="preserve">While the politicians espouse their rhetoric designed to preserve their reputations and their political power - our soldiers die! Our national leadership ignored the lessons of WWII as we entered into this war, and to this day continue to believe that victory can be achieved through the application of military power alone. Our forefathers understood that tremendous economic and political capacity had to be mobilized, synchronized, and applied if we were to achieve victory in a global war. That has been, and continues to be, the key to victory in Iraq. Continued manipulations and adjustments to our military strategy will not achieve victory. The best we can do with this flawed approach is stave off defeat. The administration, Congress, and the entire interagency, especially the Department of State, must shoulder the responsibility for this catastrophic failure, and the American people must hold them accountable. </w:t>
      </w:r>
    </w:p>
    <w:p>
      <w:pPr>
        <w:pStyle w:val="Normal"/>
        <w:spacing w:before="280" w:after="280"/>
        <w:rPr>
          <w:b/>
          <w:b/>
          <w:bCs/>
          <w:lang w:bidi="he-IL"/>
        </w:rPr>
      </w:pPr>
      <w:r>
        <w:rPr>
          <w:b/>
          <w:bCs/>
          <w:lang w:bidi="he-IL"/>
        </w:rPr>
        <w:t xml:space="preserve">There has been a glaring, unfortunate, display of incompetent strategic leadership within our national leaders. As a Japanese proverb says, 'Action without vision is a nightmare.' There is no question that America is living a nightmare with no end in sight. </w:t>
      </w:r>
    </w:p>
    <w:p>
      <w:pPr>
        <w:pStyle w:val="Normal"/>
        <w:spacing w:before="280" w:after="280"/>
        <w:rPr>
          <w:b/>
          <w:b/>
          <w:bCs/>
          <w:lang w:bidi="he-IL"/>
        </w:rPr>
      </w:pPr>
      <w:r>
        <w:rPr>
          <w:b/>
          <w:bCs/>
          <w:lang w:bidi="he-IL"/>
        </w:rPr>
        <w:t xml:space="preserve">Since 2003 , the politics of war have been characterized by partisanship as the Republican and Democratic parties struggled for power in Washington. National efforts to date have been corrupted by partisan politics that have prevented us from devising effective, executable, supportable solutions. At times, these partisan struggles have led to political decisions that endangered the lives of our sons and daughters on the battlefield. The unmistakable message was that political power had greater priority than our national security objectives. Overcoming this strategic failure is the first step toward achieving victory in Iraq. Without bipartisan cooperation we are doomed to fail. There is nothing going on today in Washington that would give us hope. </w:t>
      </w:r>
    </w:p>
    <w:p>
      <w:pPr>
        <w:pStyle w:val="Normal"/>
        <w:spacing w:before="280" w:after="280"/>
        <w:rPr>
          <w:b/>
          <w:b/>
          <w:bCs/>
          <w:lang w:bidi="he-IL"/>
        </w:rPr>
      </w:pPr>
      <w:r>
        <w:rPr>
          <w:b/>
          <w:bCs/>
          <w:lang w:bidi="he-IL"/>
        </w:rPr>
        <w:t xml:space="preserve">If we succeed in crafting a bipartisan strategy for victory, then America must hold all national agencies accountable for developing and executing the political and economic initiatives that will bring about stability, security, political, and economic hope for all Iraqis. That has not been successful to date. </w:t>
      </w:r>
    </w:p>
    <w:p>
      <w:pPr>
        <w:pStyle w:val="Normal"/>
        <w:spacing w:before="280" w:after="280"/>
        <w:rPr>
          <w:b/>
          <w:b/>
          <w:bCs/>
          <w:lang w:bidi="he-IL"/>
        </w:rPr>
      </w:pPr>
      <w:r>
        <w:rPr>
          <w:b/>
          <w:bCs/>
          <w:lang w:bidi="he-IL"/>
        </w:rPr>
        <w:t xml:space="preserve">Congress must shoulder a significant responsibility for this failure since there has been no focused oversight of the nations political and economic initiatives in this war. Exhortations, encouragements, investigations, studies, and discussions will not produce success. This appears to be the nation's only alternative since the transfer of sovereignty. Our continued neglect will only extend the conflict. America's dilemma is that we no longer control the ability to directly influence the Iraq institutions. The sovereign Iraqi government must be cooperative in these long term efforts. That is not likely at the levels necessary in the near term. </w:t>
      </w:r>
    </w:p>
    <w:p>
      <w:pPr>
        <w:pStyle w:val="Normal"/>
        <w:spacing w:before="280" w:after="280"/>
        <w:rPr>
          <w:b/>
          <w:b/>
          <w:bCs/>
          <w:lang w:bidi="he-IL"/>
        </w:rPr>
      </w:pPr>
      <w:r>
        <w:rPr>
          <w:b/>
          <w:bCs/>
          <w:lang w:bidi="he-IL"/>
        </w:rPr>
        <w:t xml:space="preserve">Our commanders on the ground will continue to make progress and provide time for the development of a grand strategy. That will be wasted effort as we have seen repeatedly since 2003. In the mean- time our soldiers, sailors, airmen, and marines will continue to die. </w:t>
      </w:r>
    </w:p>
    <w:p>
      <w:pPr>
        <w:pStyle w:val="Normal"/>
        <w:spacing w:before="280" w:after="280"/>
        <w:rPr>
          <w:b/>
          <w:b/>
          <w:bCs/>
          <w:lang w:bidi="he-IL"/>
        </w:rPr>
      </w:pPr>
      <w:r>
        <w:rPr>
          <w:b/>
          <w:bCs/>
          <w:lang w:bidi="he-IL"/>
        </w:rPr>
        <w:t xml:space="preserve">Since the start of this war, America's leadership has known that our military alone could not achieve victory in Iraq. Starting in July 2003, the message repeatedly communicated to Washington by military commanders on the ground was that the military alone could never achieve 'victory' in Iraq. Our soldiers, sailors, airmen and marines were destined to endure decades of fighting and killing people without the focused, synchronized application of all elements of national power. This was a necessary condition to stabilize Iraq. Any sequential solutions would lead to a prolonged conflict and increased resistance. </w:t>
      </w:r>
    </w:p>
    <w:p>
      <w:pPr>
        <w:pStyle w:val="Normal"/>
        <w:spacing w:before="280" w:after="280"/>
        <w:rPr>
          <w:b/>
          <w:b/>
          <w:bCs/>
          <w:lang w:bidi="he-IL"/>
        </w:rPr>
      </w:pPr>
      <w:r>
        <w:rPr>
          <w:b/>
          <w:bCs/>
          <w:lang w:bidi="he-IL"/>
        </w:rPr>
        <w:t xml:space="preserve">By neglect and incompetence at the National Security Council level, that is the path our political leaders chose, and now America, more precisely the American military, finds itself in an intractable situation. Clearly, mistakes have been made by the American military in its application of power, but even its greatest failures in this war can be linked to America's lack of commitment, priority, and moral courage in this war effort. Without the sacrifices of our magnificent young men and women in uniform, Iraq would be chaotic well beyond anything experienced to date. </w:t>
      </w:r>
    </w:p>
    <w:p>
      <w:pPr>
        <w:pStyle w:val="Normal"/>
        <w:spacing w:before="280" w:after="280"/>
        <w:rPr>
          <w:b/>
          <w:b/>
          <w:bCs/>
          <w:lang w:bidi="he-IL"/>
        </w:rPr>
      </w:pPr>
      <w:r>
        <w:rPr>
          <w:b/>
          <w:bCs/>
          <w:lang w:bidi="he-IL"/>
        </w:rPr>
        <w:t xml:space="preserve">What America must accept as a reality at this point in the war is that our army and marine corps are struggling with the deployment schedules. What is clear is that the deployment cycles of our formations has been totally disrupted, the resourcing and training challenges are significant, and America's ability to sustain a force level of 150,000 (+) is nonexistent without drastic measures that have been politically unacceptable to date. The draw down of the surge to presurge levels was never a question. America must understand that it will take the army at least a decade to fix the damage that has been done to its full spectrum readiness. The president's recent statement to America that he will listen to military commanders is a matter of political expediency. </w:t>
      </w:r>
    </w:p>
    <w:p>
      <w:pPr>
        <w:pStyle w:val="Normal"/>
        <w:spacing w:before="280" w:after="280"/>
        <w:rPr>
          <w:b/>
          <w:b/>
          <w:bCs/>
          <w:lang w:bidi="he-IL"/>
        </w:rPr>
      </w:pPr>
      <w:r>
        <w:rPr>
          <w:b/>
          <w:bCs/>
          <w:lang w:bidi="he-IL"/>
        </w:rPr>
        <w:t xml:space="preserve">Our army and marine corps will execute as directed, perform magnificently and never complain. That is the ethic of our warriors and that is what America expects of them. They will not disappoint us. But America must know the pressures that are being placed on our military institutions as we fight this war. All Americans must demand that these deploying formations are properly resourced, properly trained, and we must never allow America's support for the soldier to falter. A critical, objective assessment of our nation's ability to execute our national security strategy must be conducted. If we are objective and honest, the results will be surprising to all Americans. There is unacceptable strategic risk. </w:t>
      </w:r>
    </w:p>
    <w:p>
      <w:pPr>
        <w:pStyle w:val="Normal"/>
        <w:spacing w:before="280" w:after="280"/>
        <w:rPr>
          <w:b/>
          <w:b/>
          <w:bCs/>
          <w:lang w:bidi="he-IL"/>
        </w:rPr>
      </w:pPr>
      <w:r>
        <w:rPr>
          <w:b/>
          <w:bCs/>
          <w:lang w:bidi="he-IL"/>
        </w:rPr>
        <w:t xml:space="preserve">America has no choice but to continue our efforts in Iraq. A precipitous withdrawal will unquestionably lead to chaos that would endanger the stability of the greater Middle East. If this occurs, it would have significant adverse effects on the international community. Coalition and American force presence will be required at some level for the foreseeable future. Given the lack of a grand strategy, we must move rapidly to minimize that force presence and allow the Iraqis maximum ability to exercise their sovereignty in achieving a solution. </w:t>
      </w:r>
    </w:p>
    <w:p>
      <w:pPr>
        <w:pStyle w:val="Normal"/>
        <w:spacing w:before="280" w:after="280"/>
        <w:rPr>
          <w:b/>
          <w:b/>
          <w:bCs/>
          <w:lang w:bidi="he-IL"/>
        </w:rPr>
      </w:pPr>
      <w:r>
        <w:rPr>
          <w:b/>
          <w:bCs/>
          <w:lang w:bidi="he-IL"/>
        </w:rPr>
        <w:t xml:space="preserve">At no time in America's history has there been a greater need for bipartisan cooperation. The threat of extremism is real and demands unified action at the same levels demonstrated by our forefathers during World War I and World War II. America has failed to date. </w:t>
      </w:r>
    </w:p>
    <w:p>
      <w:pPr>
        <w:pStyle w:val="Normal"/>
        <w:spacing w:before="280" w:after="280"/>
        <w:rPr>
          <w:b/>
          <w:b/>
          <w:bCs/>
          <w:lang w:bidi="he-IL"/>
        </w:rPr>
      </w:pPr>
      <w:r>
        <w:rPr>
          <w:b/>
          <w:bCs/>
          <w:lang w:bidi="he-IL"/>
        </w:rPr>
        <w:t xml:space="preserve">This endeavor has further been hampered by a coalition effort that can be characterized as hasty, unresourced, and often uncoordinated and unmanaged. Desperately needed, but essentially ignored, were the political and economic coalitions that were the key to victory and stability in the immediate aftermath of the conventional war. The military coalition which was hastily put together in the summer of 2003 was problematic given the multitude of national caveats, inadequate rules of engagement, and other restrictions on the forces deployed. Even so, the military coalition was the most extensive, productive, and effective deployment of forces in decades. Today, we continue our inept coalition management efforts and, in fact, we are facing ever decreasing troop commitments by our military coalition partners. America's 'revised' strategy does not address coalition initiatives and challenges. We cannot afford to continue this struggle without the support of our coalition partners across all elements of national power. Without the political and economic elements of power complementing the tremendous efforts of our military, America is assured of failure. We continue on that path. America's political leadership must come together and develop a bipartisan grand strategy to achieve victory in this conflict. The simultaneous application of our political, economic, information, and military elements of power is the only course of action that will provide a chance of success. </w:t>
      </w:r>
    </w:p>
    <w:p>
      <w:pPr>
        <w:pStyle w:val="Normal"/>
        <w:spacing w:before="280" w:after="280"/>
        <w:rPr>
          <w:b/>
          <w:b/>
          <w:bCs/>
          <w:lang w:bidi="he-IL"/>
        </w:rPr>
      </w:pPr>
      <w:r>
        <w:rPr>
          <w:b/>
          <w:bCs/>
          <w:lang w:bidi="he-IL"/>
        </w:rPr>
        <w:t xml:space="preserve">Achieving unity of effort in Iraq has been elusive to date primarily because there is no entity that has the authority to direct action by our interagency. Our National Security Council has been a catastrophic failure. Furthermore, America's ability to hold the Interagency accountable for their failures in this war is non-existent. This must change. As a nation, we must recognize that the enemy we face is committed to destroying our way of life. This enemy is arguably more dangerous than any threat we faced in the twentieth century. Our political leaders must place national security objectives above partisan politics, demand interagency unity of effort, and never again commit America to war without a grand strategy that embraces the basic tenets of the Powell Doctrine. </w:t>
      </w:r>
    </w:p>
    <w:p>
      <w:pPr>
        <w:pStyle w:val="Normal"/>
        <w:spacing w:before="280" w:after="280"/>
        <w:rPr>
          <w:b/>
          <w:b/>
          <w:bCs/>
          <w:lang w:bidi="he-IL"/>
        </w:rPr>
      </w:pPr>
      <w:r>
        <w:rPr>
          <w:b/>
          <w:bCs/>
          <w:lang w:bidi="he-IL"/>
        </w:rPr>
        <w:t xml:space="preserve">It seems that Congress recognizes that the military cannot achieve victory alone in this war, yet they continue to demand victory from our military. Who will demand accountability for the failure of our national political leaders involved in the management (of) this war? They have unquestionably been derelict in the performance of their duty. In my profession, these type of leaders would immediately be relieved or courtmartialed. </w:t>
      </w:r>
    </w:p>
    <w:p>
      <w:pPr>
        <w:pStyle w:val="Normal"/>
        <w:spacing w:before="280" w:after="280"/>
        <w:rPr>
          <w:b/>
          <w:b/>
          <w:bCs/>
          <w:lang w:bidi="he-IL"/>
        </w:rPr>
      </w:pPr>
      <w:r>
        <w:rPr>
          <w:b/>
          <w:bCs/>
          <w:lang w:bidi="he-IL"/>
        </w:rPr>
        <w:t xml:space="preserve">America has sent our soldiers off to war, and they must be supported at all costs until we achieve victory or until our political leaders decide to bring them home. Our political and military leaders owe the soldier on the battlefield the strategy, the policies, and the resources to win once committed to war. America has not been fully committed to win this war. As the military commanders on the ground have stated since the summer of 2003, the U.S. military alone cannot win this war. America must mobilize the interagency and the political, and economic elements of power, which have been abject failures to date, in order to achieve victory. Our nation has not focused on the greatest challenge of our lifetime. The political and economic elements of power must get beyond the politics to ensure the survival of America. Partisan politics have hindered this war effort and America should not accept this. America must demand a unified national strategy that goes well beyond partisan politics and places the common good above all else. Too often our politicians have chosen loyalty to their political party above loyalty to the Constitution because of their lust for power. Our politicians must remember their oath of office and recommit themselves to serving our nation and not their own self interests or political party. The security of America is at stake, and we can accept nothing less. Anything short of this is unquestionably dereliction of duty. </w:t>
      </w:r>
    </w:p>
    <w:p>
      <w:pPr>
        <w:pStyle w:val="Normal"/>
        <w:spacing w:before="280" w:after="280"/>
        <w:rPr>
          <w:b/>
          <w:b/>
          <w:bCs/>
          <w:lang w:bidi="he-IL"/>
        </w:rPr>
      </w:pPr>
      <w:r>
        <w:rPr>
          <w:b/>
          <w:bCs/>
          <w:lang w:bidi="he-IL"/>
        </w:rPr>
        <w:t xml:space="preserve">These are fairly harsh assessments of the military and press relationship and the status of our war effort. I remain optimistic and committed to the enabling of media operations under the toughest of conditions in order to keep the world and the American people informed. Our military must embrace you for the sake of democracy but you owe them ethical journalism. </w:t>
      </w:r>
    </w:p>
    <w:p>
      <w:pPr>
        <w:pStyle w:val="Normal"/>
        <w:spacing w:before="280" w:after="280"/>
        <w:rPr>
          <w:b/>
          <w:b/>
          <w:bCs/>
          <w:lang w:bidi="he-IL"/>
        </w:rPr>
      </w:pPr>
      <w:r>
        <w:rPr>
          <w:b/>
          <w:bCs/>
          <w:lang w:bidi="he-IL"/>
        </w:rPr>
        <w:t xml:space="preserve">Thank you for this opportunity. </w:t>
      </w:r>
    </w:p>
    <w:p>
      <w:pPr>
        <w:pStyle w:val="Normal"/>
        <w:spacing w:before="280" w:after="280"/>
        <w:rPr>
          <w:b/>
          <w:b/>
          <w:bCs/>
          <w:lang w:bidi="he-IL"/>
        </w:rPr>
      </w:pPr>
      <w:r>
        <w:rPr>
          <w:b/>
          <w:bCs/>
          <w:lang w:bidi="he-IL"/>
        </w:rPr>
        <w:t xml:space="preserve">May God bless you, and may God bless America. </w:t>
      </w:r>
    </w:p>
    <w:p>
      <w:pPr>
        <w:pStyle w:val="Normal"/>
        <w:spacing w:before="280" w:after="280"/>
        <w:rPr>
          <w:b/>
          <w:b/>
          <w:bCs/>
          <w:lang w:bidi="he-IL"/>
        </w:rPr>
      </w:pPr>
      <w:r>
        <w:rPr>
          <w:b/>
          <w:bCs/>
          <w:lang w:bidi="he-IL"/>
        </w:rPr>
        <w:t xml:space="preserve">Praise be to the Lord, my rock, who trains my fingers for battle and my hands for war. </w:t>
      </w:r>
    </w:p>
    <w:p>
      <w:pPr>
        <w:pStyle w:val="Normal"/>
        <w:spacing w:before="280" w:after="280"/>
        <w:rPr/>
      </w:pPr>
      <w:r>
        <w:rPr>
          <w:b/>
          <w:bCs/>
          <w:lang w:bidi="he-IL"/>
        </w:rPr>
        <w:t>Thank you." [17]</w:t>
      </w:r>
      <w:r>
        <w:rPr>
          <w:lang w:bidi="he-IL"/>
        </w:rPr>
        <w:t xml:space="preserve"> </w:t>
      </w:r>
    </w:p>
    <w:p>
      <w:pPr>
        <w:pStyle w:val="Normal"/>
        <w:spacing w:before="280" w:after="280"/>
        <w:rPr>
          <w:lang w:bidi="he-IL"/>
        </w:rPr>
      </w:pPr>
      <w:r>
        <w:rPr>
          <w:lang w:bidi="he-IL"/>
        </w:rPr>
        <w:t xml:space="preserve">Why is the U.S. military still fighting in Iraq? Because our military leaders haven't been allowed to win the Iraq war - just as the U.S. military wasn't allowed to win the Vietnam war 40 years ago or the Korean war 55 years ago. Indeed, the war in Iraq is a replay of the no-win wars the U.S. military has been forced to fight in the past. It's like deja` vu all over again. </w:t>
      </w:r>
    </w:p>
    <w:p>
      <w:pPr>
        <w:pStyle w:val="Normal"/>
        <w:spacing w:before="280" w:after="280"/>
        <w:rPr>
          <w:lang w:bidi="he-IL"/>
        </w:rPr>
      </w:pPr>
      <w:r>
        <w:rPr>
          <w:lang w:bidi="he-IL"/>
        </w:rPr>
        <w:t xml:space="preserve">I interviewed Ambassador William H. Sullivan and General Lewis Walt in 1980, and both men told me the U.S. military could have won the Vietnam war in two months if they had been allowed to fight the war properly. Why didn't the U.S. win the Vietnam war? Because Robert McNamara was deeply involved in the occult, and forced the U.S. military to follow his Rules of Engagement that insured the U.S. would lose the war. Senator Barry Goldwater published a copy of McNamara's Rules of Engagement in the Congressional Record (S 2632) of March 1985. Every American should read the article, and weep for the 58,000 American servicemmen who died in Vietnam because the occult force that controlled our government wouldn't let them win. [18] </w:t>
      </w:r>
    </w:p>
    <w:p>
      <w:pPr>
        <w:pStyle w:val="Normal"/>
        <w:spacing w:before="280" w:after="280"/>
        <w:rPr>
          <w:lang w:bidi="he-IL"/>
        </w:rPr>
      </w:pPr>
      <w:r>
        <w:rPr>
          <w:lang w:bidi="he-IL"/>
        </w:rPr>
        <w:t xml:space="preserve">A similar situation exists in Iraq today. The Rules of Engagement that have been imposed on the U.S. military have confused our soldiers, and aided the enemy. [19] Is the military situation improving? It probably is because the U.S. has hired 60-70 thousand Sunni tribesmen who were killing our soldiers several months ago, and paid them $300 a month to act as security guards. In addition, the U.S. is arming and training the Sunnis so they will be better killers when the Iraqi civil war resumes after the presidential election in November 2008. [20] </w:t>
      </w:r>
    </w:p>
    <w:p>
      <w:pPr>
        <w:pStyle w:val="Normal"/>
        <w:spacing w:before="280" w:after="280"/>
        <w:rPr>
          <w:lang w:bidi="he-IL"/>
        </w:rPr>
      </w:pPr>
      <w:r>
        <w:rPr>
          <w:lang w:bidi="he-IL"/>
        </w:rPr>
        <w:t xml:space="preserve">Why did the Bush administration release the National Intelligence Estimate (NIE) that claims Iran has discontinued its effort to build nuclear weapons? Joel Skousen claims The Powers that Be (I call them the Brotherhood of Darkness [BOD] or the Spiritual Hierarchy) have decided to delay the coming attack on Iran because an expansion of the war in the Middle East would aid Congressman Ron Paul's presidential campaign, and endanger the struggling economy of the western world. </w:t>
      </w:r>
    </w:p>
    <w:p>
      <w:pPr>
        <w:pStyle w:val="Normal"/>
        <w:spacing w:before="280" w:after="280"/>
        <w:rPr>
          <w:lang w:bidi="he-IL"/>
        </w:rPr>
      </w:pPr>
      <w:r>
        <w:rPr>
          <w:lang w:bidi="he-IL"/>
        </w:rPr>
        <w:t xml:space="preserve">As I stated last month, the economic crisis that lies ahead will disrupt the world economy and destroy the wealth of millions of Americans, but that will give us an opportunity to tell people about the spiritual struggle that is taking place, and the demonic forces that control our nation. Our job is to tell people the truth, and to remember that only the Lord can make them believe. James Russell Lowell wrote: </w:t>
      </w:r>
    </w:p>
    <w:p>
      <w:pPr>
        <w:pStyle w:val="Normal"/>
        <w:spacing w:before="0" w:after="0"/>
        <w:rPr>
          <w:b/>
          <w:b/>
          <w:bCs/>
          <w:lang w:bidi="he-IL"/>
        </w:rPr>
      </w:pPr>
      <w:r>
        <w:rPr>
          <w:b/>
          <w:bCs/>
          <w:lang w:bidi="he-IL"/>
        </w:rPr>
        <w:t xml:space="preserve">"Then to side with truth is noble, When we share her wretched crust, Ere her cause bring fame and profit, And 'tis prosperous to be just; Then it is the brave man chooses, While the coward stands aside, Till the multitudes make virtue Of the faith they had denied. </w:t>
      </w:r>
    </w:p>
    <w:p>
      <w:pPr>
        <w:pStyle w:val="Normal"/>
        <w:spacing w:before="280" w:after="280"/>
        <w:rPr>
          <w:b/>
          <w:b/>
          <w:bCs/>
          <w:lang w:bidi="he-IL"/>
        </w:rPr>
      </w:pPr>
      <w:r>
        <w:rPr>
          <w:b/>
          <w:bCs/>
          <w:lang w:bidi="he-IL"/>
        </w:rPr>
        <w:t xml:space="preserve">By the light of burning martyrs, Christ, thy bleeding feet we track, Toiling up new Calvaries ever With the Cross that turns not back. New occasions teach new duties; Time makes ancient good uncouth: They must upward still and onward Who would keep abreast of truth. </w:t>
      </w:r>
    </w:p>
    <w:p>
      <w:pPr>
        <w:pStyle w:val="Normal"/>
        <w:spacing w:before="280" w:after="280"/>
        <w:rPr>
          <w:b/>
          <w:b/>
          <w:bCs/>
          <w:lang w:bidi="he-IL"/>
        </w:rPr>
      </w:pPr>
      <w:r>
        <w:rPr>
          <w:b/>
          <w:bCs/>
          <w:lang w:bidi="he-IL"/>
        </w:rPr>
        <w:t>Though the cause of evil prosper, Yet 'tis truth alone is strong; Though her portion be the scaffold, And upon the throne be wrong, Yet that scaffold sways the future, And, behind the dim unknown, Standeth God within the shadow, Keeping watch above his own. [21]</w:t>
      </w:r>
    </w:p>
    <w:p>
      <w:pPr>
        <w:pStyle w:val="Normal"/>
        <w:spacing w:before="280" w:after="280"/>
        <w:rPr>
          <w:lang w:bidi="he-IL"/>
        </w:rPr>
      </w:pPr>
      <w:r>
        <w:rPr>
          <w:lang w:bidi="he-IL"/>
        </w:rPr>
        <w:t xml:space="preserve">Barbara and I appreciate your faithful support, and your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80"/>
        <w:rPr/>
      </w:pPr>
      <w:r>
        <w:rPr>
          <w:lang w:bidi="he-IL"/>
        </w:rPr>
        <w:br/>
        <w:br/>
        <w:br/>
      </w:r>
      <w:r>
        <w:rPr>
          <w:b/>
          <w:bCs/>
          <w:u w:val="single"/>
          <w:lang w:bidi="he-IL"/>
        </w:rPr>
        <w:t>REFERENCES</w:t>
      </w:r>
      <w:r>
        <w:rPr>
          <w:lang w:bidi="he-IL"/>
        </w:rPr>
        <w:t xml:space="preserve"> </w:t>
      </w:r>
    </w:p>
    <w:p>
      <w:pPr>
        <w:pStyle w:val="Normal"/>
        <w:spacing w:before="280" w:after="280"/>
        <w:rPr>
          <w:lang w:bidi="he-IL"/>
        </w:rPr>
      </w:pPr>
      <w:r>
        <w:rPr>
          <w:lang w:bidi="he-IL"/>
        </w:rPr>
        <w:t>1. www.militaryreporters.org/sanchez_101207.html p. 4.</w:t>
        <w:br/>
        <w:t>2. Ibid.</w:t>
        <w:br/>
        <w:t>3. Ibid.</w:t>
        <w:br/>
        <w:t>4. Ibid.</w:t>
        <w:br/>
        <w:t>5. Ibid., p. 5.</w:t>
        <w:br/>
        <w:t>6. Ibid.</w:t>
        <w:br/>
        <w:t>7. Ibid.</w:t>
        <w:br/>
        <w:t>8. Ibid.</w:t>
        <w:br/>
        <w:t>9. Ibid., p. 6.</w:t>
        <w:br/>
        <w:t>10. Ibid.</w:t>
        <w:br/>
        <w:t>11. Ibid., p.7.</w:t>
        <w:br/>
        <w:t>12. Ibid.</w:t>
        <w:br/>
        <w:t xml:space="preserve">13. www.transmissionmeditation.org/trans-spir.html: See Also: Stanley Monteith: Brotherhood of Darkness, Bible Belt Publishing, 2000: See Also: Stanley Monteith, The Occult Hierarchy pamphlet. Both items available from Radio Liberty at 800-544-8927. </w:t>
        <w:br/>
        <w:t>14. wwwsocialistaction.org/caldwell-smith24.htm: See Also: http://en.wikipedia.org/wiki/L._Paul_Bremer</w:t>
        <w:br/>
        <w:t>15. www.newswithviews.com/Cuddy/dennis100.htm. See Also: The Communist-Capitalist Alliance pamphlet available from Radio Liberty by calling 800-544-8927</w:t>
        <w:br/>
        <w:t>16. www.prospect.org/cs/articles?article=the_disgruntled_general</w:t>
        <w:br/>
        <w:t>17. www.militaryreporters.org, op. cit.</w:t>
        <w:br/>
        <w:t xml:space="preserve">18. Congressional Record, March 1985, S2632. You can purchase a copy of the Vietnam Rules of Engement from Radio Liberty. </w:t>
        <w:br/>
        <w:t>19. www.militaryreporters.org, p. 7, op. cit.: See Also: www.captainsjournal.com/2006/12/06/politically-correct-rules-of-engement-enda...</w:t>
        <w:br/>
        <w:t>20. www.iht.com/bin/printfriendly.php?id=8516603</w:t>
        <w:br/>
        <w:t xml:space="preserve">21. Charles Johnson, One Hundred &amp; One Famous Hymns, Hallberg Publishing Corporation, Delavan, Wisconsin, 1982, p. 87. </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0" w:after="0"/>
        <w:rPr>
          <w:lang w:bidi="he-IL"/>
        </w:rPr>
      </w:pPr>
      <w:r>
        <w:rPr>
          <w:lang w:bidi="he-I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lang w:bidi="he-IL"/>
        </w:rPr>
      </w:pPr>
      <w:r>
        <w:rPr>
          <w:lang w:bidi="he-IL"/>
        </w:rPr>
        <w:t xml:space="preserve">Please help Radio Liberty to expand our ministry to other outlets with your gift. </w:t>
      </w:r>
    </w:p>
    <w:p>
      <w:pPr>
        <w:pStyle w:val="Normal"/>
        <w:pBdr>
          <w:bottom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Top of Form</w:t>
      </w:r>
    </w:p>
    <w:p>
      <w:pPr>
        <w:pStyle w:val="Normal"/>
        <w:spacing w:before="0" w:after="0"/>
        <w:jc w:val="center"/>
        <w:rPr>
          <w:lang w:bidi="he-IL"/>
        </w:rPr>
      </w:pPr>
      <w:r>
        <w:rPr>
          <w:vanish/>
          <w:lang w:bidi="he-IL"/>
        </w:rPr>
      </w:r>
      <w:r>
        <w:rPr>
          <w:lang w:bidi="he-IL"/>
        </w:rPr>
        <w:object w:dxaOrig="183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35.25pt" filled="f" o:ole="">
            <v:imagedata r:id="rId5" o:title=""/>
          </v:shape>
          <o:OLEObject Type="Embed" ProgID="" ShapeID="ole_rId4" DrawAspect="Content" ObjectID="_1822358130" r:id="rId4"/>
        </w:object>
      </w:r>
      <w:r>
        <w:rPr>
          <w:lang w:bidi="he-IL"/>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vanish/>
          <w:lang w:bidi="he-IL"/>
        </w:rPr>
      </w:r>
    </w:p>
    <w:p>
      <w:pPr>
        <w:pStyle w:val="Normal"/>
        <w:pBdr>
          <w:top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Bottom of Form</w:t>
      </w:r>
    </w:p>
    <w:p>
      <w:pPr>
        <w:pStyle w:val="Normal"/>
        <w:spacing w:before="0" w:after="60"/>
        <w:rPr>
          <w:lang w:bidi="he-IL"/>
        </w:rPr>
      </w:pPr>
      <w:r>
        <w:rPr>
          <w:lang w:bidi="he-IL"/>
        </w:rPr>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3:00Z</dcterms:created>
  <dc:creator>Ari Goldberg</dc:creator>
  <dc:description/>
  <cp:keywords/>
  <dc:language>en-US</dc:language>
  <cp:lastModifiedBy>Ari Goldberg</cp:lastModifiedBy>
  <dcterms:modified xsi:type="dcterms:W3CDTF">2008-06-25T04:13:00Z</dcterms:modified>
  <cp:revision>2</cp:revision>
  <dc:subject/>
  <dc:title> </dc:title>
</cp:coreProperties>
</file>