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January 2008</w:t>
      </w:r>
    </w:p>
    <w:p>
      <w:pPr>
        <w:pStyle w:val="Normal"/>
        <w:spacing w:before="280" w:after="280"/>
        <w:jc w:val="center"/>
        <w:rPr/>
      </w:pPr>
      <w:r>
        <w:rPr>
          <w:b/>
          <w:bCs/>
          <w:lang w:bidi="he-IL"/>
        </w:rPr>
        <w:t>STATE SECRETS</w:t>
      </w:r>
      <w:r>
        <w:rPr>
          <w:lang w:bidi="he-IL"/>
        </w:rPr>
        <w:t xml:space="preserve"> </w:t>
      </w:r>
    </w:p>
    <w:p>
      <w:pPr>
        <w:pStyle w:val="Normal"/>
        <w:spacing w:before="280" w:after="280"/>
        <w:rPr>
          <w:lang w:bidi="he-IL"/>
        </w:rPr>
      </w:pPr>
      <w:r>
        <w:rPr>
          <w:lang w:bidi="he-IL"/>
        </w:rPr>
        <w:t xml:space="preserve">Dear Friend of Radio Liberty, </w:t>
      </w:r>
    </w:p>
    <w:p>
      <w:pPr>
        <w:pStyle w:val="Normal"/>
        <w:spacing w:before="0" w:after="0"/>
        <w:rPr/>
      </w:pPr>
      <w:r>
        <w:rPr>
          <w:b/>
          <w:bCs/>
          <w:lang w:bidi="he-IL"/>
        </w:rPr>
        <w:t xml:space="preserve">"Edmonds described how foreign intelligence agents had enlisted the support of US officials to acquire a network of moles in sensitive military and nuclear institutions. . . . 'While the FBI was investigating, several arms of the government were shielding what was going on.' The Turks and Israelis had planted 'moles' in military and academic institutions which handled nuclear technology . . . there were several transactions of nuclear material every month, with the Pakistanis being among the eventual buyers. The network appeared to be obtaining information from every nuclear agency in the United States." </w:t>
        <w:br/>
      </w:r>
      <w:r>
        <w:rPr>
          <w:lang w:bidi="he-IL"/>
        </w:rPr>
        <w:t xml:space="preserve">The Sunday Times, January 6, 2008 [1] </w:t>
      </w:r>
    </w:p>
    <w:p>
      <w:pPr>
        <w:pStyle w:val="Normal"/>
        <w:spacing w:before="280" w:after="280"/>
        <w:rPr/>
      </w:pPr>
      <w:r>
        <w:rPr>
          <w:b/>
          <w:bCs/>
          <w:lang w:bidi="he-IL"/>
        </w:rPr>
        <w:t xml:space="preserve">"The Masters are a worldwide group of executives, adept and skilled in the various fields of work in the modern world, organised into a close network of communication through- out the world, with representatives in all nations, both east and west, and working in the closest co-operation." </w:t>
        <w:br/>
      </w:r>
      <w:r>
        <w:rPr>
          <w:lang w:bidi="he-IL"/>
        </w:rPr>
        <w:t xml:space="preserve">The Work of The Spiritual Hierarchy [2] </w:t>
      </w:r>
    </w:p>
    <w:p>
      <w:pPr>
        <w:pStyle w:val="Normal"/>
        <w:spacing w:before="280" w:after="280"/>
        <w:rPr/>
      </w:pPr>
      <w:r>
        <w:rPr>
          <w:b/>
          <w:bCs/>
          <w:lang w:bidi="he-IL"/>
        </w:rPr>
        <w:t xml:space="preserve">"Throughout time, the idea of a group of wise and enlightened beings working behind the scenes to guide our planet has been conveyed in spiritual teachings, in literature and myth. This group, known by various names such as the spiritual Hierarchy, The Masters of the Wisdom, and the Elder Brothers has ever come forth in times of crisis and today will be no different." </w:t>
        <w:br/>
      </w:r>
      <w:r>
        <w:rPr>
          <w:lang w:bidi="he-IL"/>
        </w:rPr>
        <w:t>Lucis Trust publication [3]</w:t>
      </w:r>
    </w:p>
    <w:p>
      <w:pPr>
        <w:pStyle w:val="Normal"/>
        <w:spacing w:before="280" w:after="280"/>
        <w:rPr>
          <w:lang w:bidi="he-IL"/>
        </w:rPr>
      </w:pPr>
      <w:r>
        <w:rPr>
          <w:lang w:bidi="he-IL"/>
        </w:rPr>
        <w:t xml:space="preserve">If you try to understand the cause of the major events that took place during the twentieth century, you will discover that many of the incidents don't make sense, so there must be another explanation. I have listed a number of flagrant examples, and if you are not familiar with them, I hope you will access a computer or go to a library, and check my references because all the incidents took place. </w:t>
      </w:r>
    </w:p>
    <w:p>
      <w:pPr>
        <w:pStyle w:val="Normal"/>
        <w:spacing w:before="280" w:after="280"/>
        <w:rPr>
          <w:lang w:bidi="he-IL"/>
        </w:rPr>
      </w:pPr>
      <w:r>
        <w:rPr>
          <w:lang w:bidi="he-IL"/>
        </w:rPr>
        <w:t>* Why did Herbert Hoover give 97% of the relief supplies that were sent to Russia after World War I to the Communists, and only 3% to the regions that were controlled by the Russians who opposed Communism? [4]</w:t>
        <w:br/>
        <w:t xml:space="preserve">* Why did the British government destroy General Wrangel's planes and undermine his effort to defeat the Bolsheviks after the Russian Revolution? [5] </w:t>
        <w:br/>
        <w:t>* Why did the U.S. abandon hundreds of American soldiers who were captured by the Bolsheviks after the Russian Revolution, and let them die in captivity? [6]</w:t>
        <w:br/>
        <w:t>* Why did Colonel Edward Mandell House convince Prime Minister Clemenceau (France) and Prime Minister Orlando (Italy) that the West couldn't defeat the Communist regime in Russia when Colonel House knew that wasn't true? [7]</w:t>
        <w:br/>
        <w:t>* Why did some American bankers support the Bolsheviks after the Russian Revolution? [8]</w:t>
        <w:br/>
        <w:t xml:space="preserve">* Why did President Roosevelt extend diplomatic recognition to the Bolsheviks in 1933, and negotiate a "sweeping new trade agreement" with them after they killed millions of their own citizens? [9] </w:t>
        <w:br/>
        <w:t>* Why did Great Britain and France declare war on Germany after the Nazis invaded Poland in 1939, but ally themselves with the Communists who invaded eastern Poland at the same time? [10]</w:t>
        <w:br/>
        <w:t>* Why did the U.S. send massive quantities of nonmilitary supplies to the Bolsheviks during World War II so the Communist regime could industrialize Russia after the war ended? [11]</w:t>
        <w:br/>
        <w:t>* Why did President Roosevelt's advisor (Harry Hopkins) send the plans for the Manhattan Project to Russia during WWII? [12]</w:t>
        <w:br/>
        <w:t>* Why did the U.S. abandon the 20,000-25,000 American soldiers who were held by the Communists at the end of World War II? All of them perished in Soviet prison camps. [13]</w:t>
        <w:br/>
        <w:t>* Why did the U.S., Great Britain, Canada, and France forcibly repatriate five-and-a-half million Russians to the Soviet Union after WWII? Most of them were either killed immediately, or sent to the Gulag to die. (Operation Keelhaul) [14]</w:t>
        <w:br/>
        <w:t>* Why didn't the U.S. State Department object when Stalin let his soldiers rape millions of women in Eastern Europe at the end of WWII? [15]</w:t>
        <w:br/>
        <w:t>* Why did the U.S. State Department let the Communists take over Eastern Europe following World War II? [16]</w:t>
        <w:br/>
        <w:t>* Why did the U.S. Treasury give the Soviet Union copies of the printing plates that were used to print American military currency? The Communists printed $250 million of our military script, and the U.S. redeemed the money when the Soviet occupation of Eastern Europe ended. [17]</w:t>
        <w:br/>
        <w:t xml:space="preserve">* Why did the U.S. State Department put an arms embargo on General Chiang Kai-shek's regime, withhold the military equipment that was appropriated by Congress, and help the Communists seize control of China after World War II ended? [18] </w:t>
        <w:br/>
        <w:t>* Why did the U.S. send half of the massive military supplies that were stockpiled on Okinawa in 1945 to South Korea, and the other half of the military supplies to Ho Chi Minh who led the Communist forces in Vietnam? [19]</w:t>
        <w:br/>
        <w:t xml:space="preserve">* Why did the U.S. Secretary of State (Dean Acheson) and the Joint Chiefs of Staff announce (1949) the U.S. wouldn't defend South Korea if it was attacked, and a year later send American troops to defend South Korea after it was attacked? [20] </w:t>
        <w:br/>
        <w:t>* Why did the U.S. station the Seventh Fleet between Taiwan and the Chinese mainland during the Korean War to prevent General Chiang Kai-shek's army from attacking China? That allowed the Communists to transfer their armies to Manchuria where they crossed the Yalu River and killed American soldiers. [21]</w:t>
        <w:br/>
        <w:t>* Why did Washington refuse General MacArthur's request for permission to bomb the hydroelectric plants in North Korea, and Racin, the major Communist supply center in North Korea? [22]</w:t>
        <w:br/>
        <w:t>* Why did the U.S. reject General Chiang Kai-shek's offer to send Nationalist Chinese troops to fight the Communists in Korea? [23]</w:t>
        <w:br/>
        <w:t xml:space="preserve">* How did the Chinese Communists know that Washington would prevent General MacArthur from attacking their supply lines when they attacked North Korea? [24] </w:t>
      </w:r>
    </w:p>
    <w:p>
      <w:pPr>
        <w:pStyle w:val="Normal"/>
        <w:spacing w:before="280" w:after="280"/>
        <w:rPr>
          <w:lang w:bidi="he-IL"/>
        </w:rPr>
      </w:pPr>
      <w:r>
        <w:rPr>
          <w:lang w:bidi="he-IL"/>
        </w:rPr>
        <w:t xml:space="preserve">The CFR-Globalists who control the U.S. State Department have carried out dozens of similar treasonous acts. Why have they repeatedly helped our enemies, and betrayed our nation? Because the leaders of the CFR-Globalist movement and the leaders of the Communist movement have similar goals: </w:t>
      </w:r>
    </w:p>
    <w:p>
      <w:pPr>
        <w:pStyle w:val="Normal"/>
        <w:spacing w:before="280" w:after="280"/>
        <w:rPr>
          <w:lang w:bidi="he-IL"/>
        </w:rPr>
      </w:pPr>
      <w:r>
        <w:rPr>
          <w:lang w:bidi="he-IL"/>
        </w:rPr>
        <w:t xml:space="preserve">* Both groups believe an Elite (Aristocrats) should rule the people. </w:t>
        <w:br/>
        <w:t>* Both groups want a world government, a world religion, and a world leader.</w:t>
        <w:br/>
        <w:t xml:space="preserve">* Both groups are energized by a similar spiritual force. I will discuss that issue later in this letter. </w:t>
        <w:br/>
        <w:t xml:space="preserve">* Both groups want to convince their people that a powerful enemy threatens them. Plato explained: </w:t>
      </w:r>
    </w:p>
    <w:p>
      <w:pPr>
        <w:pStyle w:val="Normal"/>
        <w:rPr>
          <w:b/>
          <w:b/>
          <w:bCs/>
          <w:lang w:bidi="he-IL"/>
        </w:rPr>
      </w:pPr>
      <w:r>
        <w:rPr>
          <w:b/>
          <w:bCs/>
          <w:lang w:bidi="he-IL"/>
        </w:rPr>
        <w:t xml:space="preserve">"When the tyrant has disposed of foreign enemies by conquest or treaty, and there is nothing to fear from them, then he is always stirring up some war or other, in order that the people may require a leader." [25] </w:t>
      </w:r>
    </w:p>
    <w:p>
      <w:pPr>
        <w:pStyle w:val="Normal"/>
        <w:spacing w:before="280" w:after="280"/>
        <w:rPr>
          <w:lang w:bidi="he-IL"/>
        </w:rPr>
      </w:pPr>
      <w:r>
        <w:rPr>
          <w:lang w:bidi="he-IL"/>
        </w:rPr>
        <w:t xml:space="preserve">What does the future hold for our country? The U.S. media is currently suppressing a story that was published in The Sunday Times (a British newspaper) on January 6, 2008, because the CFR-Globalists don't want the public to learn what they have done. What is the story? The article explains why the U.S. Justice Department imposed a State Secrets Privilege (SSP) "gag order" on Sibel Edmonds. Who is Sibel Edmonds, and why is her story important? Because it foreshadows a catastrophic event that I fear will devastate the United States, and the world. </w:t>
      </w:r>
    </w:p>
    <w:p>
      <w:pPr>
        <w:pStyle w:val="Normal"/>
        <w:spacing w:before="280" w:after="280"/>
        <w:rPr>
          <w:lang w:bidi="he-IL"/>
        </w:rPr>
      </w:pPr>
      <w:r>
        <w:rPr>
          <w:lang w:bidi="he-IL"/>
        </w:rPr>
        <w:t xml:space="preserve">Sibel was hired to translate the backlog of Arabic wiretaps the FBI recorded prior to the September 11 attack. What did she discover? She found that a Turkish translator named Jan Dickerson was deleting important transcripts, and that Dickerson tried to recruit her into a "subversive" organization. When Ed Bradley interviewed Sibel Edmonds for the 60 Minutes program that was aired on October 27, 2002, he stated: </w:t>
      </w:r>
    </w:p>
    <w:p>
      <w:pPr>
        <w:pStyle w:val="Normal"/>
        <w:spacing w:before="0" w:after="0"/>
        <w:rPr>
          <w:b/>
          <w:b/>
          <w:bCs/>
          <w:lang w:bidi="he-IL"/>
        </w:rPr>
      </w:pPr>
      <w:r>
        <w:rPr>
          <w:b/>
          <w:bCs/>
          <w:lang w:bidi="he-IL"/>
        </w:rPr>
        <w:t xml:space="preserve">"In its rush to hire more foreign language translators after September 11th, the FBI admits it has had difficulty performing background checks to detect translators who may have loyalties to other governments, which could pose a threat to US national security. </w:t>
      </w:r>
    </w:p>
    <w:p>
      <w:pPr>
        <w:pStyle w:val="Normal"/>
        <w:spacing w:before="280" w:after="280"/>
        <w:rPr>
          <w:b/>
          <w:b/>
          <w:bCs/>
          <w:lang w:bidi="he-IL"/>
        </w:rPr>
      </w:pPr>
      <w:r>
        <w:rPr>
          <w:b/>
          <w:bCs/>
          <w:lang w:bidi="he-IL"/>
        </w:rPr>
        <w:t>Take the case of Jan Dickerson, a Turkish translator who worked with Sibel Edmonds. The FBI has admitted that when Dickerson was hired last November, the bureau didn't know that she had worked for a Turkish organization being investigated by the FBI's own counterintelligence unit, and they didn't know she'd had a relationship with a Turkish intelligence officer stationed in Washington who was the target of that investigation. According to Sibel Edmonds, Jan Dickerson tried to recruit her into that organization, and insisted that Dickerson be the only one to translate the FBI's wiretaps of that Turkish official . . . Edmonds says that when she reviewed Dickerson's translations of those tapes, she found that Dickerson had left out information crucial to the FBI's investigation: information that Edmonds says would have revealed that the Turkish intelligence officer had spies working for him inside the US State Department and at the Pentagon." [26]</w:t>
      </w:r>
    </w:p>
    <w:p>
      <w:pPr>
        <w:pStyle w:val="Normal"/>
        <w:spacing w:before="280" w:after="280"/>
        <w:rPr>
          <w:lang w:bidi="he-IL"/>
        </w:rPr>
      </w:pPr>
      <w:r>
        <w:rPr>
          <w:lang w:bidi="he-IL"/>
        </w:rPr>
        <w:t xml:space="preserve">Sibel also learned that the FBI knew the terrorists were planning to use airplanes to attack the U.S. before September 11, 2001, and she discovered important information that she wanted to bring to the attention of the American people, but the Justice Department invoked the State Secrets Privilege (SSP) to prevent Sibel from revealing the information. [27] </w:t>
      </w:r>
    </w:p>
    <w:p>
      <w:pPr>
        <w:pStyle w:val="Normal"/>
        <w:spacing w:before="280" w:after="280"/>
        <w:rPr>
          <w:lang w:bidi="he-IL"/>
        </w:rPr>
      </w:pPr>
      <w:r>
        <w:rPr>
          <w:lang w:bidi="he-IL"/>
        </w:rPr>
        <w:t xml:space="preserve">Lukery, who publishes The Daily Kos, wrote: </w:t>
      </w:r>
    </w:p>
    <w:p>
      <w:pPr>
        <w:pStyle w:val="Normal"/>
        <w:rPr>
          <w:b/>
          <w:b/>
          <w:bCs/>
          <w:lang w:bidi="he-IL"/>
        </w:rPr>
      </w:pPr>
      <w:r>
        <w:rPr>
          <w:b/>
          <w:bCs/>
          <w:lang w:bidi="he-IL"/>
        </w:rPr>
        <w:t>"Sibel has tried every available channel to pursue her claims legitimately - including internal FBI processes, Congress, the courts, the 911 Commission and the media. She went as high as FBI Director Robert Mueller in the FBI - and the internal FBI report said that she was '100% right.' In Congress, Sibel went to Waxman, Leahy and Grassley - all of whom have been supporters. Sibel went to the courts and was gagged via the State Secrets Privilege from having the courts hear her case. And she has tried various avenues in the media to get her story out." [28]</w:t>
      </w:r>
    </w:p>
    <w:p>
      <w:pPr>
        <w:pStyle w:val="Normal"/>
        <w:spacing w:before="280" w:after="280"/>
        <w:rPr>
          <w:lang w:bidi="he-IL"/>
        </w:rPr>
      </w:pPr>
      <w:r>
        <w:rPr>
          <w:lang w:bidi="he-IL"/>
        </w:rPr>
        <w:t xml:space="preserve">The U.S. Justice Department claims the information that Sibel Edmonds wants to release is highly classified, and cannot be disclosed without endangering the security of our nation. Sibel appealed the Justice Department ruling to the Federal District Court, but the judges ruled in favor of the government. Sibel appealed the Federal District Court's ruling to the Federal Appeals Court in Washington, D.C., but they upheld the Federal District Court. Sibel subsequently appealed the Federal District Court's decision to the U.S. Supreme Court, but they refused to review her case. What does Sibel Edmonds know that endangers the security of our nation? </w:t>
      </w:r>
    </w:p>
    <w:p>
      <w:pPr>
        <w:pStyle w:val="Normal"/>
        <w:spacing w:before="280" w:after="280"/>
        <w:rPr>
          <w:lang w:bidi="he-IL"/>
        </w:rPr>
      </w:pPr>
      <w:r>
        <w:rPr>
          <w:lang w:bidi="he-IL"/>
        </w:rPr>
        <w:t xml:space="preserve">The mainstream media has published articles that deal with Sibel Edmond's effort to regain her position at the FBI, articles that mention the Turkish agent, and articles that reveal the FBI knew about the 9/11 attack beforehand, but none of the articles have revealed the most important part of Sibel Edmonds' story, or why her information has been suppressed. </w:t>
      </w:r>
    </w:p>
    <w:p>
      <w:pPr>
        <w:pStyle w:val="Normal"/>
        <w:spacing w:before="280" w:after="280"/>
        <w:rPr>
          <w:lang w:bidi="he-IL"/>
        </w:rPr>
      </w:pPr>
      <w:r>
        <w:rPr>
          <w:lang w:bidi="he-IL"/>
        </w:rPr>
        <w:t xml:space="preserve">Sibel Edmonds wrote an Open Letter to Thomas Kean (CFR), the Chairman of the 9/11 Commission, after she testified in private before the Commission. You can access the complete text of Sibel's letter at http://www.antiwar.com/edmonds/?articleid=3230, and I suggest you read it, but I have reproduced the most important segment of her letter below: </w:t>
      </w:r>
    </w:p>
    <w:p>
      <w:pPr>
        <w:pStyle w:val="Normal"/>
        <w:rPr/>
      </w:pPr>
      <w:r>
        <w:rPr>
          <w:b/>
          <w:bCs/>
          <w:lang w:bidi="he-IL"/>
        </w:rPr>
        <w:t xml:space="preserve">"The public has still not been told of the intentional obstruction of intelligence. The public has not been told that certain information, despite its relevance to terrorist activities, is not shared with counterterrorism units. This was true prior to 9/11, and it remains true today. </w:t>
      </w:r>
      <w:r>
        <w:rPr>
          <w:b/>
          <w:bCs/>
          <w:i/>
          <w:iCs/>
          <w:lang w:bidi="he-IL"/>
        </w:rPr>
        <w:t>If counterintelligence receives information about terrorism that implicates certain nations, semi-legit organizations or the politically powerful in this country, then that information is not shared with counterterrorism, regardless of the consequences.</w:t>
      </w:r>
      <w:r>
        <w:rPr>
          <w:b/>
          <w:bCs/>
          <w:lang w:bidi="he-IL"/>
        </w:rPr>
        <w:t xml:space="preserve"> In certain cases, frustrated FBI agents have cited 'direct pressure by the State Department.' The Department of Justice Inspector General received detailed evidence regarding this issue. I provided your investigators with an account of this issue, the names of other witnesses willing to corroborate this, and the names of U.S. officials involved in these transactions and activities. </w:t>
      </w:r>
      <w:r>
        <w:rPr>
          <w:b/>
          <w:bCs/>
          <w:i/>
          <w:iCs/>
          <w:lang w:bidi="he-IL"/>
        </w:rPr>
        <w:t>After almost three years, the American people still do not know that thousands of lives are jeopardized under a policy of 'protecting certain foreign business relations.'</w:t>
      </w:r>
      <w:r>
        <w:rPr>
          <w:b/>
          <w:bCs/>
          <w:lang w:bidi="he-IL"/>
        </w:rPr>
        <w:t xml:space="preserve"> The victims' family members still do not realize that answers they have sought relentlessly for over two years have been blocked in the interest of </w:t>
      </w:r>
      <w:r>
        <w:rPr>
          <w:b/>
          <w:bCs/>
          <w:i/>
          <w:iCs/>
          <w:lang w:bidi="he-IL"/>
        </w:rPr>
        <w:t>'safeguarding certain diplomatic relations.'</w:t>
      </w:r>
      <w:r>
        <w:rPr>
          <w:b/>
          <w:bCs/>
          <w:lang w:bidi="he-IL"/>
        </w:rPr>
        <w:t xml:space="preserve"> Your hearings and your report did not even attempt to address these unspoken, unwritten practices, although, unlike me, you were not placed under any gag. Despite your full awareness of criminal conduct by high-level government employees, you have not proposed criminal investigations, even though you are required to do so. How can budget increases resolve these problems when some of them are caused by unspoken practices and unwritten policies? How can an 'intelligence czar' override these policies and practices?" (</w:t>
      </w:r>
      <w:r>
        <w:rPr>
          <w:b/>
          <w:bCs/>
          <w:i/>
          <w:iCs/>
          <w:lang w:bidi="he-IL"/>
        </w:rPr>
        <w:t>italics added for emphasis</w:t>
      </w:r>
      <w:r>
        <w:rPr>
          <w:b/>
          <w:bCs/>
          <w:lang w:bidi="he-IL"/>
        </w:rPr>
        <w:t>) [29]</w:t>
      </w:r>
    </w:p>
    <w:p>
      <w:pPr>
        <w:pStyle w:val="Normal"/>
        <w:spacing w:before="280" w:after="280"/>
        <w:rPr>
          <w:lang w:bidi="he-IL"/>
        </w:rPr>
      </w:pPr>
      <w:r>
        <w:rPr>
          <w:lang w:bidi="he-IL"/>
        </w:rPr>
        <w:t xml:space="preserve">Why did the U.S. State Department block the FBI's effort to transfer information to their counterterrorism units? Why did the U.S. State Department protect foreign "diplomatic relations" rather than American interests? What was the "criminal activity by high-level government employees" that Sibel Edmonds referred to? Why didn't Thomas Kean (CFR) investigate Sibel's allegations? Why are thousands of lives in jeopardy? Why is the Justice Department suppressing Sibel Edmonds' information? </w:t>
      </w:r>
    </w:p>
    <w:p>
      <w:pPr>
        <w:pStyle w:val="Normal"/>
        <w:spacing w:before="280" w:after="280"/>
        <w:rPr>
          <w:lang w:bidi="he-IL"/>
        </w:rPr>
      </w:pPr>
      <w:r>
        <w:rPr>
          <w:lang w:bidi="he-IL"/>
        </w:rPr>
        <w:t xml:space="preserve">Sibel Edmonds is a courageous woman, but she doesn't understand the CFR-Globalist plan for world domination, or the dark spiritual force that guides them. The U.S. Justice Department warned Sibel Edmonds that she would be sent to prison if she violated the "gag order" that was imposed on her, so she didn't reveal what she knew until January of this year (2008) when she contacted the editor of The Sunday Times in London, and told her story. Have you ever wondered how a primitive country like Pakistan was able to acquire the knowledge and the technology needed to build nuclear weapons? Have you ever wondered how North Korea was able to build a nuclear bomb? Have you ever wondered what will happen if the radical Jihadists gain control of Pakistan's nuclear weapons? </w:t>
      </w:r>
    </w:p>
    <w:p>
      <w:pPr>
        <w:pStyle w:val="Normal"/>
        <w:spacing w:before="280" w:after="280"/>
        <w:rPr>
          <w:lang w:bidi="he-IL"/>
        </w:rPr>
      </w:pPr>
      <w:r>
        <w:rPr>
          <w:lang w:bidi="he-IL"/>
        </w:rPr>
        <w:t xml:space="preserve">What did Sibel Edmonds tell The Sunday Times? </w:t>
      </w:r>
    </w:p>
    <w:p>
      <w:pPr>
        <w:pStyle w:val="Normal"/>
        <w:spacing w:before="0" w:after="0"/>
        <w:rPr>
          <w:b/>
          <w:b/>
          <w:bCs/>
          <w:lang w:bidi="he-IL"/>
        </w:rPr>
      </w:pPr>
      <w:r>
        <w:rPr>
          <w:b/>
          <w:bCs/>
          <w:lang w:bidi="he-IL"/>
        </w:rPr>
        <w:t xml:space="preserve">"Edmonds described how foreign intelligence agents had enlisted the support of US officials to acquire a network of moles in sensitive military and nuclear institutions. Among the hours of covert tape recordings, she says she heard evidence that one well-known senior official in the US State Department was being paid by Turkish agents in Washington who were selling the information on to black market buyers, including Pakistan. . . . 'He was aiding foreign operatives against US interests by passing them highly classified information, not only from the State Department but also from the Pentagon, in exchange for money, position and political objectives'. . . . </w:t>
      </w:r>
    </w:p>
    <w:p>
      <w:pPr>
        <w:pStyle w:val="Normal"/>
        <w:spacing w:before="280" w:after="280"/>
        <w:rPr>
          <w:b/>
          <w:b/>
          <w:bCs/>
          <w:lang w:bidi="he-IL"/>
        </w:rPr>
      </w:pPr>
      <w:r>
        <w:rPr>
          <w:b/>
          <w:bCs/>
          <w:lang w:bidi="he-IL"/>
        </w:rPr>
        <w:t xml:space="preserve">'What I found was damning,' she said. 'While the FBI was investigating, several arms of the government were shielding what was going on.' </w:t>
      </w:r>
    </w:p>
    <w:p>
      <w:pPr>
        <w:pStyle w:val="Normal"/>
        <w:spacing w:before="280" w:after="280"/>
        <w:rPr>
          <w:b/>
          <w:b/>
          <w:bCs/>
          <w:lang w:bidi="he-IL"/>
        </w:rPr>
      </w:pPr>
      <w:r>
        <w:rPr>
          <w:b/>
          <w:bCs/>
          <w:lang w:bidi="he-IL"/>
        </w:rPr>
        <w:t xml:space="preserve">The Turks and Israelis had planted 'moles' in military and academic institutions which handled nuclear technology. Edmonds says there were several transactions of nuclear material every month, with the Pakistanis being among the eventual buyers. 'The net- work appeared to be obtaining information from every nuclear agency in the United States'. . . . </w:t>
      </w:r>
    </w:p>
    <w:p>
      <w:pPr>
        <w:pStyle w:val="Normal"/>
        <w:spacing w:before="280" w:after="280"/>
        <w:rPr>
          <w:b/>
          <w:b/>
          <w:bCs/>
          <w:lang w:bidi="he-IL"/>
        </w:rPr>
      </w:pPr>
      <w:r>
        <w:rPr>
          <w:b/>
          <w:bCs/>
          <w:lang w:bidi="he-IL"/>
        </w:rPr>
        <w:t xml:space="preserve">The Pakistani operation was led by General Mahmoud Ahmad, then the ISI chief. . . . Intelligence analysts say that members of the ISI were close to Al-Qaeda before and after 9/11. Indeed, Ahmad was accused of sanctioning a $100,000 wire payment to Mohammed Atta, one of the 9/11 hijackers, immediately before the attacks. The results of the espionage were almost certainly passed to Abdul Qadeer Khan, the Pakistani nuclear scientist. . . . It is likely that the nuclear secrets stolen from the United States would have been sold to a number of rogue states by Khan." [30] </w:t>
      </w:r>
    </w:p>
    <w:p>
      <w:pPr>
        <w:pStyle w:val="Normal"/>
        <w:spacing w:before="280" w:after="280"/>
        <w:rPr>
          <w:lang w:bidi="he-IL"/>
        </w:rPr>
      </w:pPr>
      <w:r>
        <w:rPr>
          <w:lang w:bidi="he-IL"/>
        </w:rPr>
        <w:t xml:space="preserve">Why did the U.S. Justice Department and the federal courts suppress Sibel Edmonds' story? Because the CFR-Globalists have told the American people that the U.S. is trying to keep other countries from acquiring nuclear weapons, but that isn't true. If Sibel Edmonds is telling the truth, and I believe she is, the CFR-Globalists have permitted the transfer of nuclear technology to Pakistan, and laid the foundation for a nuclear war between the Moslem world and the West. Sibel claims the FBI was aware of the situation, but wasn't allowed to intervene. Why would the CFR-Globalists help Pakistan acquire nuclear weapons? Because they are arming our enemies in preparation for World War III. Why would rational people do that? I fear the leaders of the CFR-Globalists aren't rational people because they are energized by a dark, spiritual force. </w:t>
      </w:r>
    </w:p>
    <w:p>
      <w:pPr>
        <w:pStyle w:val="Normal"/>
        <w:spacing w:before="280" w:after="280"/>
        <w:rPr>
          <w:lang w:bidi="he-IL"/>
        </w:rPr>
      </w:pPr>
      <w:r>
        <w:rPr>
          <w:lang w:bidi="he-IL"/>
        </w:rPr>
        <w:t xml:space="preserve">If you review the events that are listed at the beginning of this letter, and remember that U.S. corporations helped arm the Nazis both before and during World War II, that the U.S. armed Ho Chi Minh in 1945, that the U.S. stationed the 7th Fleet between Formosa (Taiwan) and the Chinese mainland to protect Communist China during the Korean War, and the fact that the U.S. financed the Soviet Union during the Vietnam War despite the fact that Russia was supplying arms to North Vietnam, you should not be surprised to learn that the CFR-Globalists are trying to conceal the fact that they permitted the transfer of nuclear technology and nuclear material to Pakistan. </w:t>
      </w:r>
    </w:p>
    <w:p>
      <w:pPr>
        <w:pStyle w:val="Normal"/>
        <w:spacing w:before="280" w:after="280"/>
        <w:rPr>
          <w:lang w:bidi="he-IL"/>
        </w:rPr>
      </w:pPr>
      <w:r>
        <w:rPr>
          <w:lang w:bidi="he-IL"/>
        </w:rPr>
        <w:t xml:space="preserve">What do we know about the "dark, spiritual force" that energizes the leaders of the CFR-Globalist movement? You can read about them on the Lucis Trust Web site, wwwlucistrust.org. Are all the leaders of the CFR-Globalists under spiritual control? No, but many of them are knowingly or unknowingly following the Lucis Trust's Plan for world government, a world religion, and a world leader. </w:t>
      </w:r>
    </w:p>
    <w:p>
      <w:pPr>
        <w:pStyle w:val="Normal"/>
        <w:spacing w:before="280" w:after="280"/>
        <w:rPr>
          <w:lang w:bidi="he-IL"/>
        </w:rPr>
      </w:pPr>
      <w:r>
        <w:rPr>
          <w:lang w:bidi="he-IL"/>
        </w:rPr>
        <w:t xml:space="preserve">What is the Lucis Trust? It is an accredited NGO to the United Nations, and some of the wealthiest people in the world finance the organization. In addition, some of the most powerful people in the world are said to be directors of the Lucis Trust. [31] </w:t>
      </w:r>
    </w:p>
    <w:p>
      <w:pPr>
        <w:pStyle w:val="Normal"/>
        <w:spacing w:before="280" w:after="280"/>
        <w:rPr>
          <w:lang w:bidi="he-IL"/>
        </w:rPr>
      </w:pPr>
      <w:r>
        <w:rPr>
          <w:lang w:bidi="he-IL"/>
        </w:rPr>
        <w:t xml:space="preserve">Several years ago the Lucis Trust distributed a pamphlet titled The Work of the Spiritual Hierarchy that describes the men who rule the world. Where did the information come from? It was channeled to Alice Bailey by a disembodied spiritual entity she called Djwhal Kuhl. Is the information valid? You will have to determine the answer to that question. </w:t>
      </w:r>
    </w:p>
    <w:p>
      <w:pPr>
        <w:pStyle w:val="Normal"/>
        <w:spacing w:before="0" w:after="0"/>
        <w:jc w:val="center"/>
        <w:rPr>
          <w:b/>
          <w:b/>
          <w:bCs/>
          <w:lang w:bidi="he-IL"/>
        </w:rPr>
      </w:pPr>
      <w:r>
        <w:rPr>
          <w:b/>
          <w:bCs/>
          <w:lang w:bidi="he-IL"/>
        </w:rPr>
        <w:t>The Work of the Spiritual Hierarchy</w:t>
      </w:r>
    </w:p>
    <w:p>
      <w:pPr>
        <w:pStyle w:val="Normal"/>
        <w:spacing w:before="0" w:after="0"/>
        <w:rPr>
          <w:b/>
          <w:b/>
          <w:bCs/>
          <w:lang w:bidi="he-IL"/>
        </w:rPr>
      </w:pPr>
      <w:r>
        <w:rPr>
          <w:b/>
          <w:bCs/>
          <w:lang w:bidi="he-IL"/>
        </w:rPr>
        <w:t xml:space="preserve">"The Masters are a worldwide group of executives, adept and skilled in the various fields of work in the modern world, organised into a close network of communication through- out the world, with representatives in all nations, both east and west, and working in the closest co-operation. </w:t>
      </w:r>
    </w:p>
    <w:p>
      <w:pPr>
        <w:pStyle w:val="Normal"/>
        <w:spacing w:before="280" w:after="280"/>
        <w:rPr>
          <w:b/>
          <w:b/>
          <w:bCs/>
          <w:lang w:bidi="he-IL"/>
        </w:rPr>
      </w:pPr>
      <w:r>
        <w:rPr>
          <w:b/>
          <w:bCs/>
          <w:lang w:bidi="he-IL"/>
        </w:rPr>
        <w:t xml:space="preserve">The overall hierarchical organisation has three major divisions: one having responsibility for world political progress, or government . . . the second having responsibility for teaching in its three aspects, education, religion, and healing; and a third division having responsibility for all economic progress, industry, labour and capital relations, scientific discovery, finance as it pertains to all fields, intellectual culture, and the arts. This third division is the largest of the three, with many different departments of work. </w:t>
      </w:r>
    </w:p>
    <w:p>
      <w:pPr>
        <w:pStyle w:val="Normal"/>
        <w:spacing w:before="280" w:after="280"/>
        <w:rPr>
          <w:b/>
          <w:b/>
          <w:bCs/>
          <w:lang w:bidi="he-IL"/>
        </w:rPr>
      </w:pPr>
      <w:r>
        <w:rPr>
          <w:b/>
          <w:bCs/>
          <w:lang w:bidi="he-IL"/>
        </w:rPr>
        <w:t>The Masters of the Wisdom are far more practical and realistic than the most efficient big business executives in our modern world. They are far more potent in affecting world events than are the most powerful leaders of any nation or government in the world. . . . The Masters work according to plan, and are known as the "Custodians of the Plan." The Plan is for all men everywhere in the world; it works out under the impelling power of evolution itself." [32]</w:t>
      </w:r>
    </w:p>
    <w:p>
      <w:pPr>
        <w:pStyle w:val="Normal"/>
        <w:spacing w:before="280" w:after="280"/>
        <w:rPr>
          <w:lang w:bidi="he-IL"/>
        </w:rPr>
      </w:pPr>
      <w:r>
        <w:rPr>
          <w:lang w:bidi="he-IL"/>
        </w:rPr>
        <w:t xml:space="preserve">The following article was recently deleted from the Lucis Trust Web page because it discloses their strange beliefs: </w:t>
      </w:r>
    </w:p>
    <w:p>
      <w:pPr>
        <w:pStyle w:val="Normal"/>
        <w:spacing w:before="0" w:after="0"/>
        <w:rPr>
          <w:b/>
          <w:b/>
          <w:bCs/>
          <w:lang w:bidi="he-IL"/>
        </w:rPr>
      </w:pPr>
      <w:r>
        <w:rPr>
          <w:b/>
          <w:bCs/>
          <w:lang w:bidi="he-IL"/>
        </w:rPr>
        <w:t xml:space="preserve">"Throughout time, the idea of a group of wise and enlightened beings working behind the scenes to guide our planet has been conveyed in spiritual teachings, in literature and myth. This group, known by various names such as the spiritual Hierarchy, the Masters of the Wisdom, and the Elder Brothers has ever come forth in time of crisis and today will be no different. Great teachers such as Socrates, Shri Krishna, Mohammed, the Buddha and the Christ have all been members of the Hierarchy." </w:t>
      </w:r>
    </w:p>
    <w:p>
      <w:pPr>
        <w:pStyle w:val="Normal"/>
        <w:spacing w:before="280" w:after="280"/>
        <w:rPr>
          <w:i/>
          <w:i/>
          <w:iCs/>
          <w:lang w:bidi="he-IL"/>
        </w:rPr>
      </w:pPr>
      <w:r>
        <w:rPr>
          <w:i/>
          <w:iCs/>
          <w:lang w:bidi="he-IL"/>
        </w:rPr>
        <w:t xml:space="preserve">The Christ they describe is not Jesus Christ whom Christians worship. </w:t>
      </w:r>
    </w:p>
    <w:p>
      <w:pPr>
        <w:pStyle w:val="Normal"/>
        <w:spacing w:before="280" w:after="280"/>
        <w:rPr>
          <w:b/>
          <w:b/>
          <w:bCs/>
          <w:lang w:bidi="he-IL"/>
        </w:rPr>
      </w:pPr>
      <w:r>
        <w:rPr>
          <w:b/>
          <w:bCs/>
          <w:lang w:bidi="he-IL"/>
        </w:rPr>
        <w:t>"As we move through this difficult transition period our future stands in the balance. It is up to humanity to accept responsibility for instituting the necessary changes so that we will begin to realise our higher spiritual possibilities." [33]</w:t>
      </w:r>
    </w:p>
    <w:p>
      <w:pPr>
        <w:pStyle w:val="Normal"/>
        <w:spacing w:before="280" w:after="280"/>
        <w:rPr>
          <w:i/>
          <w:i/>
          <w:iCs/>
          <w:lang w:bidi="he-IL"/>
        </w:rPr>
      </w:pPr>
      <w:r>
        <w:rPr>
          <w:i/>
          <w:iCs/>
          <w:lang w:bidi="he-IL"/>
        </w:rPr>
        <w:t xml:space="preserve">They believe the spiritual Hierarchy, the Masters of the Wisdom, and the Elder Brothers will establish a world government, a world religion, and a world leader. Do the spiritual entities really exist? I believe they are transdimensional beings from the spirit world. </w:t>
      </w:r>
    </w:p>
    <w:p>
      <w:pPr>
        <w:pStyle w:val="Normal"/>
        <w:spacing w:before="280" w:after="280"/>
        <w:rPr>
          <w:lang w:bidi="he-IL"/>
        </w:rPr>
      </w:pPr>
      <w:r>
        <w:rPr>
          <w:lang w:bidi="he-IL"/>
        </w:rPr>
        <w:t xml:space="preserve">How can we counter them? Our job is to expose the Plan to establish a world government, and rely on our Lord for provision and protection. </w:t>
      </w:r>
    </w:p>
    <w:p>
      <w:pPr>
        <w:pStyle w:val="Normal"/>
        <w:spacing w:before="280" w:after="280"/>
        <w:rPr>
          <w:lang w:bidi="he-IL"/>
        </w:rPr>
      </w:pPr>
      <w:r>
        <w:rPr>
          <w:lang w:bidi="he-IL"/>
        </w:rPr>
        <w:t xml:space="preserve">The world financial system is collapsing, so you must position yourself for the difficult times that lie ahead. My secretary is making a pamphlet of the Radio Liberty series on the "Financial Meltdown" which can be purchased for $3.95 plus shipping, or a steeply discounted price for bulk orders. If you want to duplicate the pamphlet, you have my permission. </w:t>
      </w:r>
    </w:p>
    <w:p>
      <w:pPr>
        <w:pStyle w:val="Normal"/>
        <w:spacing w:before="280" w:after="280"/>
        <w:rPr>
          <w:lang w:bidi="he-IL"/>
        </w:rPr>
      </w:pPr>
      <w:r>
        <w:rPr>
          <w:lang w:bidi="he-IL"/>
        </w:rPr>
        <w:t xml:space="preserve">Please continue urging your friends to listen to Radio Liberty on the Telstar 5 satellite, on the Internet at www.radioliberty.com, or on shortwave from 3:00 -4:00 p.m. PST on 9.985 MHz, from 4:00 - 5:00 p.m. PST on 3.215 MHz, and from 8:00 - 9:00 p.m. PST on either 5.835 MHz or 7.315 MHz. We must teach the American people to revere the Lord, and to call upon His name in truth because: </w:t>
      </w:r>
    </w:p>
    <w:p>
      <w:pPr>
        <w:pStyle w:val="Normal"/>
        <w:rPr>
          <w:b/>
          <w:b/>
          <w:bCs/>
          <w:lang w:bidi="he-IL"/>
        </w:rPr>
      </w:pPr>
      <w:r>
        <w:rPr>
          <w:b/>
          <w:bCs/>
          <w:lang w:bidi="he-IL"/>
        </w:rPr>
        <w:t>"The Lord is righteous in all his ways, and holy in all his works.</w:t>
        <w:br/>
        <w:t xml:space="preserve">The Lord is nigh unto all them that call upon him, to all that call upon him in truth. </w:t>
        <w:br/>
        <w:t xml:space="preserve">He will fulfill the desire of them that fear him: he also will hear their cry, and will </w:t>
        <w:br/>
        <w:t xml:space="preserve">save them. </w:t>
        <w:br/>
        <w:t xml:space="preserve">The Lord preserveth all them that love him: but all the wicked will he destroy. </w:t>
        <w:br/>
        <w:t xml:space="preserve">My mouth shall speak the praise of the Lord: and let all flesh bless his name for </w:t>
        <w:br/>
        <w:t>ever and ever." [34]</w:t>
      </w:r>
    </w:p>
    <w:p>
      <w:pPr>
        <w:pStyle w:val="Normal"/>
        <w:spacing w:before="280" w:after="280"/>
        <w:rPr>
          <w:lang w:bidi="he-IL"/>
        </w:rPr>
      </w:pPr>
      <w:r>
        <w:rPr>
          <w:lang w:bidi="he-IL"/>
        </w:rPr>
        <w:t xml:space="preserve">Barbara and I appreciate your faithful support, and your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80"/>
        <w:rPr/>
      </w:pPr>
      <w:r>
        <w:rPr>
          <w:lang w:bidi="he-IL"/>
        </w:rPr>
        <w:br/>
        <w:br/>
      </w:r>
      <w:r>
        <w:rPr>
          <w:b/>
          <w:bCs/>
          <w:u w:val="single"/>
          <w:lang w:bidi="he-IL"/>
        </w:rPr>
        <w:t>REFERENCES</w:t>
      </w:r>
      <w:r>
        <w:rPr>
          <w:lang w:bidi="he-IL"/>
        </w:rPr>
        <w:t xml:space="preserve"> </w:t>
      </w:r>
    </w:p>
    <w:p>
      <w:pPr>
        <w:pStyle w:val="Normal"/>
        <w:spacing w:before="280" w:after="280"/>
        <w:rPr>
          <w:lang w:bidi="he-IL"/>
        </w:rPr>
      </w:pPr>
      <w:r>
        <w:rPr>
          <w:lang w:bidi="he-IL"/>
        </w:rPr>
        <w:t>1. http://timesonline.co.uk/tol/news/world/middle_east/article3137695.ece?print=yes&amp;randnu....</w:t>
        <w:br/>
        <w:t xml:space="preserve">2. The Work of the Spiritual Hierarchy, The Lucis Trust, no longer available, but available from Radio Liberty. </w:t>
        <w:br/>
        <w:t>3. www.lucistrust.org/en/layout/set/print/service_activities/e_pamphlets/the_hierarchy... This Web site has been removed, but copies are available from Radio Liberty.</w:t>
        <w:br/>
        <w:t>4. Herbert Hoover: The Memoirs of Herbert Hoover: Years of Adventure:1874-1920, The MacMillan Company, New York, 1952, p. 420. See Also: Stanley Monteith, Brotherhood of Darkness, Hearthstone, 2000, p. 70. Available from Radio Liberty.</w:t>
        <w:br/>
        <w:t xml:space="preserve">5. Baron Wrangel, The Memoirs of General Wrangel, Duffield &amp; Company, 1930, pp. 233, 240, 279. </w:t>
        <w:br/>
        <w:t>6. Republican Staff, An Examination of U.S. Policy Toward POW/MIAs, the U.S. Senate Committee on Foreign Relations, May 23, 1991, p. 2-5. The document is available from Radio Liberty.</w:t>
        <w:br/>
        <w:t>7. Edward Mandell House, Personal Diary, Sterling Library at Yale University, January 1919. See also, Stanley Monteith, op. cit., p. 64.</w:t>
        <w:br/>
        <w:t xml:space="preserve">8. Antony Sutton, Wall Street and the Bolshevik Revolution, Arlington House, New Rochelle, New York, 1974, Preface. </w:t>
        <w:br/>
        <w:t>9. www.historyplace.com/worldhistory/genocide/stalin.htm</w:t>
        <w:br/>
        <w:t>10. http://wiki.answers.com/Q/Why_did_Britain_and_France_declare_war_on_Germany_in 1...</w:t>
        <w:br/>
        <w:t>11. www.sweetliberty.org/issues/wars/jordan/01.html. See Also: George Racey Jordan, From Major Jordan's Diary, Harcourt, Brace edition, 1952.</w:t>
        <w:br/>
        <w:t>12. Ibid.</w:t>
        <w:br/>
        <w:t>13. Republican Staff, op. cit., p. 3-20</w:t>
        <w:br/>
        <w:t>14. Nikolai Tolstoy, The Secret Betrayal, Charles Scribner's Sons, New York, 1977, pp. 408-9.</w:t>
        <w:br/>
        <w:t>15. www.religioustolerance.org/war_rape.htm, See Also: www.telegraph.co.uk/news/main.jhtml?xml=news/2002/01/24/wbeev24.xml&amp;sShee.</w:t>
        <w:br/>
        <w:t>16. www.crf-usa.org/bria/bria19_la.htm</w:t>
        <w:br/>
        <w:t xml:space="preserve">17. www.conservapedia.com/Harry_Dexter_White: See Also: George Racey Jordan, op. cit. </w:t>
        <w:br/>
        <w:t>18. Report: Committee on the Judiciary, Eighty-Second Congress, Second Session: Internal Security Sub- committee, July 2, 1952, Institute of Pacific Relations, pp. 204-5.</w:t>
        <w:br/>
        <w:t xml:space="preserve">19. Interview with Colonel Fletcher Prouty, available from Radio Liberty. </w:t>
        <w:br/>
        <w:t>20. Douglas MacArthur, Reminiscences, McGraw Hill Book Company, New York, 1964, pp. 322 -324.</w:t>
        <w:br/>
        <w:t>21. Douglas MacArthur, op. cit., p. 331.</w:t>
        <w:br/>
        <w:t>22. Ibid., p. 365.</w:t>
        <w:br/>
        <w:t>23. Ibid., p. 339 and 376.</w:t>
        <w:br/>
        <w:t>24. Ibid., p. 375.</w:t>
        <w:br/>
        <w:t>25. John Bartlett, Familiar Quotations, Little, Brown and Company, 1980, p. 85.</w:t>
        <w:br/>
        <w:t>26. Transcript, 60 Minutes Broadcast, Oct. 27, 2002.</w:t>
        <w:br/>
        <w:t xml:space="preserve">27. Ibid. </w:t>
        <w:br/>
        <w:t>28. www.dailykos.com/story/2007/11/20/53223/797</w:t>
        <w:br/>
        <w:t>29. www.antiwar.com/edmonds/?articleid=3230</w:t>
        <w:br/>
        <w:t>30. http://timesonline, op. cit.</w:t>
        <w:br/>
        <w:t>31. www.conspiracyarchive.com/NewAge/Lucis_Trust.htm</w:t>
        <w:br/>
        <w:t>32. The Work of the Spiritual Hierarchy, op. cit.</w:t>
        <w:br/>
        <w:t xml:space="preserve">33. www. lucistrust.org/en/layout/set/print/service_activities/e_pamphlets/the_hierarchy... </w:t>
        <w:br/>
        <w:t xml:space="preserve">34. Holy Bible, King James Version, Psalm 145, verses 17-21. </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0" w:after="0"/>
        <w:rPr>
          <w:lang w:bidi="he-IL"/>
        </w:rPr>
      </w:pPr>
      <w:r>
        <w:rPr>
          <w:lang w:bidi="he-I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lang w:bidi="he-IL"/>
        </w:rPr>
      </w:pPr>
      <w:r>
        <w:rPr>
          <w:lang w:bidi="he-IL"/>
        </w:rPr>
        <w:t xml:space="preserve">Please help Radio Liberty to expand our ministry to other outlets with your gift. </w:t>
      </w:r>
    </w:p>
    <w:p>
      <w:pPr>
        <w:pStyle w:val="Normal"/>
        <w:pBdr>
          <w:bottom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Top of Form</w:t>
      </w:r>
    </w:p>
    <w:p>
      <w:pPr>
        <w:pStyle w:val="Normal"/>
        <w:spacing w:before="0" w:after="0"/>
        <w:jc w:val="center"/>
        <w:rPr>
          <w:lang w:bidi="he-IL"/>
        </w:rPr>
      </w:pPr>
      <w:r>
        <w:rPr>
          <w:vanish/>
          <w:lang w:bidi="he-IL"/>
        </w:rPr>
      </w:r>
      <w:r>
        <w:rPr>
          <w:lang w:bidi="he-IL"/>
        </w:rPr>
        <w:object w:dxaOrig="183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35.25pt" filled="f" o:ole="">
            <v:imagedata r:id="rId5" o:title=""/>
          </v:shape>
          <o:OLEObject Type="Embed" ProgID="" ShapeID="ole_rId4" DrawAspect="Content" ObjectID="_476728709" r:id="rId4"/>
        </w:object>
      </w:r>
      <w:r>
        <w:rPr>
          <w:lang w:bidi="he-IL"/>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vanish/>
          <w:lang w:bidi="he-IL"/>
        </w:rPr>
      </w:r>
    </w:p>
    <w:p>
      <w:pPr>
        <w:pStyle w:val="Normal"/>
        <w:pBdr>
          <w:top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Bottom of Form</w:t>
      </w:r>
    </w:p>
    <w:p>
      <w:pPr>
        <w:pStyle w:val="Normal"/>
        <w:spacing w:before="0" w:after="0"/>
        <w:jc w:val="center"/>
        <w:rPr>
          <w:lang w:bidi="he-IL"/>
        </w:rPr>
      </w:pPr>
      <w:r>
        <w:rPr>
          <w:lang w:bidi="he-IL"/>
        </w:rPr>
        <w:t>Please note that donations to Radio Liberty are not tax deductable</w:t>
      </w:r>
    </w:p>
    <w:p>
      <w:pPr>
        <w:pStyle w:val="Normal"/>
        <w:spacing w:before="0" w:after="60"/>
        <w:rPr>
          <w:lang w:bidi="he-IL"/>
        </w:rPr>
      </w:pPr>
      <w:r>
        <w:rPr>
          <w:lang w:bidi="he-IL"/>
        </w:rPr>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3:00Z</dcterms:created>
  <dc:creator>Ari Goldberg</dc:creator>
  <dc:description/>
  <cp:keywords/>
  <dc:language>en-US</dc:language>
  <cp:lastModifiedBy>Ari Goldberg</cp:lastModifiedBy>
  <dcterms:modified xsi:type="dcterms:W3CDTF">2008-06-25T04:13:00Z</dcterms:modified>
  <cp:revision>2</cp:revision>
  <dc:subject/>
  <dc:title> </dc:title>
</cp:coreProperties>
</file>